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бод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– Михайловский муниципальный рай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язанской области_____________________________________________</w:t>
      </w:r>
      <w:r>
        <w:rPr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391704, Рязанская область, Михайловского района, д. Слободка, т. 8(49130)297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лободская СОШ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Е.Н. Князьк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в действие ПРИКАЗОМ по МОУ Слободская СОШ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6А  </w:t>
      </w:r>
      <w:r>
        <w:rPr>
          <w:rFonts w:cs="Times New Roman" w:ascii="Times New Roman" w:hAnsi="Times New Roman"/>
          <w:sz w:val="28"/>
          <w:szCs w:val="28"/>
        </w:rPr>
        <w:t>от  </w:t>
      </w:r>
      <w:r>
        <w:rPr>
          <w:rFonts w:cs="Times New Roman" w:ascii="Times New Roman" w:hAnsi="Times New Roman"/>
          <w:sz w:val="28"/>
          <w:szCs w:val="28"/>
          <w:u w:val="single"/>
        </w:rPr>
        <w:t>16.09.2016года</w:t>
      </w:r>
    </w:p>
    <w:p>
      <w:pPr>
        <w:pStyle w:val="Normal"/>
        <w:spacing w:before="280" w:after="280"/>
        <w:jc w:val="right"/>
        <w:rPr/>
      </w:pPr>
      <w:r>
        <w:rPr/>
        <w:t>ПРОТОКОЛ педагогического совета</w:t>
      </w:r>
      <w:r>
        <w:rPr>
          <w:u w:val="single"/>
        </w:rPr>
        <w:t xml:space="preserve"> от 02.09.2016 года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ложение о публичном докладе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I. Общ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важнейших условий развития образовательного учреждения в настоящих условиях является обеспечение открытости его деятельности для всех заинтересованных общественных групп, организаций, структу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бличный доклад образовательного учреждения (далее - Доклад) является средством обеспечения информационной открытости и прозрачности учреждения, широкого информирования общественности, прежде всего родительской, о деятельности образовательного учреждения, об основных результатах и проблемах его функционирования и развит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 дает значимую информацию о положении дел, успехах и проблемах образовательного учреждения для социальных партнеров, может оказаться средством расширения их круга и повышения эффективности их деятельности в интересах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 отражает состояние дел в общеобразовательном учреждении и результаты его деятельности за последний отчетный (годичный) период, определяет задачи дальнейшего разви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разовательного учреждения, общественнос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 образовательного учреждения позволит обеспечить: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удовлетворение информационных запросов заинтересованных целевых групп;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осознание целей собственной деятельности образовательного учреждения;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 xml:space="preserve">контроль качества образовательных результатов; 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формирование доверия, обеспечение поддержки, стимулирование активности участников образовательного процесса и социальных партнеров;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учет существующих и динамично меняющихся потребностей личности и общества;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>последовательное развитие образовательной среды (по форме и содержанию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ое значение Доклад имеет для родителей обучающихся, вновь прибывших в образовательное учреждение, а также для родителей, планирующих направить ребенка на обучение в данное образовательное учреждение. Материалы Доклада могут помочь родителям ориентироваться в особенностях образовательных и учебных программ, реализуемых образовательным учреждением, его уклада и традиций, дополнительных образовательных услуг и д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клад публикуется на сайте образовательного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лад является документом постоянного хранения, администрация 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Структура Доклада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клад включает в себя аннотацию (введение), основную часть (текстовая часть по разделам, иллюстрированная необходимыми графиками, диаграммами, таблицами и др.), заключение и при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лад содержит в себе следующие основные материа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характеристика образовательного учреждения (включая краткую историческую справку,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МОУ Слободская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ные направления в рабо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образовательного процесс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осуществления образовательного процесса, в т.ч. ресурсное обеспечение (материально-техническая база, кадры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сание учебного плана общеобразовательного учреждения и режима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езопасности обще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итания в МОУ Слободская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е обеспечение функционирования и развития 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ояние здоровья школьников, меры по охране и укреплению здоровь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дополнительного образования учащихся, перечень дополнительных образовательных услуг, предоставляемых образовательным учреждением (в том числе на платной договорной основе, если таковые имеются), условия и порядок их предост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ая активность и социальное партнерство 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разовательного учреждения и др.). Публикации в СМИ об образовательном учрежд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охраняющиеся проблемы образовательного учреждения (в том числе, не решенные в отчетном год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ближайшего (на год, следующий за отчетным) развития 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заключительной части представляются краткие итоговые выводы, обобщающие и разъясняющие приведенный материа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обое значение имеет ясное обозначение тех конкретных результатов, которых добилась школа за отчетный год, по каждому из разделов Докла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ы компонуются в разделы образовательным учреждением самостоятельно, названия разделов определяются логикой их форм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я по каждому из разделов представляется в сжатом виде, с использованием количественных данных, таблиц, списков и перечней. Текстовая часть каждого из разделов должна быть минимизирована таким образом, чтобы Доклад по своему объему был доступен и понятен для прочтения, в том числе обучающимися и их родителями. Изложение не должно содержать в себе специальных терминов, принятых лишь в узких группах профессионалов (педагогов, экономистов, управленцев и др.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Докладе целесообразно указать формы обратной связи - способы (включая электронные) направления в образовательное учреждение вопросов, замечаний и предложений по Докладу и связанных с Докладом различных аспектов деятельности образовательного уч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II. Подготовка Доклад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ю для доклада предоставляют заместитель директора по УР и ВР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клад готовит директор 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V. Публикация Докл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клад доводится до сведения родителей на Публичных чтениях, которые организует и проводит образовательное учреждени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убликации и презентации Доклада рекомендуются следующие фор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оведение специального общего родительского собрания (Публичных чтений), педагогического совета или (и) собрания трудового коллектива, собраний и встреч с учащимис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пуск сборника (брошюры) с полным текстом Докла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правление электронного файла с текстом Доклада на сайт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1:00Z</dcterms:created>
  <dc:creator>PC</dc:creator>
  <dc:description/>
  <cp:keywords/>
  <dc:language>en-US</dc:language>
  <cp:lastModifiedBy>Елена</cp:lastModifiedBy>
  <dcterms:modified xsi:type="dcterms:W3CDTF">2017-11-08T11:41:00Z</dcterms:modified>
  <cp:revision>4</cp:revision>
  <dc:subject/>
  <dc:title/>
</cp:coreProperties>
</file>