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4"/>
        </w:rPr>
      </w:pPr>
      <w:r>
        <w:rPr>
          <w:b/>
          <w:color w:val="000000"/>
          <w:spacing w:val="-11"/>
          <w:sz w:val="28"/>
          <w:szCs w:val="24"/>
        </w:rPr>
        <w:t xml:space="preserve">ИНСТРУКТАЖ  </w:t>
      </w:r>
    </w:p>
    <w:p>
      <w:pPr>
        <w:pStyle w:val="Normal"/>
        <w:jc w:val="center"/>
        <w:rPr>
          <w:b/>
          <w:b/>
          <w:vanish/>
          <w:color w:val="000000"/>
          <w:spacing w:val="-11"/>
          <w:sz w:val="28"/>
          <w:szCs w:val="24"/>
        </w:rPr>
      </w:pPr>
      <w:r>
        <w:rPr>
          <w:b/>
          <w:vanish/>
          <w:color w:val="000000"/>
          <w:spacing w:val="-11"/>
          <w:sz w:val="28"/>
          <w:szCs w:val="24"/>
        </w:rPr>
      </w:r>
    </w:p>
    <w:p>
      <w:pPr>
        <w:pStyle w:val="Normal"/>
        <w:jc w:val="center"/>
        <w:rPr>
          <w:rStyle w:val="StrongEmphasis"/>
          <w:sz w:val="28"/>
          <w:szCs w:val="24"/>
        </w:rPr>
      </w:pPr>
      <w:r>
        <w:rPr>
          <w:rStyle w:val="StrongEmphasis"/>
          <w:sz w:val="28"/>
          <w:szCs w:val="24"/>
        </w:rPr>
        <w:t>Особенности поведения на дорогах в осенние дни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енью меняется погода: чаще идут дожди, начинается листопад, раньше темнеет. На дорогах много транспорта, увеличивается количество детей: все вернулись домой, потому что начался новый учебный год. Многие из вас подзабыли правила безопасного поведения на дорогах. О них мы сейчас и поговорим, постарайтесь запомнить их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е условие безопасности движения на дороге – умение правильно выбрать безопасное место перехода. В каждой конкретной ситуации вы выбираете тот вариант, который вам подходит, при этом, не нарушая правил дорожного движения (ПДД). Давайте постараемся вспомнить безопасные места перехода дорог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Подземный переход</w:t>
      </w:r>
      <w:r>
        <w:rPr>
          <w:sz w:val="24"/>
          <w:szCs w:val="24"/>
        </w:rPr>
        <w:t xml:space="preserve"> (под проезжей частью дороги). Наземный переход (над проезжей частью дороги). Пешеходы, двигаясь по ним, не мешают транспорту и сами находятся в безопас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Пешеходный переход,</w:t>
      </w:r>
      <w:r>
        <w:rPr>
          <w:sz w:val="24"/>
          <w:szCs w:val="24"/>
        </w:rPr>
        <w:t xml:space="preserve"> обозначенный дорожным знаком и разметкой на асфальте в виде белых полос («Зебра»). Пешеходам во время движения по «Зебре» нужно придерживаться правой стороны. Переход проезжей части разрешает только один дорожный знак, который имеет квадратную форму и окрашен в сине-белый цве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По зеленому сигналу светофора.</w:t>
      </w:r>
      <w:r>
        <w:rPr>
          <w:sz w:val="24"/>
          <w:szCs w:val="24"/>
        </w:rPr>
        <w:t xml:space="preserve"> Если зеленый сигнал мигает, это означает, что время его работы заканчивается и вскоре включится запрещающий движение желтый сигнал. Везде, где установлены пешеходные светофоры (двухсекционные), пешеходы обязаны подчиняться только их сигнала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По разрешающему сигналу регулировщика.</w:t>
      </w:r>
      <w:r>
        <w:rPr>
          <w:sz w:val="24"/>
          <w:szCs w:val="24"/>
        </w:rPr>
        <w:t xml:space="preserve"> Движение пешеходов разрешено со стороны левого и правого бока, если у регулировщика руки вытянуты в стороны или опущены; а также разрешено переходить дорогу за спиной регулировщика, когда его правая рука вытянута вперед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жде чем шагнуть на проезжую часть, всегда убедись в отсутствии вблизи тебя транспортных средств (посмотри налево, направо, налево и только после этого шагай с поребрика!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переди, ребята, осень, а значит ясных дней будет все меньше и меньше. В непогоду по мокрому асфальту идти труднее – можно поскользнуться, упасть, получить травму. Все это надо учитывать при переходе дороги. Главное – не спеши! Закрой зонтик, опусти капюшон. Дождь по сравнению с летящим автомобилем совсем не опасны!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ень – это короткий день и быстрое наступление темноты. Помни об этом. Даже небольшие ямы, бугры, которых вы не замечаете днем, могут стать причиной беды: оступился, упал... А вдруг это на проезжей части? Поэтому будь особенно внимателен!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мноте в непогоду нелегко и водителям – свет автомобильных фар отражается в лужах, на мокром асфальте и дезориентирует водителей. Поэтому очень важно, чтобы вы, ребята, вспомнили о катафотах, фликерах и других светоотражающих приспособлениях. Прикрепите их на одежду, головной убор, портфель, ранец, сумку, и водитель увидит вас. Если ничего подобного нет, воспользуйтесь фонариком, освещая дорогу впереди себ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И помните, ребята, что, зная Правила дорожного движения и умело их применяя, вы сохраняете себе здоровье и жизнь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0:00Z</dcterms:created>
  <dc:creator>ольга</dc:creator>
  <dc:description/>
  <cp:keywords/>
  <dc:language>en-US</dc:language>
  <cp:lastModifiedBy>User</cp:lastModifiedBy>
  <cp:lastPrinted>2017-11-30T13:28:00Z</cp:lastPrinted>
  <dcterms:modified xsi:type="dcterms:W3CDTF">2023-02-08T11:00:00Z</dcterms:modified>
  <cp:revision>2</cp:revision>
  <dc:subject/>
  <dc:title/>
</cp:coreProperties>
</file>