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                                                                                                                                                                                                                                                        СРЕДНЯЯ ШКОЛА №6</w:t>
      </w:r>
    </w:p>
    <w:p>
      <w:pPr>
        <w:pStyle w:val="Normal"/>
        <w:spacing w:before="0" w:after="0"/>
        <w:ind w:left="-1134" w:hanging="0"/>
        <w:jc w:val="center"/>
        <w:rPr/>
      </w:pPr>
      <w:r>
        <w:rPr/>
        <w:t>г. ВЯЗЬМЫ СМОЛЕНСКОЙ ОБЛАСТ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2"/>
        <w:gridCol w:w="3208"/>
      </w:tblGrid>
      <w:tr>
        <w:trPr>
          <w:trHeight w:val="362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31.08.20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Е. Бур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директо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1.08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62/01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РАБОЧАЯ    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ует Федеральному государственному образовательному стандарту среднего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Общественно – научные предме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: География</w:t>
      </w:r>
    </w:p>
    <w:p>
      <w:pPr>
        <w:pStyle w:val="Normal"/>
        <w:shd w:fill="FFFFFF" w:val="clear"/>
        <w:spacing w:lineRule="atLeast" w:line="33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ивный курс по географии 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Глобальная география современного мир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 10,11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 Паршина Т.Д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6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6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68" w:hanging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- 2022 учебный год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элективного курса «Глобальная география современного мира» составлена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а Российской Федерации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ого государственного стандарта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 (с внесенными изменен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новной образовательной программы среднего общего образования МБОУ СШ№6 г. Вязьмы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вторской программы среднего общего образования по географии для 10 - 11 классов. Автор: Е.М. Домогацких. Программа курса «География». 10 - 11 классы. /авт. сост. Е. М. Домогацких. – М.: ООО «Русское слово - учебник», 201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элективного курса «Глобальная география современного мира» в старших классах позволяет интегрировать знания, полученные по другим предметам, максимально использовать общеобразовательный и культурологический потенциал географии как учебного предмета, сочетать линейно-ступенчатый и концентрический принципы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составлена на 68 часов в соответствии с учебным планом школы, рассчитана на 2 года обучения (по 34 часа в год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элективного курса используется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 и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, входящий в Федеральный перечень учебников рекомендованных (допущенных) к использованию в образовательном процессе в образовательных учреждениях, реализующих программы общего образова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курс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пространственно-географическое мышлени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уважение к культурам других народов и стран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экологическую культуру, бережное и рациональное отношение к окружающей среде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результатам обучения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м </w:t>
      </w:r>
      <w:r>
        <w:rPr>
          <w:color w:val="000000"/>
          <w:sz w:val="28"/>
          <w:szCs w:val="28"/>
        </w:rPr>
        <w:t xml:space="preserve">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 - нравственных, культурных и этических принципов и норм пове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жнейшие личностные результаты обучения географ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ценностные ориентации выпускников основной школы, отражающие их индивидуально-личностные позиц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знание целостности природы, населения и хозяйства Земли, материков, их крупных районов и стран мир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знание значимости и общности глобальных проблем челове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гармонично развитые социальные чувства и качеств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моционально-ценностное отношение к окружающей среде, необходимости ее сохранения и рационального исполь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ажение к истории, культуре, национальным особенностям, традициям и образу жизни других народов, толерантност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образовательные результаты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на уровне общего образования законченной системой географических знаний и умений, навыками их применения в различных жизненных ситуация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ых интересов, интеллектуальных и творческих способностей учащихс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и к самостоятельному приобретению новых знаний и практических умений, умения управлять своей познавательной деятельность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ности к осознанному выбору дальнейшей профессиональной траектории в соответствии с собственными интересами и возможностя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оценивать с позиций социальных норм собственные поступки и поступки других люд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ми результатами освоения выпускниками основной школы программы по географи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работать с разными источниками географической информ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ыделять, описывать и объяснять существенные признаки географических объектов и явл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ографическая грамотност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я соблюдать меры безопасности в случае природных стихийных бедствий и техногенных катастроф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географ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 научи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ять основные географические понятия и термины, традиционные и новые методы географических исследов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размещения основных видов природных ресурсов, численность и динамика населения мира, отдельных регионов и стран, их этногеографическая специфика; различие в уровне и качестве жизни населения, основные направления миграции; проблемы современной урбаниз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е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обенности современного геополитического и геоэкономического положения России, ее роль в международно - географическом разделении тру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ченик получит возможность научить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менять разнообразные источники географической информации для проведения наблюдения за природными, социально-экономическими и геоэкологическими объектами, процессами и явлен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-составлять комплексную географическую характеристику регионов и стран мира; таблицы, карты- схемы, диаграммы, простейшие карты, модели, отражающие географические закономерности различных явлений и процессов, их территориальное взаимодействие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воение элективного курса возможно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переходе на дистанционное обучение связь учащегося с учителем, руководителем класса, поддерживается посредством контактных телефонов, электронной почты, дистанционных образовательных платформ в сети Интернет (РЭШ, МЭШ, ЯКласс, УЧИ.РУ), ЭЖ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дистанционном обучении с использованием интернет-ресурсов,  обучающийся и учитель взаимодействуют в учебном процессе в следующих режи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инхронно,  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систематически контролируют выполнение их обучающимся ребенком заданий в режиме дистанци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элективного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. Общая характеристика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ременная география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как наука. Методы географических исследований. Виды и значение географической информации. 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еоинформационны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Страны современного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оциально-экономического развития. Внутренний валовой продукт. Страны развитые и развивающиеся. «Большая восьмерка», страны переселенческого капитализма, страны с переходным типом экономики, новые индустриальные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ВП, развитые страны, развивающиеся страны, страны переселенческого капитализма, новые индустриальные страны, страны с переходным типом экономики, «Большая восьмер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ление графиков, картосхем и диаграмм на основе статистическ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География населения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численности населения мира в разные исторические периоды. Современная численность населения мира, отдельных стран и регионов. Рождаемость, смертность и естественный прирост – главные демографические показатели. Естественный прирост населения в разных странах и регионах. Типы воспроизводства населения. Демографический кризис и демографический взрыв. Их причины и последствия. Теория «демографического перехода». Демографическая политика. Ее цели в странах с разным типом воспроизводства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ический (национальный) состав населения. Крупнейшие народы мира и языковые семьи. Рабочие языки ООН. Религиозный состав населения мира. Мировые и этнические религии.  Этно-религиозные конфли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ой и половой состав населения. Половозрастные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ресурсы и экономически активное население. Проблема безработицы и ее географически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рисунок расселения человечества на планете. Плотность населения. Неравномерность размещения населения. Сгустки населения. Роль природных, экономических и демографических факторов. География мировых миграционных процессов, их причины и следствия. «Перекачка ум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банизация  как всемирный процесс, ее особенности в развитых и развивающихся странах. Ложная урбанизация. Крупнейшие города мира. Агломерации и мегалополисы. Сельское населения и формы его рас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я, демографический переход, демографический кризис, демографический взрыв, половозрастные пирамиды, этнос, рабочие языки ООН, мировые и этнические религии, плотность населения, миграции, урбанизация, субурбанизация, мегалопол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о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Взаимоотношения природы и общества. Мировые природные ресурсы и экологические пробле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3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тношений между природой и человеком: охотничий, аграрный, индустриальный и современный этапы. Присваивающее и производящее хозяйство. Воздействие на природу. Природа и географическая (окружающая) среда. Природопользование рациональное и нерациона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природных ресурсов и обеспеченность ими отдельных стран. Понятие о природно-ресурсном потенциале  и ресурсообеспеченности. Классификация стран по ресурсообеспеч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Металлогенетические пояса.  Проблема исчерпания запасов минерального сырья. Территориальные сочетания полезных ископаемых. Комплексное освоение ископаем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е ресурсы. Земельный фонд и его структура. Использование пахотных площадей планеты. Деградация почв. Опустынивание – глобальная пробле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ые ресурсы.  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Мирового океана.  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я. Экологические проблемы, неизбежность их существования. Возможные пути их решения: экстенсивный и интенсивный. Загрязнение литосферы, атмосферы и гидросферы. Парниковый эффект. Разрушение озонового слоя. Глобальное потепление. Замкнутые технологические циклы и безотход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и нерациональное природопользование, природные ресурсы, ресурсообеспеченность, металлогенетические пояса, земельный фонд, сточные воды, опустынивание, рекреационные ресурсы, альтернативные источники энергии, экология, экологические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беспеченности стран различными видами природ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Мировое хозяйство и научно-техническая револю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 мира. Международная хозяйственная специализация государств: роль географических факторов. Типы стран по их роли в МГРТ. Международная экономическая интеграция. Транснациональные корпорации. Крупнейшие международные отраслевые и региональные сою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этап НТР и его характерные черты. Влияние НТР на территориальную и отраслевую структуру мирового хозяйства. Старые, новые и новейшие отрасли промышленности. Наукоемкие отрасли. Авангардная тройка отраслей. Старопромышленные районы. Промышленные районы нового освоения и высоких технологий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ение труда, МГТР, отрасль международной специализации, экономическая интеграция, ТНК, НТ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стран экспортеров основных видов сырья,  промышленной и сельскохозяйственной продукции, разных видов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Общая характеристика современного мирового хозяйств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0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ость мира. Топливно-энергетическая промышленность. Нефтегазовая и угольная промышленность. Грузопотоки топлива. Страны экспортеры и страны импортеры. Электроэнергетика. Роль электростанций разных видов в мировом производстве электроэнергии. Специфика электроэнергетики разны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атывающая промышленность: машиностроение, металлургия, химическая, лесная и легкая промышленность. Связь уровня развития обрабатывающей промышленности с уровнем социально- экономического развития государств. Мировые лидеры в различных отраслях промышлен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е хозяйство, его отраслевой состав. Земледелие и животноводство. Аграрные отношения в странах разного типа. Продовольственное и товарное сельское хозяйство. «Зеленая революция» и ее сущность. Мировые лидеры в производстве сельскохозяйственн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 мира и его состав. Значение и особенности разных видов транспорта в мировых перевозках грузов и пассажиров.  Грузооборот и пассажирооборот. Густота транспортной сети. Транспортные сети радиального и линейного типа. Особая роль морского транспорта. «Контейнерная революция» и «контейнерные мосты». Особенности организации транспорта развитых и развивающихся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отношения, их формы. Свободные экономические зоны. Международная торговля: товарная структура и географическое распределение. Другие формы МЭО: кредитно-финансовые, производственные, предоставление услуг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зеленая революция», контейнеризация, СЭ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тест-опросника по т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Глобальные проблемы современности и их взаимосвяз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глобальных проблемах их типах и взаимосвязях. Проблемы выживания и проблемы развития. Сырьевая, демографическая, продовольственная и экологическая – главные из глобальных проблем. Возможные пути их решения. Роль географии в решении глобальных проблем  челове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лобальные проблемы, глобал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хемы «Взаимные связи глобальных пробл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2. Региональный обзор ми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Политическая карта ми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политическая карта мира и этапы ее развития. Количественные и качественные изменения на политической карте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территория и государственная граница. Виды государственных границ. Исторический характер границ. Демаркация и делимитация. Территориальные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стран современного мира. Их типология. Внутриконтинентальные, приморские и островные страны. Анклавы. Суверенные и зависимые государства. Государственный строй и государственное устройство. Монархии и республики. Унитарное и федеративное госуда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регионах мира. Международные организации, их многообразие и ви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ко-географическое положени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страны, сухопутные, водные и морские границы, анклав, республики, монархии, федерации, конфедерации, унитарные государства, международные организации, реги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крупнейших государств мира: а) по формам правления, б) по государственному устройст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Зарубежная Европ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ind w:right="7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Географическое положение. Деление на субрегионы: Западная. Восточная, Северная, Центральная и Южная Европа. Природно-ресурсный потенциал субрегионов Европ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енные различия между странами. Центральная ось развития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- и южноевропейский.  Их географические и отраслевые особенност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, экологическая полит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европейских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ы Европ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тивная Республика Герм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кономический лидер зарубежной Европы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Высокий уровень развития транспорта. Густота дорожной сети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Поль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ипичная страна Восточной Европы. Краткая историческая справка. Территория, границы, положение. Государственный строй. Природные условия и ресурсы. Особенности расселения, крупнейшие города. Особенности населения: высокая степень этнической и религиозной однородности.  Хозяйство Польши: высокая роль горнодобывающих отраслей. Развитие тенденций, характерных для всей Европы. Судостроение – отрасль международной специализации. Роль иностранного капитала в экономике стран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ная, Восточная, Северная, Центральная и Южная Европа. Центральная ось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означение на контурной карте границ субрегионов Европы. 2. Разработка маршрута туристической поездки по странам Евро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Зарубежная Аз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Особое значение нефти. Земельные и агроклиматические 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численность и особенности воспроизводства. Сложный этнический состав. Межнациональные конфликты и территориальные споры. Азия – родина трех мировых религий. Размещения населения и процессы урб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хозяйственного развития и международная специализация стран.  Новые индустриальные страны. Нефтедобывающие страны. Интеграционные группировки стран зарубежной Ази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районы и направления сельского хозяйства. Особое значение ирригации. Транспорт и международные экономические связ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, экологическая политика. Угроза обезлесения и опустынивания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регионы зарубежной Азии: Юго-Западная Азия, Южная Азия, Юго-Восточная Азия, Центральная и Восточная Азия. Специфика субрегионов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ы Ази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по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Территория, границы, положение, государственный строй. Население: особенности естественного движения,  национального и религиозного состава. Особенности размещения населения и урбанизации. Главные городские агломерации и мегалополис Токайдо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Японии в мировой экономике. Причины быстрого экономического роста. Характерные черты японской промышленности и особенности ее географии. Зависимость от внешних источников сырья. Структура и география сельского хозяйства. Огромная роль рыболовства. Развитие и размещение транспорта. Особая роль морского транспорта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: страна с двумя «лицами». Тихоокеанский промышленный пояс и Внутренняя  Япония. Особая роль острова Хоккайдо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тайская Народная Республ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Государственный строй. Природные условия и ресурсы. Специфика населения. Особенности воспроизводства  и демографическая политика. Особенности национального состава. Особенности расселения, крупнейшие города. Особая роль зарубежных китайцев – хуацяо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о Китая: достижения и проблемы. Китай как  растущий центр мирового хозяйства. Характеристика отраслевой структуры и география отраслей добывающей и обрабатывающей промыш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предпосылки для развития сельского хозяйства. Особое значение культуры риса. Главные сельскохозяйственные рай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; свободные экономические зоны Кита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Инд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ая историческая справка.  Территория, границы, положение, государственный строй. Природные условия и ресурсы. Особенности воспроизводства населения. Демографический взрыв и его последствия. Трудности демографической политики. Сложный этнический и религиозный состав. Межэтнические и религиозные противоречия. Основные черты размещения населения: городское население. Крупнейшие города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я и проблемы экономики Индии. Основные черты отраслевой структуры и географии промышленности. Главные отрасли и промышленные районы.  Природные предпосылки для развития сельского хозяйства.  Отраслевой состав сельского хозяйства и главные сельскохозяйственные районы. Непроизводственная сф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. Экономические районы Индии и их специф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го-Западная, Центральная, Восточная, Южная и Юго-Восточная Аз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ая характеристика экономико-географического положения двух стран Азии. 2. Обозначение на контурной карте границ субрегионов Азии. 3. Разработка маршрута туристической поездки по странам Аз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Северная Амер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б Англо-Америке и Латинской Амери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единенные Штаты Амер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Государственный ст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ость и воспроизводство населения. Специфика этнического и религиозного состава. Роль иммиграции в формировании населения.  Основные черты размещения населения. Урбанизация в США и ее особенности. Главные города, агломерации и мегалополисы. Сельск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о США. Природные предпосылки для развития промышленности. Основные отрасли промышленности и их география. Промышленные пояса и главные промышленные районы. Условия для развития сельского хозяйства. География основных отраслей, сельскохозяйственные районы (пояса) и их специализация. Особенности транспортной системы. Сеть сухопутных магистралей. Морские порты. Международные экономические связи СШ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ение окружающей среды в США и меры по ее охране. Национальные парки и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е различия. Экономические районы: Северо-Восток, Средний Запад, Юг, Запад. Особая роль Калифор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на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Богатство природно-ресурсного потенциала. Большая роль добывающих отраслей и сельского хозяйства – признаки страны переселенческого капитализма. Место Канады в мировом хозяйстве. Взаимозависимость экономики Канады и СШ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о-Америка,  Латинская Амер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таблицы «Экономические районы США»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Латинская Амер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 общая характеристика региона. Географическое положение. Природные условия и ресурс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тип воспроизводства и проблемы с ним связанные. Неоднородность этнического и религиозного состава. Неравномерность в размещении населения и ее причины. Темпы и уровень урбанизация, крупнейшие городские агломерации. Ложная урбан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ровень и структура хозяйства. Значение и место Латинской Америки в  мировом хозяйстве, главные отрасли специализации. Главенствующая роль горнодобывающей промышленности, ее главные районы и отрасли. Обрабатывающая промышленность, основные отрасли и черты ее размещения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землевладения: латифундии и минифундии.  Главные сельскохозяйственные районы и их специализация. Основные черты развития и размещения транспорта. Международные экономические связи. 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Латинской Америки на субрегионы.  Страны бассейна Амазонки и Ла-Платской низменности, Андские (Андийские) страны, Центральная Америка. Вест-Индия и Мексик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ази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Основные черты ее экономико-географического положения, государственного строя, природы, населения и хозяйства. Место Бразилии в экономике Латинской Америки и мировом хозяйстве. Характерные черты территориальной и отраслевой структуры хозяйства. «Промышленный треугольник». Города Рио-де-Жанейро и Сан-Паулу. Значительная роль машиностроения в экономике страны. Страна кофе. Недостаточное развитие транспортной сист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ийские страны, Вест-Индия, Центральная Америка, латифун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ление картосхемы «Природные ресурсы субрегионов Латинской Америки». 2. Разработка маршрута туристической поездки по странам Латинской Аме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Африка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региона. Территория, границы и географическое положение. Политическая карта, пограничные споры и конфликты. Особенности государственного ст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условия и ресурсы как важнейшая предпосылка экономического развития стран Африки. Хозяйственная оценка полезных ископаемых, земельных, агроклиматических и лес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: демографический взрыв и связанные с ним проблемы. Особенности этнического и религиозного состава населения. Особенности размещения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и роль Африки в мировом хозяйстве. Главные отрасли специализации. Преобладающее значение горно-добывающей промышленности, основные отрасли и районы  размещения. Особенности сельского хозяйства. Монокультура земледелия – причина деградации земель. Транспортные проблемы Африки. Непроизводственная сфера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Заповедники и национальные парки.  Объекты Всемирного наслед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регионы Африки: Северная, Западная, Восточная, Центральная и Южная Африка. Их специф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жно-Африканская Республика (ЮАР)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динственная экономически развита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е природные ресурсы: алмазы, золото, каменный уголь, рудные ископаемые. Доминирование горнодобывающей  отрасли. «Черное большинство» и «белое меньшинств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типичная развивающаяся страна Африки. Краткая историческая справка. Основные черты ее экономико-географического положения, государственного строя, природы, населения и хозяйства. Богатейший рекреационный потенциал и его ис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ная, Восточная, Центральная, Южная Африка, апартеи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сурсного потенциала одной из африканских стран по картам школьного атласа. 2. Подбор рекламно- информационных материалов для обоснования деятельности туристической фирмы в одном из субрегионов Афр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Австралия и Оке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часа)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стра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историческая справка.  Территория, границы, положение. Политическая карта. Государственный строй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ство природных  ресурсов и нехватка воды. Хозяйственная оценка природных условий и ресурсов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воспроизводства, состава и размещения населения. Мигр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в мировом хозяйстве, главные отрасли специализации. Международные экономические связи.</w:t>
      </w:r>
    </w:p>
    <w:p>
      <w:pPr>
        <w:pStyle w:val="Normal"/>
        <w:shd w:fill="FFFFFF" w:val="clear"/>
        <w:spacing w:lineRule="auto" w:line="240" w:before="0" w:after="0"/>
        <w:ind w:right="5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и экологические проблемы. Объекты Всемирного наследия.</w:t>
      </w:r>
    </w:p>
    <w:p>
      <w:pPr>
        <w:pStyle w:val="Normal"/>
        <w:shd w:fill="FFFFFF" w:val="clear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е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арактеристика природно-ресурсного потенциала Австралии по картам атла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8. Россия в современном мир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о-географическая история России. Роль России в  мировом хозяйстве и ее изменение. Россия на современной политической и экономической карте мира.  Отрасли международной специализации России. Международные связи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атериалов, опубликованных в средствах массой информации, характеризующих место России в современном мир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для классной и домашней работы многочисленные задания способствуют развитию навыков самостоятельного добывания знаний и информации (работа с научными и публицистическими текстами, реферирование, анализ информации по картам учебника и атласа, работа с кон-турной картой, картографирование социально-экономических показателей, анализ территориальной статистики, поиск необходимой информации, а также в СМИ и Интерн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ой программы сопровождается </w:t>
      </w: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ей</w:t>
      </w:r>
      <w:r>
        <w:rPr>
          <w:rFonts w:cs="Times New Roman" w:ascii="Times New Roman" w:hAnsi="Times New Roman"/>
          <w:sz w:val="28"/>
          <w:szCs w:val="28"/>
        </w:rPr>
        <w:t xml:space="preserve"> учащихся (проект). Промежуточная аттестация проводится в соответствии с календарным учебным график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проектной деятельности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й любимый туристический маршр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исание одного из народов мира (его национальных традиций, обычаев, современных проб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льтура, обычаи и ремё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ект-прогноз «Численность населения мира в 21 веке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оль курортов в развитии хозяйства мира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темы рефератов, докладов, презентаций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. «Теории происхождения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«Теория А. Вегене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«Религии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«Великие народы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. «Уникальные представители человечеств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6. «Религиозный состав населения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7. «Национальный состав населения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8. «Демографические проблемы населения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9. «Урбанизация: проблемы и перспективы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0. «Демографическая политика стран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1. «Горячие точки» планеты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2. «Значение открытия «Индии» Х. Колумб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3. «М.Ломоносов – великий ученый Росси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4. «А. Гумбольдт»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Демографические проблемы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6. «Проблема разоружения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7. «Продовольственная проблема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8. «Энергетическая проблема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9. «Уникальные объекты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0. «Культура, наука и быт древних цивилизаций Земли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1. «Политическое устройство стран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2. «Великие метрополии мира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3. «Межрегиональные и региональные экономические группировки стран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4. «Монархии мир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5. «Международные организа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Для учителя:</w:t>
      </w:r>
    </w:p>
    <w:p>
      <w:pPr>
        <w:pStyle w:val="Default"/>
        <w:spacing w:before="0" w:after="24"/>
        <w:rPr/>
      </w:pPr>
      <w:r>
        <w:rPr>
          <w:sz w:val="28"/>
          <w:szCs w:val="28"/>
        </w:rPr>
        <w:t xml:space="preserve">1. Горбанев Владимир Афанасьевич. Общественная география мира. Элективные курсы. - М.: Дрофа, 2008.-335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2. Контрольные и проверочные работы по географии. 6-10 классы: Метод. пособие. - М.: Дрофа, 2009.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>3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Сайт федеральной службы государственной статистики /www.gks.ru </w:t>
      </w:r>
    </w:p>
    <w:p>
      <w:pPr>
        <w:pStyle w:val="Default"/>
        <w:spacing w:before="0" w:after="24"/>
        <w:rPr/>
      </w:pPr>
      <w:r>
        <w:rPr>
          <w:sz w:val="28"/>
          <w:szCs w:val="28"/>
        </w:rPr>
        <w:t xml:space="preserve">5. Кузнецов А.П. «География населения и мирового хозяйства», М., «Дрофа», 2008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>6. Левицкий Ю.И. Решение задач по географическим картам. М., Просвещение», 2008.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7. Страны мира: Политико-экономический справочник. – М.: Республика, 2017. </w:t>
      </w:r>
    </w:p>
    <w:p>
      <w:pPr>
        <w:pStyle w:val="Default"/>
        <w:rPr/>
      </w:pPr>
      <w:r>
        <w:rPr>
          <w:sz w:val="28"/>
          <w:szCs w:val="28"/>
        </w:rPr>
        <w:t xml:space="preserve">8. А.В.Хохлов Справочный материал по географии Мирового хозяйства 2017 Статистический сборник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щихся: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еографический атлас. «Экономическая и социальная география мира» 10 класс. - М.: Дрофа, 201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Учебник Домогацких Е.М., Алексеевский Н.И. География: Экономическая и социальная география мира: в 2 ч. Ч.1. Общая характеристика мира: учебник для 10-11 классов общеобразовательных организаций. Базовый уровень — М.: ООО «Русское слово – учебник», 2018 г.; Ч.2. Региональная характеристика мира: учебник для 10-11 классов общеобразовательных организаций. Базовый уровень — М.: ООО «Русское слово – учебник», 2018 г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geo.1september.ru – для учителей "Я иду на урок Географии".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it-n-ru – сайт творческих учителей (презентации и методические разработки учителей)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mirgeografii.ru – материалы к урокам географии, презентации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openklass.ru – презентации к уроку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pedsovet.org – презентации к уроку </w:t>
      </w:r>
    </w:p>
    <w:p>
      <w:pPr>
        <w:pStyle w:val="Default"/>
        <w:spacing w:before="0" w:after="38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www.prosv.ru – презентации и методические разработки учителей </w:t>
      </w:r>
    </w:p>
    <w:p>
      <w:pPr>
        <w:pStyle w:val="Default"/>
        <w:spacing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proshkolu.ru – сайт творческих учителей (презентации и методические разработки учителей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uroki.ru – материалы к урок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географии для 10 клас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34 час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6"/>
        <w:gridCol w:w="740"/>
        <w:gridCol w:w="1276"/>
        <w:gridCol w:w="879"/>
        <w:gridCol w:w="2948"/>
        <w:gridCol w:w="7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 практическая дея-ть учащихс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ременная ге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нау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различной тема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современно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тран современно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оставление таблицы «Государственный строй стран мир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ые и развивающиеся стра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 населения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Определение степени обеспеченности крупных регионов и стран трудовыми ресурс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 и половозрастной состав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-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и религиозный состав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и его мигра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и городское нас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заимоотношение природы и обще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заимоотношений между природой  и обществ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и экологические пробле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Определение степени обеспеченности крупных регионов и стран природными ресурс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е и нерудные полезные ископаем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оке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природны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экологических пробл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природы и общества (Обобщающий ур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-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ровое хозяйство и научно-техническая революц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еографическое разделение труда и миров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сновных центров современного мирового хозяй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эпоха НТР и мирового хозяй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равнительная характеристика ведущих факторов размещения производительных си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бщая характеристика современного мирового хозяйства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ая промышленно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н – экспортёров основных видов промышл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лесная промышлен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Земледелие и животновод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развитых и развивающихся стр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миров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экономические отнош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5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мирового хозяйства (обобщающее повторе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оставление экономико-географической характеристики одной из отраслей промышленности мира (по выбор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-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обальные проблемы соврем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и взаимосвяз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роек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географии для 11 класса на 2021-2022 учебный г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34 ча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709"/>
        <w:gridCol w:w="1134"/>
        <w:gridCol w:w="992"/>
        <w:gridCol w:w="2977"/>
        <w:gridCol w:w="8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и практическая дея-ть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итическая карта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политической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стематизирующей таблицы «Государственный строй ми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мира и междунаро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рубежная Евро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еографическое 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Гер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Составление сравнительной экономико-географической характеристики стран «большой восьмё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Поль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(обобщающее 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-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рубежная 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Отражение на картосхеме международных экономических связей Яп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Яп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Народная Респу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Ки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пециализации основных сельскохозяйственных районов К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дия. Географическое положение, ресурсы,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 республики Ин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ых предпосылок для развития промышленности и сельск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аны Северной Аме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 Географическое положение, ресурсы и нас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районов загрязнения окружающей среды в США, выявление источников загряз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 Хозяйство и внутренние различ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/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таблицы «Экономические районы США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лияния природных факторов на развитие  хозяйства, особенности жизни и быт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тинская Аме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внутренние разли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ая Республика Бразилия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(обобщающее 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ф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природные ресур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экономического развития стран Африки на базе эффективного использования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Африканская республика. Географическое положение, ресурсы и нас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ения. Географическое положение, ресурсы и 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стралия и Оке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, отражающей международные экономические связи Австралийского Сою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обобщающее повтор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я и современ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ая 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хозяйстве и в международном географическом разделении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 анализ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всему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про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50:00Z</dcterms:created>
  <dc:creator>оооо</dc:creator>
  <dc:description/>
  <cp:keywords/>
  <dc:language>en-US</dc:language>
  <cp:lastModifiedBy>оооо</cp:lastModifiedBy>
  <dcterms:modified xsi:type="dcterms:W3CDTF">2021-12-07T13:19:00Z</dcterms:modified>
  <cp:revision>26</cp:revision>
  <dc:subject/>
  <dc:title/>
</cp:coreProperties>
</file>