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элективного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элективного курса  предназначена для учащихся  10-х классов и рассчитана на 34 час.  Данный элективный курс разработан на основе Государственного стандарта общего образования, Примерной программы  среднего полного общего образования по русскому языку для 10-11 классов общеобразовательных учреждений под редакцией А.И. Власенкова/ Сост. Рыбченкова Л.М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Элективный курс  имеет практическую направленность и служит дополнением к основному курсу русского языка в 10-11 классах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уальность выбора данного элективного предмета обусловлена тем, что новая форма итоговой аттестации – единый государственный экзамен – требует своей технологии выполнения заданий, а значит – своей методики подготовки. Работа с тестами требует постоянного, активного, дифференцированного тренинга. Современные тесты по русскому языку включают в себя примерно третью часть вопросов, касающихся культуры речи ученика и оценивающих степень его речевой компетенции, причем именно они обычно вызывают затруднение. Безусловно, велик удельный вес самостоятельной работы по повторению теоретического и закреплению практического материала школьного курса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курс эффективен при организации занятий, ориентированных на подготовку к ЕГЭ, где учащиеся должны продемонстрировать результаты овладения нормами современного русского языка, основами культуры устной и письменной речи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учебный материал по русскому языку, необходимый для сдачи экзамена в формате ЕГЭ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дготовить учеников к тестовой части  экзамена по русскому языку в формате ЕГЭ: тестам с выбором ответа (уровень А) и с открытым ответом (уровень В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создавать собственный текст о тексте (сочинение уровня С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:</w:t>
      </w:r>
    </w:p>
    <w:p>
      <w:pPr>
        <w:pStyle w:val="Style20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упповая;</w:t>
      </w:r>
    </w:p>
    <w:p>
      <w:pPr>
        <w:pStyle w:val="Style20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ая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работы учителя и виды деятельности учащихся:</w:t>
      </w:r>
    </w:p>
    <w:p>
      <w:pPr>
        <w:pStyle w:val="Style20"/>
        <w:numPr>
          <w:ilvl w:val="0"/>
          <w:numId w:val="3"/>
        </w:numPr>
        <w:spacing w:lineRule="auto" w:line="360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ное изложение материала;</w:t>
      </w:r>
    </w:p>
    <w:p>
      <w:pPr>
        <w:pStyle w:val="Style20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апельная» подача материала, выстроенного с учетом принципа последовательного усложнения заданий;</w:t>
      </w:r>
    </w:p>
    <w:p>
      <w:pPr>
        <w:pStyle w:val="Style20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по алгоритмическим правописным моделям с учетом опознавательного признака орфограмм, а в пунктуации – с опорой на принципы русской пунктуации и функции знаков препинания;</w:t>
      </w:r>
    </w:p>
    <w:p>
      <w:pPr>
        <w:pStyle w:val="Style20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жнения по аналогии;</w:t>
      </w:r>
    </w:p>
    <w:p>
      <w:pPr>
        <w:pStyle w:val="Style20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ния;</w:t>
      </w:r>
    </w:p>
    <w:p>
      <w:pPr>
        <w:pStyle w:val="Style20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ние различных каналов поиска информации (энциклопедические и специальные словари, библиотечные и электронные каталоги, Интернет и др.);</w:t>
      </w:r>
    </w:p>
    <w:p>
      <w:pPr>
        <w:pStyle w:val="Style20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тестов по типу ЕГЭ на заданное время;</w:t>
      </w:r>
    </w:p>
    <w:p>
      <w:pPr>
        <w:pStyle w:val="Style20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исание текстов по заданной проблеме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 должны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еть представлени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 структуре экзаменационной работы, кодификаторе и спецификации ЕГЭ по русскому языку;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ведения о языке, соответствующие государственным программам и Обязательному минимуму содержания среднего (полного) общего образования по предмет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заданий ЕГЭ;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менять знания о языке в практике правописания, при анализе языковых единиц и явлений, при создании собственного текс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ть высказывания с точки зрения соблюдения языковых нор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нять приёмы сжатия текста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ть и интерпретировать текст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вать связное высказывание, выражая в нём собственное мнение по поводу прочитанного текст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ргументировать своё мнение, опираясь на жизненный или читательский опы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Введе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ели и задачи изучаемого курса. Знакомство с последней демоверсией, кодификатором и спецификацией   ЕГЭ. Обучение заполнению бланков ЕГЭ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Подготовка к заданиям уровней А и 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рфоэпия. Орфоэпические нормы. (Задание А1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Лексика и фразеология. Значение слова. Лексические нормы. Точность словоупотребления. Паронимы, синонимы, антонимы. Стилистически окрашенная лексика. Лексика ограниченной сферы употребления. Индивидуально-авторские слова. Тропы. Фразеологические обороты. (Задания А2, А11, А30, В8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орфемика и словообразование. Значимые части слова. Основные способы образования слов. Морфемный и  словообразовательный анализ слова. (Задание В1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орфология. Самостоятельные и служебные части речи. Морфологические нормы. Грамматические ошибки, связанные с их нарушением. (Задания А3, А10, В2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интаксис. Словосочетание. Типы подчинительной связи слов в словосочетании. Предложение. Простое, осложнённое, сложное предложение. Синонимия синтаксических конструкций. Синтаксические нормы. Грамматические ошибки, связанные с их нарушением. Синтаксические выразительные средства. Стилистические фигуры. (Задания А4, А5, А8, А9, А26, В3, В4, В5, В6, В7, В8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рфография. Орфографические нормы. (Задания А12 – А18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унктуация. Пунктуационные нормы. (Задания А19 – А25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кст. Понимание текста. Способы сжатия текста. Способы и средства связи предложений в тексте. Стили и типы речи. (Задания А6, А7, А27 – А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Подготовка к сочинению уровня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, проблема, идея текста. Способы формулировки проблемы текста. Виды комментария к проблеме (текстуальный и концептуальный комментарий). Выявление и формулировка авторской позиции. Способы аргументации собственного мнения.  Композиция сочинения. Речевое оформление композиционных частей сочи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Комплексная подготовка к ЕГ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нг в формате ЕГЭ. Идивидуальная коррекция ошиб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979"/>
        <w:gridCol w:w="1842"/>
        <w:gridCol w:w="823"/>
        <w:gridCol w:w="95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. Цели и задачи изучаемого курса. Знакомство с последней демоверсией, кодификатором и спецификацией   ЕГЭ. Обучение заполнению бланков Е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Подготовка к заданиям уровней А и В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фоэпия. Орфоэпические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дание А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ксика. Значение слова. Лексические нормы. Точность словоупотребления. Слова-парони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дания А2, А11, А3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Лексические выразительные средства. Синонимы, антонимы. Стилистически окрашенная лексика. Индивидуально-авторские слова. Лексика ограниченной сферы употреб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А30, В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Лексические выразительные средства. Тро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В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разеолог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я А30, В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 Морфемика и словообразование. Значимые части слова. Основные способы образования слов. Морфемный и  словообразовательный анализ слова. (Задание В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7. Морфология. Самостоятельные и служебные части реч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я А10, В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highlight w:val="yellow"/>
              </w:rPr>
              <w:t>Морфологические нормы. Грамматические ошибки, связанные с их нарушение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Задание А3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  <w:highlight w:val="yellow"/>
              </w:rPr>
              <w:t>Синтаксис. Словосочетание. Типы подчинительной связи слов в словосочетан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Задание В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highlight w:val="yellow"/>
              </w:rPr>
              <w:t>Синтаксис. Предложение. Простое, осложнённое, сложное предложение. Синонимия синтаксических конструкц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я А8, А9, А26, В4, В5, В6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highlight w:val="yellow"/>
              </w:rPr>
              <w:t>. Синтаксические нормы. Грамматические ошибки, связанные с их нарушение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Задания А4, А5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2. Синтаксические выразительные средства. Стилистические фигур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В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3. Орфография. Орфографические норм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я А12 – А1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4. Пунктуация. Пунктуационные норм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я А19 – А2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5. Текст. Понимание текста. Способы сжатия текс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я А27 – А2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6. Текст. Способы и средства связи предложений в текст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я А6, А7, А3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Текст. Стили и типы реч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А29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Подготовка к сочинению уровня С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Тема, проблема, идея текста. Способы формулировки проблемы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Виды комментария к проблеме (текстуальный и концептуальный комментари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Выявление и формулировка авторской пози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Способы аргументации собственного м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5. Композиция сочинения. Речевое оформление композиционных частей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6. Практикум по написанию сочи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Комплексная подготовка к ЕГЭ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1. Тренинг в формате ЕГЭ. Индивидуальная коррекция ошиб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рекомендуемой литератур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</w:rPr>
        <w:t>ЕГЭ-2009. Русский язык: сборник экзаменационных заданий. Федеральный банк экзаменационных материалов/ ФИПИ авторы составители: И.П. Цыбулько, В.И. Капинос, Л.И. Пучкова, А.Ю. Бисеров, Ю.Н. Гостева, В.В. Львов, И.Б. Маслова, Н.В. Соколова  – М.: Эксмо, 2008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</w:rPr>
        <w:t>Единый государственный экзамен. Русский язык. Универсальные материалы для подготовки учащихся/ ФИПИ авторы составители: В.И. Капинос, И.П. Цыбулько– М.: Интеллект-Центр, 2009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полное издание типовых вариантов реальных заданий ЕГЭ. 2009. Русский язык/ ФИПИ авторы составители: А.Ю. Бисеров, Н.В. Соколова – М.: Астрель, 2009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z w:val="28"/>
          <w:szCs w:val="28"/>
        </w:rPr>
        <w:t>Дейкина А.Д., Пахнова Т.М. Русский язык для старших классов.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: Вербум, 2003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ахнова Т.М. Готовимся к письменным и устным экзаменам по русскому языку: 9-11 кл.- М.: Вербум-М, 20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55:00Z</dcterms:created>
  <dc:creator>Наталья</dc:creator>
  <dc:description/>
  <cp:keywords/>
  <dc:language>en-US</dc:language>
  <cp:lastModifiedBy>Директор</cp:lastModifiedBy>
  <cp:lastPrinted>2010-10-31T16:14:00Z</cp:lastPrinted>
  <dcterms:modified xsi:type="dcterms:W3CDTF">2023-09-15T18:50:00Z</dcterms:modified>
  <cp:revision>15</cp:revision>
  <dc:subject/>
  <dc:title>Элективный курс «Готовься к ЕГЭ» в 10 классе</dc:title>
</cp:coreProperties>
</file>