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лободская средняя общеобразовательная школа» муниципального образования – Михайловский муниципальный район Рязанской области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510020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3531"/>
                              <w:gridCol w:w="3336"/>
                            </w:tblGrid>
                            <w:tr>
                              <w:trPr>
                                <w:trHeight w:val="2869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Обсу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 Иванова Н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окол № __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_____»_____________2022 г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меститель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по УР МОУ  Слобод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 Семячкина И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_____»_____________2022 г.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иректор 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обод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 Князьк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_____»_____________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143.95pt;mso-wrap-distance-left:9pt;mso-wrap-distance-right:9pt;mso-wrap-distance-top:0pt;mso-wrap-distance-bottom:10pt;margin-top:135.05pt;mso-position-vertical-relative:page;margin-left:1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3531"/>
                        <w:gridCol w:w="3336"/>
                      </w:tblGrid>
                      <w:tr>
                        <w:trPr>
                          <w:trHeight w:val="2869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Обсу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 Иванова Н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токол № __________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_____»_____________2022 г.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меститель директор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по УР МОУ  Слободская СОШ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 Семячкина И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_____»_____________2022 г.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Директор МО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обод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 Князькова Е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_____»_____________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элективный кур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биологии и химии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ленова Елена Анатоль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совета школы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 № ____ от  «___»_______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22 – 2023 уч. год</w:t>
      </w:r>
    </w:p>
    <w:p>
      <w:pPr>
        <w:pStyle w:val="Style16"/>
        <w:rPr>
          <w:sz w:val="26"/>
          <w:szCs w:val="26"/>
        </w:rPr>
      </w:pPr>
      <w:r>
        <w:rPr>
          <w:b/>
          <w:sz w:val="30"/>
          <w:szCs w:val="30"/>
        </w:rPr>
        <w:t>Пояснительная записка.</w:t>
      </w:r>
      <w:r>
        <w:rPr>
          <w:sz w:val="30"/>
          <w:szCs w:val="30"/>
        </w:rPr>
        <w:br/>
      </w:r>
      <w:r>
        <w:rPr/>
        <w:br/>
      </w:r>
      <w:r>
        <w:rPr>
          <w:sz w:val="26"/>
          <w:szCs w:val="26"/>
        </w:rPr>
        <w:t xml:space="preserve">      С самых древних времен люди пытаются познавать и покорить Природу и понять свое место в ней. Важнейшее место в этих поисках всегда занимала наука. К основным естественным наукам, изучающим природу, относятся химия, биология, география, физика. Различие между естественными науками состоит в уровне ( масштабе) изучаемых явлений. Явления, происходящие на уровне живой материи - это основной предмет современной биологии.</w:t>
        <w:br/>
        <w:t>Биология изучается в базовом курсе биологии 10-ого и 11-ого классов общеобразовательной школы 1 час в неделю. Этого времени так мало, что его не хватает даже для прохождения программного материала. А ведь именно в 10-ом, 11-ом классах закладывается база знаний, на которую учащиеся опираются при подготовке сдачи ЕГЭ. Поэтому элективный курс по биологии для учащихся 11-ых классов, во-первых, весьма своевременный, во- вторых, он позволяет учащимся получать дополнительную подготовку для сдачи ЕГЭ, в-третьих, он позволяет удовлетворять познавательные интересы обучающихся в различных сферах человеческой деятельности. Элективный курс позволяет углубить и расширить знания обучающихся общих закономерностей биологической науки. Кроме того, после изучения каждого блока учащиеся имеют возможность закрепить полученные знания решением биологических задач, подавляющее большинство которых рекомендованы в сборниках ЕГЭ для тренировки. Другой целью курса является выявление детей способных к предмету, и помочь им лучше понять предмет, помочь им в дальнейшем правильно выбрать профессию, свой путь в жизни. Данный курс рассчитан на 34 часов, с расчетом по 1 часу в неделю.</w:t>
        <w:br/>
      </w:r>
      <w:r>
        <w:rPr>
          <w:b/>
          <w:sz w:val="26"/>
          <w:szCs w:val="26"/>
        </w:rPr>
        <w:t>Задачи 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оставить учащимся возможность применять биологические знания на практике при решении биологических задач, формировать умения и навыки здорового образа жизни, необходимые в повседневной ж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репить, систематизировать, углубить знания учащихся об общих закономерностях общей биолог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оздать условия для формирования и развития у учащихся умений самостоятельно работать с дополнительной литературой по предмет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интеллект учащегося, его интеллектуальное и творческое мышление, способствующее развитию интереса к предмету посредством практических работ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Цели курса:</w:t>
      </w:r>
      <w:r>
        <w:rPr>
          <w:sz w:val="26"/>
          <w:szCs w:val="26"/>
        </w:rPr>
        <w:br/>
        <w:t>1.Расширение и углубление знаний учащихся по общей биологии и экологии.</w:t>
        <w:br/>
        <w:t>2.Развитие умения учащихся решать биологические задачи по всему курсу.</w:t>
        <w:br/>
        <w:t>3.Развитие познавательных интересов обучающихся.</w:t>
        <w:br/>
        <w:t>4.Целенаправленная профессиональная ориентация учащихся выпускных классов.</w:t>
        <w:br/>
      </w:r>
      <w:r>
        <w:rPr>
          <w:b/>
          <w:sz w:val="26"/>
          <w:szCs w:val="26"/>
        </w:rPr>
        <w:t>Ожидаемые результаты обучения:</w:t>
      </w:r>
      <w:r>
        <w:rPr>
          <w:sz w:val="26"/>
          <w:szCs w:val="26"/>
        </w:rPr>
        <w:br/>
        <w:t>1.Расширение  и углубление теоретической базы учащихся по биологии.</w:t>
        <w:br/>
        <w:t>2.Научить учащихся правильно и быстро решать биологические задачи из сборников ЕГЭ</w:t>
        <w:br/>
        <w:t>3.Развить и усилить интерес к предмету, подготовить учащихся к сдаче ЕГЭ.</w:t>
        <w:br/>
        <w:t>Для достижения указанных результатов обучения в данном курсе применяются лекционные занятия, практические занятия, посвященные решению биологических задач, зачет по курсу, защита рефератов.</w:t>
        <w:br/>
      </w:r>
      <w:r>
        <w:rPr>
          <w:b/>
          <w:sz w:val="26"/>
          <w:szCs w:val="26"/>
        </w:rPr>
        <w:t xml:space="preserve"> </w:t>
      </w:r>
      <w:bookmarkStart w:id="0" w:name="244943"/>
      <w:bookmarkEnd w:id="0"/>
      <w:r>
        <w:rPr>
          <w:b/>
          <w:sz w:val="26"/>
          <w:szCs w:val="26"/>
        </w:rPr>
        <w:t>Контролирующие материалы:</w:t>
      </w:r>
      <w:r>
        <w:rPr>
          <w:sz w:val="26"/>
          <w:szCs w:val="26"/>
        </w:rPr>
        <w:br/>
        <w:t>Для подведения итогов реализации учебной программы будет  итоговое тестирование</w:t>
        <w:br/>
      </w:r>
      <w:r>
        <w:rPr>
          <w:b/>
          <w:sz w:val="26"/>
          <w:szCs w:val="26"/>
        </w:rPr>
        <w:t>Учащиеся должны знать:</w:t>
      </w:r>
      <w:r>
        <w:rPr>
          <w:sz w:val="26"/>
          <w:szCs w:val="26"/>
        </w:rPr>
        <w:br/>
        <w:t>1. Основные положения биологических теорий (клеточная, эволюционная теория Ч.Дарвина), учения В.И.Вернадского о биосфере, сущность законов Г.Менделя.</w:t>
        <w:br/>
        <w:t xml:space="preserve">2. Структуру и функции биологических объектов: клетки, хромосом, генов, вида и экосистем. </w:t>
        <w:br/>
        <w:t>3. Естественную классификацию органического мира.</w:t>
        <w:br/>
        <w:t>4. Сущность биологических процессов: размножение, оплодотворение, действие естественного и искусственного отбора, формирование приспособленности, образование видов, круговорот веществ и превращение энергии в экосистемах и биосфере.</w:t>
        <w:br/>
        <w:t>5.Закономерности наследственности и изменчивости.</w:t>
        <w:br/>
        <w:t>6.Механизмы эволюционного процесса.</w:t>
        <w:br/>
      </w:r>
      <w:r>
        <w:rPr>
          <w:b/>
          <w:sz w:val="26"/>
          <w:szCs w:val="26"/>
        </w:rPr>
        <w:t>Учащиеся должны уметь:</w:t>
      </w:r>
      <w:r>
        <w:rPr>
          <w:sz w:val="26"/>
          <w:szCs w:val="26"/>
        </w:rPr>
        <w:br/>
        <w:t>1.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 на Земле.</w:t>
        <w:br/>
        <w:t>2. Давать аргументированную оценку новой информации по биологическим вопросам.</w:t>
        <w:br/>
        <w:t>3. Решать биологические задачи из различных сборников по подготовке к ЕГЭ, составлять элементарные схемы скрещивания и схемы переноса веществ и энергии в экосистемах.</w:t>
        <w:br/>
        <w:t>4. Выявлять приспособления организмов к среде обитания, источники мутагенов в окружающей среде, антропогенные изменения в экосистемах своей местности.</w:t>
        <w:br/>
        <w:t xml:space="preserve">5. Сравнивать биологические объекты, природные экосистемы и агроэкосистемы, биологические процессы и делать выводы на основе сравнения. </w:t>
        <w:br/>
        <w:t>6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<w:br/>
      </w:r>
      <w:bookmarkStart w:id="1" w:name="244944"/>
      <w:bookmarkEnd w:id="1"/>
      <w:r>
        <w:rPr>
          <w:sz w:val="26"/>
          <w:szCs w:val="26"/>
        </w:rPr>
        <w:t xml:space="preserve">                                                           </w:t>
      </w:r>
      <w:r>
        <w:rPr>
          <w:b/>
          <w:bCs/>
          <w:i/>
          <w:iCs/>
          <w:sz w:val="26"/>
          <w:szCs w:val="26"/>
        </w:rPr>
        <w:t>Содержание курса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1.Цитология - наука о клетке (10 часов)</w:t>
      </w:r>
      <w:r>
        <w:rPr>
          <w:sz w:val="26"/>
          <w:szCs w:val="26"/>
        </w:rPr>
        <w:br/>
        <w:t>- Основные положения клеточной теории. Химический состав клетки.</w:t>
        <w:br/>
        <w:t>- Реализация генетической информации в клетке.</w:t>
        <w:br/>
        <w:t>- Решение биологических задач на комплементарность, траскрипцию, трансляцию.</w:t>
        <w:br/>
        <w:t>- Ферменты - биокатализаторы в клетке. Функции белков.</w:t>
        <w:br/>
        <w:t>- Структура и функции клетки.</w:t>
        <w:br/>
        <w:t>- Естественная классификация органического мира.</w:t>
        <w:br/>
        <w:t>- Прокариоты. Бактерии, археи.</w:t>
        <w:br/>
        <w:t>- Эукариоты. Сравнительная характеристика клеток растений, животных, грибов.</w:t>
        <w:br/>
        <w:t>- Вирусы - облигатные внутриклеточные паразиты.</w:t>
        <w:br/>
        <w:t>- Решение биологических задач по цитологии.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2.Обмен веществ (3 часа)</w:t>
      </w:r>
      <w:r>
        <w:rPr>
          <w:sz w:val="26"/>
          <w:szCs w:val="26"/>
        </w:rPr>
        <w:br/>
        <w:t>- Метаболизм в клетке. Понятие о пластическом обмене.</w:t>
        <w:br/>
        <w:t>- Обеспечение клетки энергией. Основные этапы энергетического обмена.</w:t>
        <w:br/>
        <w:t>- Фотосинтез, его значение для жизни на Земле.</w:t>
        <w:br/>
        <w:t xml:space="preserve">3. </w:t>
      </w:r>
      <w:r>
        <w:rPr>
          <w:b/>
          <w:bCs/>
          <w:sz w:val="26"/>
          <w:szCs w:val="26"/>
        </w:rPr>
        <w:t>Размножение и развитие организмов (5 часов)</w:t>
      </w:r>
      <w:r>
        <w:rPr>
          <w:sz w:val="26"/>
          <w:szCs w:val="26"/>
        </w:rPr>
        <w:br/>
        <w:t>- Основные способы размножения организмов. Бесполое размножение.</w:t>
        <w:br/>
        <w:t>- Половое размножение.</w:t>
        <w:br/>
        <w:t>- Индивидуальное развитие организмов.</w:t>
        <w:br/>
        <w:t>- Митоз и мейоз в сравнении.</w:t>
        <w:br/>
        <w:t xml:space="preserve">4. </w:t>
      </w:r>
      <w:r>
        <w:rPr>
          <w:b/>
          <w:bCs/>
          <w:sz w:val="26"/>
          <w:szCs w:val="26"/>
        </w:rPr>
        <w:t>Основы генетики(8 часов)</w:t>
      </w:r>
      <w:r>
        <w:rPr>
          <w:sz w:val="26"/>
          <w:szCs w:val="26"/>
        </w:rPr>
        <w:br/>
        <w:t>- Закономерности наследственности. Решение задач по генетике.</w:t>
        <w:br/>
        <w:t>- Генетика человека. Наследственные болезни человека и их предупреждение.</w:t>
        <w:br/>
        <w:t>- Закономерности изменчивости.</w:t>
        <w:br/>
        <w:t>- Генетика как основа для селекции. Новейшие методы селекции.</w:t>
        <w:br/>
        <w:t>- Решение генетических задач повышенной сложности.</w:t>
        <w:br/>
        <w:t xml:space="preserve">5. </w:t>
      </w:r>
      <w:r>
        <w:rPr>
          <w:b/>
          <w:bCs/>
          <w:sz w:val="26"/>
          <w:szCs w:val="26"/>
        </w:rPr>
        <w:t>Эволюция(3 часа)</w:t>
      </w:r>
      <w:r>
        <w:rPr>
          <w:sz w:val="26"/>
          <w:szCs w:val="26"/>
        </w:rPr>
        <w:br/>
        <w:t>- Механизмы эволюционного процесса. Факторы эволюции по Ч.Дарвину.</w:t>
        <w:br/>
        <w:t>- Основные направления эволюции по Северцову.</w:t>
        <w:br/>
        <w:t>- тапы эволюции человека - антропогенеза. Роль социального фактора в эволюции человека.</w:t>
        <w:br/>
        <w:t xml:space="preserve">6. </w:t>
      </w:r>
      <w:r>
        <w:rPr>
          <w:b/>
          <w:bCs/>
          <w:sz w:val="26"/>
          <w:szCs w:val="26"/>
        </w:rPr>
        <w:t>Основы экологии(5 часов)</w:t>
      </w:r>
      <w:r>
        <w:rPr>
          <w:sz w:val="26"/>
          <w:szCs w:val="26"/>
        </w:rPr>
        <w:br/>
        <w:t>- Экологические факторы среды. Влияние антропогенного фактора на экосистемы.</w:t>
        <w:br/>
        <w:t>- Биогеоценоз. Экосистемы, свойства экосистем, смена экосистем.</w:t>
        <w:br/>
        <w:t>- Сравнительная характеристика естественных экосистем и агроценозов.</w:t>
        <w:br/>
        <w:t>- Решение экологических задач.</w:t>
        <w:br/>
        <w:t>- Структура и функции биосферы. Проблемы биосферы.</w:t>
        <w:br/>
        <w:t xml:space="preserve">- </w:t>
      </w:r>
      <w:r>
        <w:rPr>
          <w:b/>
          <w:bCs/>
          <w:sz w:val="26"/>
          <w:szCs w:val="26"/>
        </w:rPr>
        <w:t>З</w:t>
      </w:r>
      <w:r>
        <w:rPr>
          <w:sz w:val="26"/>
          <w:szCs w:val="26"/>
        </w:rPr>
        <w:t>ачет. Защита рефератов. Итоговое тестирование.</w:t>
        <w:br/>
        <w:t>Итого: 34 часа.</w:t>
        <w:br/>
        <w:t xml:space="preserve">                                                   </w:t>
      </w:r>
      <w:r>
        <w:rPr>
          <w:b/>
          <w:sz w:val="26"/>
          <w:szCs w:val="26"/>
        </w:rPr>
        <w:t>Темы рефератов.</w:t>
      </w:r>
      <w:r>
        <w:rPr>
          <w:sz w:val="26"/>
          <w:szCs w:val="26"/>
        </w:rPr>
        <w:br/>
        <w:t>1. Современные представления о происхождении жизни на Земле.</w:t>
        <w:br/>
        <w:t>2. Макроэволюция как отображение современной системы растений и животных.</w:t>
        <w:br/>
        <w:t>3. Эволюционная теория Ж.Б. Ламарка.</w:t>
        <w:br/>
        <w:t>4. Генетические основы эволюционной теории.</w:t>
        <w:br/>
        <w:t>5. Т.Морган - основоположник хромосомной теории наследственности.</w:t>
        <w:br/>
        <w:br/>
        <w:t xml:space="preserve">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bookmarkStart w:id="2" w:name="244945"/>
      <w:bookmarkEnd w:id="2"/>
      <w:r>
        <w:rPr>
          <w:b/>
          <w:sz w:val="26"/>
          <w:szCs w:val="26"/>
        </w:rPr>
        <w:t xml:space="preserve">Тематическое планирование занятий элективного курса по биологии в 11 классе. </w:t>
      </w:r>
    </w:p>
    <w:p>
      <w:pPr>
        <w:pStyle w:val="TextBody"/>
        <w:rPr/>
      </w:pPr>
      <w:r>
        <w:rPr>
          <w:b/>
          <w:sz w:val="26"/>
          <w:szCs w:val="26"/>
        </w:rPr>
        <w:t>Тема курса: «Общие закономерности общей биологии».</w:t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406"/>
        <w:gridCol w:w="7229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факт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Тема зан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Основные вопросы</w:t>
            </w:r>
          </w:p>
        </w:tc>
      </w:tr>
      <w:tr>
        <w:trPr>
          <w:trHeight w:val="489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u w:val="single"/>
              </w:rPr>
              <w:t>Цитология - наука о клетке(10 часов</w:t>
            </w:r>
            <w:r>
              <w:rPr>
                <w:sz w:val="28"/>
                <w:u w:val="sing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/>
              <w:t>Основные положения клеточной теории. Химический состав клет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лейден, Шванн, биологически важные х. элементы, неорганические вещества, органические вещества.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белков. Реализация генетической информации в клетке. Биосинтез белк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птидные связи, водородные связи, комплементарность, транскрипция, трансля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шение биологических задач на комплементарность, транскрипцию, трансляцию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ний из сб. ЕГЭ, части С на составление полипептидной цеп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и белков. Ферменты - биокатализаторы в клетк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и белков: структурная, каталитическая, защитная, транспортная, регуляторная, энергетическ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и функции клет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вухмембранные, одномембранные, немембранные органоиды клетки, взаимосвязь строения и фун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стественная классификация органического ми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еточная и неклеточная формы жизни, вирусы, безъядерные, ядерные, основные царства организ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кариоты. Бактерии, архе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обенности структуры и  функционирования доядерных организмов. Дробя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b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укариоты. Сравнительная характеристика клеток растений, животных, гриб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стиды: хлоропласты, хромопласты, лейкопласты, целлюлоза, хитин, муре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b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русы - облигатные внутриклеточные паразит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ги, бактериофаги, вибрион, ДНК-содержащие, РНК-содержащие  вирусы, ретровиру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b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биологических задач по цитолог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ний из сб. ЕГЭ, части В на сравнение клеток организмов различных царств.</w:t>
            </w:r>
          </w:p>
        </w:tc>
      </w:tr>
      <w:tr>
        <w:trPr>
          <w:trHeight w:val="180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</w:rPr>
              <w:t>Обмен веществ (3час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1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Метаболизм в клетке. Понятие о пластическом обмен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ссимиляция, диссимиляция, метаболизм, катаболизм, взаимосвязь между двумя видами обме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клетки энергией. Основные этапы энергетического обмен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ельный этап, бескислородный этап- гликолиз, кислородный этап, анаэробный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тосинтез, его значение для жизни на Земл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орофилл, световая и темновая фазы фотосинтеза, фотолиз воды.</w:t>
            </w:r>
          </w:p>
        </w:tc>
      </w:tr>
      <w:tr>
        <w:trPr>
          <w:trHeight w:val="144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азмножение и развитие организмов(5 часов).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/>
              <w:t>Основные свойства живой материи. Размножение и развитие организмов. Бесполое размнож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способы размножения организмов: бесполое и половое. Способы размножения: деление надвое, спорообразование, вегетативное, почк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овое размнож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метогенез, мужские и женские гаметы, сперматогенез, овогенез, оплодотворение, зиг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  <w:br/>
              <w:t xml:space="preserve">(1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ое развитие организм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нтогенез, эмбриональное и постэмбриональное развитие, морула, бластула, гаструла, нейру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  <w:br/>
              <w:t>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тоз и мейоз в сравне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плоидные и гаплоидные наборы хромосом, конъюгация, кроссингов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  <w:br/>
              <w:t>(1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ение знаний по теме: Размножение и развитие организмов. Решение биологических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терминами, решение заданий ЕГЭ части А и В.</w:t>
            </w:r>
          </w:p>
        </w:tc>
      </w:tr>
      <w:tr>
        <w:trPr>
          <w:trHeight w:val="345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генетики(8 часов).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(19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Закономерности наследственности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оны Г.Менделя и Т.Моргана, алгоритм решения задач по генетике.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шение задач на моногибридное скрещивание.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(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на дигибридное скрещивание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нетика человека. Наследственные болезни человека и их предупрежд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ы изучения генетики человека, профилактика наследственных болезней человека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(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ономерности изменчив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ледственная и ненаследственная изменчивость, модификации, мутации, классификация мутаций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(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нетика как основа для селекции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кусственный мутагенез, полиплоидия, генная и клеточная инженерия.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ейшие методы селекции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(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генетических задач повышенной слож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на сцепленное с полом наследование.</w:t>
            </w:r>
          </w:p>
        </w:tc>
      </w:tr>
      <w:tr>
        <w:trPr>
          <w:trHeight w:val="405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Эволюция(3 часа).</w:t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(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/>
              <w:t>Механизмы эволюционного процесса. Факторы эволюции по Ч.Дарвину. Движущие силы эволюции согласно СТЭ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бор случайных ненаследственных</w:t>
            </w:r>
          </w:p>
          <w:p>
            <w:pPr>
              <w:pStyle w:val="Style18"/>
              <w:rPr/>
            </w:pPr>
            <w:r>
              <w:rPr/>
              <w:t>изме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(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роморфозы, идиоадаптации, общая дегенер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 (2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тапы эволюции человека. Роль социального фактора в эволюции челове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иопитек, австралопитек, древнейшие, древние люди, люди современного типа.</w:t>
            </w:r>
          </w:p>
        </w:tc>
      </w:tr>
      <w:tr>
        <w:trPr>
          <w:trHeight w:val="285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сновы экологии(5 часов).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/>
              <w:t>Экологические факторы среды. Влияние антропогенного фактора на экосистем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биотические, биотические факторы, основные типы экологических  взаимодей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(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ценоз, экосистемы, свойства экосистем, смена экосисте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регуляция, самовоспроизводство, устойчивость, экологические сукцес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(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Сравнительная характеристика естественных экосистем и агроценоз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откие пищевые цепи, видовое разнообразие, дополнительная энерг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экологических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ищевых цеп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highlight w:val="yellow"/>
              </w:rPr>
              <w:t>Структура и функции биосферы. Проблемы биосферы.</w:t>
            </w:r>
            <w:r>
              <w:rPr/>
              <w:t xml:space="preserve"> Итоговое тестиров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сное, биокосное, биогенное, живое вещество, глобальные экологические проблем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9:00Z</dcterms:created>
  <dc:creator>Administrator</dc:creator>
  <dc:description/>
  <cp:keywords/>
  <dc:language>en-US</dc:language>
  <cp:lastModifiedBy>Elena</cp:lastModifiedBy>
  <cp:lastPrinted>2005-03-15T16:21:00Z</cp:lastPrinted>
  <dcterms:modified xsi:type="dcterms:W3CDTF">2023-09-27T06:19:00Z</dcterms:modified>
  <cp:revision>104</cp:revision>
  <dc:subject/>
  <dc:title>Элективный курс «Наследственность и человек»</dc:title>
</cp:coreProperties>
</file>