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Слободская средняя общеобразовательная школа»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образования - Михайловский муниципальный район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391704, Рязанская область, Михайловский район, д. Слободка, т. 8(49130)297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101"/>
        <w:gridCol w:w="39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4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Обсужден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___________________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токол №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 «___»_________2023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ститель директора школ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 УР МОУ Слободская СОШ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____________ Ю.Н. Кабанова</w:t>
            </w:r>
          </w:p>
          <w:p>
            <w:pPr>
              <w:pStyle w:val="Heading3"/>
              <w:spacing w:lineRule="auto" w:line="240" w:before="1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___»____________2023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Директор МОУ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Слободская СОШ </w:t>
            </w:r>
          </w:p>
          <w:p>
            <w:pPr>
              <w:pStyle w:val="Heading3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___________ Е.Н. Князькова</w:t>
            </w:r>
          </w:p>
          <w:p>
            <w:pPr>
              <w:pStyle w:val="Heading3"/>
              <w:spacing w:lineRule="auto" w:line="240" w:before="1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___»____________2023г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бочая программа по физической культуре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ссоров О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ассмотрено на заседан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едагогического совета школ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токол № ____ о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___» _________2023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 6  классов. Данная рабочая программа составлена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б образовании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 основного общего обра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ых учреждений. Средняя школа / [сост. Е.С.Савинов].—2е изд., перераб. — М.: Просвещение, 201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 учреждениях. Санитарно-эпидемиологические правила и нормативы СанПиН 2.4.2.2821-10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бщего среднего (полного)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У Слободская СОШ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организацию образовательного процесса на ступени среднего общего образования 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ческой культуре является формирование у учащихся средне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 учащихся 6 класс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жизнеобеспечивающих систем организ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как вид воспитания, специфическим содержанием которого являются обучение движениям и управление развитием физических качеств человека. Когда необходимо подчеркнуть прикладную направленность физического воспитания по отношению к трудовой, оборонной и иной деятельности говорят о физической подготовке. Методика лишь тогда ведет кратчайшим путем к цели, когда основывается на верных принципах. Наиболее общие отправные положения, определяющие всю направленность и организацию деятельности по физическому воспитанию в нашем обществе, - это принципы всестороннего гармонического развития личности, связи воспитания с трудовой и оборонной практикой и оздоровительной направленности. Есть вместе с тем ряд принципов, которые выражают главным образом методические закономерности педагогического процесса и в силу этого являются обязательными при осуществлении образовательных и воспитательных задач. Это принципы сознательности и активности, наглядности, доступности и индивидуализации, систематичности, постепенного повышения требований.  Большинство названных принципов совпадает по наименованию с известными обще дидактическими принципами, поскольку физическое воспитание есть вид педагогического процесса, то на него распространяются общие принципы педагогики. Но последние получают в сфере физического воспитания соответствующую конкретизацию и дополняются специальными положениями, отражающими его особенност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нципы физического воспит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фере физического воспитания и  эти принципы наполняются содержанием, отражающим специфику процесса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. Этот принцип предусматривает формирование осмысленного отношения и устойчивого интереса к занятиям физическими упражнениями. Это обеспечивается определенной мотивацией, например, желанием укрепить здоровье, внести коррекцию в телосложение, достичь высоких спортивных результатов. В качестве мотива может быть просто желание активно отдохнуть или получить хорошую оценку по физической культуре. В любом случае важно, чтобы был сформулирован четкий личный мотив занятий физическими упражнениями и развился устойчивый интерес к ним. Однако необходимая мотивация к занятиям у некоторых учеников возникает не сразу. Здесь потребуется индивидуальная разъяснительная работа преподавателя с учеником. Одновременно необходим сознательный анализ и самоконтроль успехов и неудач самого занимающегос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уметь раскрыть суть любого задания на учебном занятии или уроке. Он может пояснить, почему предлагается такое, а не иное упражнение, почему необходимо соблюдать именно этот алгоритм выполнения. Ученикам 5 класса следует пояснить, что путь к физическому совершенству — большой напряженный труд, где неизбежны утомительные, нередко однообразные, упражнения и скучные задания, преодоление определенных индивидуальных трудностей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нцип наглядности.</w:t>
      </w:r>
      <w:r>
        <w:rPr>
          <w:rFonts w:cs="Times New Roman" w:ascii="Times New Roman" w:hAnsi="Times New Roman"/>
          <w:sz w:val="24"/>
          <w:szCs w:val="24"/>
        </w:rPr>
        <w:t> Наглядность — необходимая предпосылка освоения движения. В процессе учебно-тренировочного занятия главное — создать правильное представление, образ двигательного задания или отдельного элемента перед попыткой выполнить его.  Непосредственная наглядность — это показ двигательного задания самим учителем или наиболее подготовленным учеником. Но ее можно дополнить и пособиями, и техническими средствами, и имитационными действиями с помощью предметов, и образными выражениями.  Тренировочное задание может восприниматься не только глазами, но и другими органами чувств. В некоторых спортивных движениях важную роль играет ритм. В этом случае понятие «наглядность» включает и слуховое восприятие, дополняющее зрительно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глядности должен присутствовать не только на этапе первоначального обучения, но и на других этапах технического совершенствования двигательного действия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нцип доступности</w:t>
      </w:r>
      <w:r>
        <w:rPr>
          <w:rFonts w:cs="Times New Roman" w:ascii="Times New Roman" w:hAnsi="Times New Roman"/>
          <w:sz w:val="24"/>
          <w:szCs w:val="24"/>
        </w:rPr>
        <w:t>. Этот принцип обязывает строго учитывать возрастные и половые особенности, уровень подготовленности, а также индивидуальные различия в физических и психических способностях занимающихся.Доступность не означает отсутствие трудностей в учебном процессе, а предполагает посильную меру этих трудностей, которые могут быть успешно преодолены. Занимающийся в этом процессе — не пассивный субъект, а активно действующее лицо. Полное соответствие между возможностями и трудностями при мобилизации всех сил занимающегося и означает оптимальную меру доступ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анные о возможностях занимающихся учитель получает путем тестирования и систематического врачебного контроля. Вот почему в начале каждого учебного года в школах  программой по физической культуре предусмотрено тестирование учеников в основных упражнениях, характеризующих их физическую подготовленность: в скоростно-силовых упражнениях, в упражнениях «на выносливость» и силу основных мышечных групп. Определяя меру соответствия между возможностями и трудностями освоения учебного материала, учитель ориентируется на утвержденные программные и нормативные требования для учеников, разработанные на основе научных данных и обобщения практического опыт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цип доступности в практике физического воспитания учеников предусматривает определение посильного упражнения, задания, оптимальных методических условий для их реализации. Уровень доступности заданий связан с необходимостью преодоления некоторой частью учеников объективных трудностей при достижении установленных программой нормативных требова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работы с разными классами приходится сталкиваться с разным уровнем общей физической подготовленности. Поэтому чаще всего всему классу даются задания усредненной сложности, доступные «средней части» учеников  (фронтальный подход). Отрицательная сторона этого подхода в том, что сильнейшая часть группы работает в облегченных условиях, а слабейшая — в усложненны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более глубокого знакомства с классом преподаватель все чаще применяет так называемый групповой подход, когда внутри учебной группы определяются микрогруппы по степени их подготовленности к определенному заданию. Каждая из микр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упп получает оптимальное задание. Микрогруппы не постоянны, так как у каждого ученика своя «степень доступности» при выполнении разных упражнений. Групповой подход более эффективен, чем фронтальный, он требует от преподавателя хорошего знания занимающихся учеников в классе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учитывает возможности каждого занимающегося при определении учебно-тренировочного задания. Его чаще применяют в секционной подготовке, где учитель  встречается с учеником на  занятиях почти ежедневно в течение ряда лет, а количество одновременно занимающихся на одном занятии — 1—8 чел. (за исключением некоторых спортивных игр). В практике работы по физической культуре преподаватель использует индивидуальный подход, чтобы определить дополнительные доступные задания ученику, отстающему по какому-либо разделу, для самостоятельных занятий во внеурочное врем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доступного изменяются по мере развития физических и духовных сил занимающихся: что было недоступным на одном этапе подготовки, становится в дальнейшем легко выполнимым. В соответствии с этим должны изменяться и требования, предъявляемые к их возможностям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инцип систематичности.</w:t>
      </w:r>
      <w:r>
        <w:rPr>
          <w:rFonts w:cs="Times New Roman" w:ascii="Times New Roman" w:hAnsi="Times New Roman"/>
          <w:sz w:val="24"/>
          <w:szCs w:val="24"/>
        </w:rPr>
        <w:t> Принцип систематичности — это, прежде, всего регулярность занятий, рациональное чередование нагрузок и отдых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занятий предполагает рациональное чередование психофизических нагрузок и отдыха. Любая нагрузка имеет четыре фазы: расходование энергии, восстановление, сверх восстановление, возвращение к исходному уровню. Вот почему учебные занятия по физической культуре никогда не проводят в течение двух дней подряд. Кроме того, именно необходимостью соблюдать принцип систематичности объясняется программное требование по дисциплине «Физическая культура» — регулярное посещение всех занятий, предусмотренных учебным расписание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при проведении учебных  занятий во многом обеспечивает преемственность и последовательность в освоении учебного материал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обеспечивает непрерывность учебного процесса при оптимальном чередований нагрузок и отдых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однако, учитывать, что если после занятия  последует слишком большой перерыв, то указанный эффект в той или иной мере постепенно утрачивается (редукционная фаза). Это относится, прежде всего, к уровню работоспособности (сформированные умения и навыки сохраняются в течение более длительного времени). Стало быть, интервал отдыха должен заканчиваться раньше, чем наступает редукционная фаза. Это положение подчеркивает важность принципа систематичности и одной из его сторон — непрерывности учебного процесса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нцип непрерывности.</w:t>
      </w:r>
      <w:r>
        <w:rPr>
          <w:rFonts w:cs="Times New Roman" w:ascii="Times New Roman" w:hAnsi="Times New Roman"/>
          <w:sz w:val="24"/>
          <w:szCs w:val="24"/>
        </w:rPr>
        <w:t xml:space="preserve"> Повторяемость и вариативность в применении различных упражнений и заданий в оптимальных временных отрезках также являются обязательными составляющими принципа непрерывност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 повторяемости в физическом воспитании выражен в большей мере, чем в других видах воспитания. Это объясняется специфическими закономерностями приобретения и закрепления умений и навыков, совершенствования форм и функций организм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ее значение имеет и вариативность, т.е. видоизменение упражнений, динамичности нагрузок, обновление форм и содержания занятий без изменения их целевой направленности. Это разнообразит учебно-тренировочный процесс, снижает психологические перегрузки, возникающие при выполнении однообразных зада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 в освоении учебных заданий и учебного материала в рамках одного занятия, многомесячного и многолетнего процесса физического воспитания также является одной из сторон принципа систематичности. Общая последовательность (в многомесячном и многолетнем аспекте) определятся логикой перехода от широкого общего физического образования к более углубленным специализированным занятиям. В многолетнем плане на общую последовательность оказывают влияние и особенности возрастного развития человека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инцип динамичности.</w:t>
      </w:r>
      <w:r>
        <w:rPr>
          <w:rFonts w:cs="Times New Roman" w:ascii="Times New Roman" w:hAnsi="Times New Roman"/>
          <w:sz w:val="24"/>
          <w:szCs w:val="24"/>
        </w:rPr>
        <w:t> Принцип динамичности, или постепенного повышения требований, заключается в постановке все более трудных заданий по мере выполнения предыдущих. Это выражается в постепенном усложнении двигательных задач, в нарастании объема и интенсивности нагрузок (при соблюдении принципа доступности). При реализации принципа динамичности предусматривается регулярно обновлять учебный материал, а также увеличивать объем и интенсивность нагрузок. Без обновления упражнений не овладеть широким кругом умений и навыков — координационной основой для освоения новых, более сложных двигательных задан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ные реакции организма на одну и ту же нагрузку не остаются неизменными. По мере приспособления к нагрузке уменьшаются вызываемые ею биологические сдвиги. Под воздействием привычной нагрузки происходит адаптация, а значит, экономизация функции: возможности организма, возросшие в результате приспособления к неизменной работе, позволяют ему выполнить ту же работу с меньшим напряжением. В этом состоит биологический смысл адаптации к нагрузкам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грузок характеризуется постепенностью, проявляющейся в различных формах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 повышение нагрузок используется, когда общий уровень их сравнительно невысок и требуется постепенно втянуться в работ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чатая  динамика резко стимулирует тренированность на базе уже проделанной работы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образные колебания нагрузок в недельном, месячном, годовом циклах являются своеобразным фоном, на который накладываются прямолинейная и ступенчатая динамика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еще раз важно подчеркнуть тесную взаимосвязь рассмотренных методических принципов, поскольку, в конце концов, они отражают отдельные стороны и закономерности одного и того же процесса физического воспита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что ни один из указанных принципов не может быть реализован в полной мере, если игнорируются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физической культуре  является двигательная деятельность человека с обще 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5 классе школе является освоение учащимися основ физической деятельности. Кроме того, предмет «Физическая культура» способствует развитию личностных качеств учащихся и является средством 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, содействие гармоническому физическому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ем и навы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 самостоятельно заниматься физическими упражнениями, сознательно применять их в целях отдыха, тренировки, повышения работоспособности  и укреп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учащихся по физической культуре являются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, объединяющая урочные, и внеклассные и внешкольные формы занятий физическими упражнениями и спортом, должна создавать максимально благоприятные условия для развития и само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  <w:tab/>
        <w:t xml:space="preserve">      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состоит из двух основных частей: базов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 молодой человек заниматься в будущем. Баз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составляет 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 (дифференцированная) часть физической культуры обусловлена необходимостью учёта индивидуальных способностей детей, региональных национальных и местных особенностей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бучения физической культуре направлена на: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определяющих выбор и планирование учебного содержания по принципу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оздоровительного эффекта, достигаемого в ходе активного применения школьниками освоенных знаний, способов выполнения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spacing w:lineRule="auto" w:line="240" w:before="24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. Содержание учебного предмета «Физическая культура» направленно на  воспитание высоконравственных, творческих, компетентных и успешных граждан России, способных к активной  самореализации в  общественной и профессиональной деятельности, умело использующих ценности 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Описание ценностных ориентиров содержания учебного предмета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Ценность жизни – признание человеческой жизни величайшей ценностью, что реализуется в бережном отношении к другим людям и к природе.   Ценность природы основывается на общечеловеческой ценности жизни, на осознании себя частью природного мира – частью живой и неживой природы.    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   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   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    Ценность истины – это ценность научного познания как части культуры человечества, разума, понимания сущности бытия, мироздания.    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   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жпредметные и предметные результаты освоения учебного предмета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 результатами изучения курса «Физическая культура» являются  формирование следующих универсальных учебных действий (УУД): -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ение общей цели и путей её достижения; умение договариваться о распределении функций и ролей в совмест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в совместной 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</w:t>
      </w:r>
      <w:r>
        <w:rPr>
          <w:rFonts w:eastAsia="Cambria Math" w:cs="Times New Roman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а интересов сторон и  сотрудни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 сведениями о сущности и особенностях объектов, процессов и явлений действительности в соответствии с содержанием конкретного учебного предмета. Овладение базовыми предметными и межпредметными понятиями, отражающими  существенные связи и отношения между объектами и процесс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изучения курса «Физическая культура» является  формирование следующих 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гордости за свою Родину, формирование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и освоение социальной роли обучаю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амостоятельности и личной ответственности за свои поступки на основе 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тических качеств, доброжелательности и эмоционально-нрав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о взрослыми и сверстниками,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я понимать причины успеха /неуспеха учебной 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е достижения; умение договариваться о распределении 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базовыми предметными и межпредметными понятиями, отражающи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</w:t>
      </w:r>
      <w:r>
        <w:rPr>
          <w:rFonts w:eastAsia="Cambria Math" w:cs="Times New Roman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ра в общении и взаимодейств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</w:t>
      </w:r>
      <w:r>
        <w:rPr>
          <w:rFonts w:eastAsia="Cambria Math" w:cs="Times New Roman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и взаимодействие со сверстниками на принципах взаимоуважения и взаимопомощи, дружбы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ями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-  урок (вводные уроки, уроки изучения нового материала, комбинированные уроки, уроки формирования умений, уроки проверки,  контроля и коррекции, уроки повторения изученного материала, обобщающие уроки). К формам организации занятий по физической культуре в среднего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, умений и навы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-оценивание техники выполнения упражнений по темам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-  1-триместр (лёгкая атлетика: бег на 30 м, 60 м, 1000 м, 300 м, метание мяча, прыжки в длину, челночный бег 4х9м, подъем туловища за 1мин; гимнастика: подтягивание, отжимание); 2-триместр (гимнастика: акробатические упражнения, прыжки со скакалкой; лёгкая атлетика: челночный бег 4х9м, лыжная подготовка).3- триместр( подвижные  игры: технические приёмы владения мячом; лёгкая атлетика: бег на 30 м, 60 м, 1000 м,  300 м, челночный бег4х9м, метание мяча, прыжки в длину с места, подтягивание, отжимания,  поднимание туловищ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302" w:leader="none"/>
        </w:tabs>
        <w:rPr/>
      </w:pPr>
      <w:r>
        <w:rPr/>
        <w:t>6 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7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</w:tr>
      <w:tr>
        <w:trPr>
          <w:trHeight w:val="4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учебной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ащиеся узн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короткая дистанция, бег на выносливость, бег на скорост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: метательных снарядов, прыжкового инвентаря, упражнений в прыжках в длин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занятиях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ических и ациклических  локомоциях: правильно выполнять основы движения в ходьбе, беге, прыжках; с максимальной скоростью бегать до 30 м по дорожке  стадиона, другой ровной открытой местности; бегать в равномерном темпе до 10 мин; прыгать с поворотами на 180-360граду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6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 : метать небольшие предметы и мячи до 150г на дальность с места и с 1-3 шагов разбега; метать малым мячом в цель, установленную на расстоянии 10м для мальчиков и 7м для девоч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 с определением основных видов учебной деятельности обучающихся 5 класс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будут уметь: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особах физкультурн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 выполнять комплексы утренней зарядки и физкультминуток в соответствии с изученными правилами,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во время отдыха на открытом воздухе и в помещении, соблюдать правила взаимодействия с игро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, вес) и физической подготовленности (сила, быстрота, выносливость, гибкость), вести систематические наблюдения за их динамико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традь самонаблюдения  с записями режима дня, результатов наблюдений за динамикой основных показателей 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, осанки и плоскостопия, упражнения на развитие физических качеств (силы, быстроты, координации, выносливости, гибк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ок вперед, стойки, перека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е мяч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, футбол по упрощенным прави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:  двигательные умения, навыки и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ических и ациклических  локомоциях: правильно выполнять основы движения в ходьбе, беге, прыжках; с максимальной скоростью бегать до30 м по дорожке  стадиона, другой ровной открытой местности; бегать в равномерном темпе до 10 мин; прыгать с поворотами на 180-360граду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аниях на дальность и на меткость : метать небольшие предметы и мячи до 150г на дальность с места и с 1-3 шагов разбега; метать малым мячом в цель, установленную на расстоянии 10м для мальчиков и 7м для девочек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стических и акробатических упражнениях: ходить,  бегать и прыгать при изменении  длины, частоты и ритма; выполнять строевые упражнения, рекомендованные комплексной программой для учащихся 5-6 классов; принимать основные положения и осуществлять движения рук, ног, туловища без предметов и с предметами; лазать по гимнастической стенке; слитно выполнять кувырок вперед, назад; ходить по рейке гимнастической скамейке на равновесие с выполнением поворотов на 90,180 градусов; выполнять висы и упоры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ижных играх: уметь играть в подвижные игры с бегом, прыжками, метаниями; владеть мячом: держание, передачи на расстояние до 5м, ловля, ведение, броски; играть в одну из игр, комплексно воздействующих на организм ребенка ( «пионербол», «снайперы»,  мини-футбол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: показывать результаты не ниже, чем средний уровень основных  физически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-оздоровительной деятельности: самостоятельно выполнять упражнения утренней гимнастики, закаливающие процедуры; применять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портивной деятельности: осуществлять соревновательную деятельность по одному из видов 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занятиях физическими упражнениями: 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даков, А.М., Никандров, Н.Д., Рыжаков, М.В. Примерные программы общего образования.- М.:Просвещение,2012.- (Стандарты второго покол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ях, В.И., Зданевич, А.А. Комплексная программа  физического воспитания учащихся 1-11 классов.- М.:Просвещение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Физическая культура. Входные и итоговые проверочные работы /Авт.-сост. В.Н. Верхлин, К.А. Воронцов.- М.:ВАКО,2012.- (Контрольно-измерительные материалы).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Физическая культура 1-11 классы: комплексная программа  физического воспитания учащихся В.И., Лях и А.А., Зданевича / Авт.-сост. А.Н.Каинов, Г.И.Курьерова.- 2-е изд.-Волгоград:Учитель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равочник учителя физической культуры/Авт.-сост. П.А. Киселев, С.Б. Киселева.- Волгоград: Учитель,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Физкультура: тематическое планирование по 2-и 3-часовой программе 1-11 классы / Сост. К.Р.Мамедов.-Волгоград:Учитель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ГОС НОО. Примерная программа по учебным предметам часть 2, Москва, «Просвещение»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.И.Лях Физическая культура. Рабочие программы. Предметная линия учебников В.И.Ляха. Пособие для учителей Общеобразоват. Учреждений  / В.И.Лях. – М.: «Просвещение»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борник нормативных документов Физическая культура, Москва, Дрофа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И. Ковалько Поурочные разработки  по физической культуре 5 класс, Москва, «Вако»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И.В.Чупаха, Е.З.Пужаева, И.Ю.Соколова Здоровье сберегающие технологии, Москва, Илекса,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 xml:space="preserve">В.И Лях. «Физическая культура» 5=6 классы Москва «Просвещение»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  <w:br/>
        <w:br/>
        <w:t>Класс: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(учебник, рабочие тетради, диск):  </w:t>
      </w:r>
    </w:p>
    <w:p>
      <w:pPr>
        <w:pStyle w:val="Normal"/>
        <w:spacing w:lineRule="auto" w:line="240"/>
        <w:rPr>
          <w:rFonts w:ascii="Times New Roman" w:hAnsi="Times New Roman" w:eastAsia="Arial Unicode MS;Arial" w:cs="Times New Roman"/>
          <w:sz w:val="24"/>
          <w:szCs w:val="24"/>
          <w:u w:val="single"/>
        </w:rPr>
      </w:pPr>
      <w:r>
        <w:rPr>
          <w:rFonts w:eastAsia="Arial Unicode MS;Arial" w:cs="Times New Roman" w:ascii="Times New Roman" w:hAnsi="Times New Roman"/>
          <w:sz w:val="24"/>
          <w:szCs w:val="24"/>
          <w:u w:val="single"/>
        </w:rPr>
        <w:t>В.И Лях. «Физическая культура» 5-9 классы Москва «Просвещение» 2014.</w:t>
      </w:r>
    </w:p>
    <w:tbl>
      <w:tblPr>
        <w:tblW w:w="14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13"/>
        <w:gridCol w:w="1972"/>
        <w:gridCol w:w="567"/>
        <w:gridCol w:w="1553"/>
        <w:gridCol w:w="4394"/>
        <w:gridCol w:w="6"/>
        <w:gridCol w:w="2977"/>
        <w:gridCol w:w="1418"/>
        <w:gridCol w:w="1275"/>
      </w:tblGrid>
      <w:tr>
        <w:trPr>
          <w:trHeight w:val="1377" w:hRule="atLeast"/>
        </w:trPr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978" w:hRule="atLeast"/>
        </w:trPr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гкая атлетика 1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стория легкой атлетики.   Высокий старт от 10 до 15 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егкой атлетик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онстрируют технику беговых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30 до 40 м Тестирование бег 30 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высокого старт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ие бега на 30 м с высокого ст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 результа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стирование наклон туловища из положения сид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е бега на 60 м с высокого ст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безопасн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  с7 – 9 шагов разбег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ыжок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у с разбе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по результату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разбега,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ановки на безопасный образ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 Прыжок в длину с разбег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повторения и обобщения полученн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ыгать в длину с разбега на результат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Метание малого мяча в горизонтальную це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 метание малого мяча в горизонтальную цел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выполнять  метание малого мяча в горизонтальную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 метание малого мяча в вертикальную цел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ыполнять  метание малого мяча в вертикальную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сверстникам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Метание малого мяча на дальность  с 4-5 бросковых шаг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обобщения полученн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ния меш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 на да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ние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 разбег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ние метания мяча на д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ь с разбе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до 12  мину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ссового бега, уметь бежать длительное врем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ежать в равномерном темпе 12 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сс по пересеченной местности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ссового бега,  бежать кросс на время 1000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Бежать 1000м на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ые игры 9 ча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 Основные правила игры в футбол. Стойки игрока, перемещения в стойк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варианты ф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ьных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й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Футбол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чения. 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ую игру 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по прямой с изменением направления движения и скорости вед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па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жно при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ять в футбол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обачки но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группе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варианты пасов, играть в 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ную игру «Собачки ног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 сверстниками и вз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на точнос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 удары по воротам  сущ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ют,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Футбол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сотрудничать и способствовать продуктивной кооперации, слуш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учения 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удары по вор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ую игру 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9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 из освоенных элемен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200"/>
              <w:ind w:right="14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 выполняються элементы .Ведение, пас, прием, остановка , удар по ворота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фу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ые упражнения, играть в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ую игру 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ольный у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футбо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ерстникам в достижении ц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ть в спор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игру 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Футбол» по упрощенным прави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историю футбола, тех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нтов пасов, правила спор</w:t>
              <w:softHyphen/>
              <w:t xml:space="preserve">тивной иг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шать и слышать друг друга и учителя, с д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й полнотой и точностью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жать свои мысли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лять ее по указанию взрослого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ть раз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варианты пасов, играть в сп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вную игру 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ликты и находить вых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 из спор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.Основные правила игры  в баскетбол. Стоики игрока и переме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 стойки и перемещения в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, добывать недо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 выполнять стойки и пере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вля и передача мяча двумя руками от груды на месте и в движ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вариан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росков и ловли мяча в пар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  <w:t xml:space="preserve">движной иг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Защита ст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ать друг друга, управлять пове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ем партнера(контроль, кор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я, умение убежд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по результату, видеть ошибку и исправлять ее по указан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росл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росать и л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яч в парах, играть в подвиж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 «Защита сто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, средней и высокой стойке на месте, в движении по прям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  варианты ведения существуют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ать друг друга и учителя, у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ем партн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ктории развития через в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новые виды деятельности и фор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отруд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полнять ведение мяча в различных стой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ся, развитие навы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настика с элементами акробатики 14 часов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Б. Гим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ка, ее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строение из одной колонны по одному в колонну по четыре дроблением и с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ю гимнастики,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 сообщать его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ть и 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ку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нции кру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й тренир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ществую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вы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 игрового упражнения на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чи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в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делать 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ядку, проходить станции круг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и, выполнять игрово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жнение на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вырок в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увырка вперед с места и с тр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ов, правила подвижно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рать в подвижную игру «Уд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лопат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одится зарядка,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на го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 и руках,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ла подвижной игры «Параш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с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одвижную игру «Парашюти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 перекатом стойка на лопатк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выполнять кувырок назад и стойку на лопатках слитн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 кувырок назад и стойку на лопатках слитно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 из положения, лежа на спине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выполнять  «мост» из положения лежа на спине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«мост « из положения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ормирование эстетич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их потребностей, ц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мнас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ществ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ть комбинацию из освоенных элементов два кувырка вперед, кувырок назад, стойка на лопатках., «мост и з положения лежа, технику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е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ических упражн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 опорный прыжок вскок в упор присев соскок прогнувшис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 опорный прыжок вскок в упор присев соскок прогнувш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</w:t>
              <w:softHyphen/>
              <w:t xml:space="preserve">сти и личной ответственности за свои поступ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сгибание разгибание рук  в упо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тестирования сгибание разгибание рук в упоре,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ушать и слышать друг друга.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ранять заданную цель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вание подтягиваний и отжим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пражнения в равнове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как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нять упражнения в равновесии ходьба на носках поворот,. прыжки со сменой ног. </w:t>
            </w:r>
          </w:p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Горячая ли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 и свободе, формирование эстетических потребностей, ценно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какалку в трой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ехнику выпол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прыж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скакал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ройк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ния, свою способность к преодолению препятствий и самокорре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гать в скакал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и в трой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и со скакалкой 30 сек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ются прыжки со скакалкой  за 30 сек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гать со скакал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 30 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ти и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ти, сочувствия други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юдям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уациях, умений не соз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ть конфликты и находить выходы из спор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, пры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в в скакалку в тройках,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а и три при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ный урок. Лазань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ва пр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азанья по 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ту в два и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а,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лезать по кана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а и три при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ционал ьн о нрав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руги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ыжная подготовка 14 часов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об основных требованиях к одежде и обуви, правилах поведения на уроках лыжной подгот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на учебном круге: попеременно двухшажный ход, скользящий ход.   Разучить технику торможения «плугом»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координацию работы рук и ног при попеременном двухшажном ходе с пал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лушать собеседника, задавать вопросы; использовать р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ться на лыжах до 1,5км в медленном тем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ебном круге повторить технику попеременного двухшажного хода и принять  на оце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оить для партнера понятные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чужому м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технику подъема на склон «елочкой», сове-ть технику поворота переступанием в конце спу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но строить сообще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ые навыки адаптации при изменении ситуации поставле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йти дистанцию до 2км со средне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_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дистанцию до 2,5км в медленном темпе, можно с остановкой (девочки идут впереди маль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нятие образа «хорошего уче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лыжный ход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дистанцию 2,5км со средней скоростью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вить и формулировать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знание ответственности человека за общее благополу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ьковый лыжный  ход. Дистанция 2 км. с соревновательной скорост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лыжный ход, прохождение  дистанцию 2 км со средней скорость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общую цель и пути ее дост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ценка на основе критериев успешной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вый ход дистанция 200 метров в соревновательном темпе.(Выборочно оцени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дополнения и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корость провести эстафеты с этапом до 50м. Совершенствовать спуски и подъ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екватно использовать реч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анирования и регуляции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и способность обучающихся к само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корость провести эстафеты с этапом до 50м. Совершенствовать спуски и подъ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екватно использовать реч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ланирования и регуляции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и способность обучающихся к само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Спортивный игры 14 часов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сновные правила игры в волейбол. Стойки игрока. Перемещения в стойк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ать друг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ти и свободе, формирование эстетических потребностей, ц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увств, развит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освоенные элементы техники передвижений перемещения в стойке,  остановка, ускорение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в устной форме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освоенные элементы техники пере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стетических потребностей, ценно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 и после перемещения вперед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ю деятельность по результа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действие по образц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аданному прави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стетических потребностей, ценностей и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 и через сетку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мяча над собой и через сетк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ш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слышать друг друга и уч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дачу мяча над собой и через се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венной отзывчив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самостоятельности и личной ответственности за свои поступки 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равственных н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ередача мяча сверху двумя рукам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мяча сверху двумя руками 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у мяча сверху двумя руками на месте и после перемещения в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нятие и освоение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ьной роли обучаю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ся, 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как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хранять заданную цель, видеть ошибку и исправлять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казанию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 мотивов учебной деятельности и ос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ние личностного смысла учения, принятие и освоение социаль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ли обучающегося, развитие доброже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льности и эмо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зывчив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яча двумя руками снизу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прием мяча двумя руками снизу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тношения к самому себе как субъекту деятельности, сох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ием мяча двумя руками сниз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, развитие 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зывчивости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через сетку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прием мяча двумя руками снизу через сетк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дей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е по образцу и заданному правилу, видеть ошибку и исправлять ее по указанию взросл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ием мяча двумя руками снизу через се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ния, принятие и осво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е социальной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учающегося,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х чувств, 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желательности и э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зывчивости, сочувствия другим людям, формирование установки на бе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асный,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с расстояния 4  м от сетки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 нижнюю прямую подачу 4 м от сетк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жнюю прямую подач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рослыми в разных социальных ситуациях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с расстояния  6 м от сетки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 выполнять  нижнюю прямую подачу 6 м от сетки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вать рабочие отно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е ц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 нижнюю прямую подачу 6 м от с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ний не создавать 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икты и находить выходы из спор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 игровые задания с ограниченным числом игроков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игры в волейбо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ющую информацию с помощью вопросов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ыполнять на практике изученные эле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 и эмоционально-нрав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в равномерном темпе до 10минут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техни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тельного бег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ежать в равномерном темпе 10 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 до 15 минут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бегать в равномерном темпе до 15мин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ежать в равномерном темпе 15 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сс по пересеченной местности 10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ехник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ссового бега,  бежать кросс на время 1000м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Бежать 1000м на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социальных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. Легкая атлетика  7 часов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ускорением от 30 до 40 м Тестирование бег 30 м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га на 3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высокого старт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ие бега на 30 м с высокого ст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м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повторения и обобщения полученн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ночного бе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 х 10 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тестирование челночного бега 3х1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сотру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зрослыми в разных соци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стирование наклон туловища из положения сид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га на 60 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ние бега на 60 м с высокого ст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безопасн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 Тестирование прыжок в длину с мест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 и своб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  с7 – 9 шагов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на перекладин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правила п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а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разбега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 и личной ответ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 Прыжок в длину с разбег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закрепления знаний, выработки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технику прыжка в д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у с разбега,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ыгать в длину с разбега на результат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тановки на безопасный образ жизни,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 с 4-5 бросковых шаг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ть правил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ния мяч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да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ние мя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 с разбе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ижной игры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етать мяч на дальность с разбега, играть в подвижную иг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лдун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, доброжелатель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и и эмоционально-нра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итие самостоя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справедли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и своб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4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2">
    <w:name w:val="WW8Num21z2"/>
    <w:qFormat/>
    <w:rPr/>
  </w:style>
  <w:style w:type="character" w:styleId="WW8Num29z4">
    <w:name w:val="WW8Num29z4"/>
    <w:qFormat/>
    <w:rPr/>
  </w:style>
  <w:style w:type="character" w:styleId="WW8Num7z4">
    <w:name w:val="WW8Num7z4"/>
    <w:qFormat/>
    <w:rPr/>
  </w:style>
  <w:style w:type="character" w:styleId="WW8Num20z7">
    <w:name w:val="WW8Num20z7"/>
    <w:qFormat/>
    <w:rPr/>
  </w:style>
  <w:style w:type="character" w:styleId="WW8Num17z1">
    <w:name w:val="WW8Num17z1"/>
    <w:qFormat/>
    <w:rPr/>
  </w:style>
  <w:style w:type="character" w:styleId="WW8Num14z3">
    <w:name w:val="WW8Num14z3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3z5">
    <w:name w:val="WW8Num33z5"/>
    <w:qFormat/>
    <w:rPr/>
  </w:style>
  <w:style w:type="character" w:styleId="WW8Num26z5">
    <w:name w:val="WW8Num26z5"/>
    <w:qFormat/>
    <w:rPr/>
  </w:style>
  <w:style w:type="character" w:styleId="WW8Num2z6">
    <w:name w:val="WW8Num2z6"/>
    <w:qFormat/>
    <w:rPr/>
  </w:style>
  <w:style w:type="character" w:styleId="WW8Num21z4">
    <w:name w:val="WW8Num21z4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17z5">
    <w:name w:val="WW8Num17z5"/>
    <w:qFormat/>
    <w:rPr/>
  </w:style>
  <w:style w:type="character" w:styleId="WW8Num25z5">
    <w:name w:val="WW8Num25z5"/>
    <w:qFormat/>
    <w:rPr/>
  </w:style>
  <w:style w:type="character" w:styleId="WW8Num19z4">
    <w:name w:val="WW8Num19z4"/>
    <w:qFormat/>
    <w:rPr/>
  </w:style>
  <w:style w:type="character" w:styleId="WW8Num5z1">
    <w:name w:val="WW8Num5z1"/>
    <w:qFormat/>
    <w:rPr/>
  </w:style>
  <w:style w:type="character" w:styleId="WW8Num26z6">
    <w:name w:val="WW8Num26z6"/>
    <w:qFormat/>
    <w:rPr/>
  </w:style>
  <w:style w:type="character" w:styleId="WW8Num24z0">
    <w:name w:val="WW8Num24z0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/>
  </w:style>
  <w:style w:type="character" w:styleId="WW8Num25z7">
    <w:name w:val="WW8Num25z7"/>
    <w:qFormat/>
    <w:rPr/>
  </w:style>
  <w:style w:type="character" w:styleId="WW8Num16z5">
    <w:name w:val="WW8Num16z5"/>
    <w:qFormat/>
    <w:rPr/>
  </w:style>
  <w:style w:type="character" w:styleId="WW8Num7z3">
    <w:name w:val="WW8Num7z3"/>
    <w:qFormat/>
    <w:rPr/>
  </w:style>
  <w:style w:type="character" w:styleId="WW8Num9z7">
    <w:name w:val="WW8Num9z7"/>
    <w:qFormat/>
    <w:rPr/>
  </w:style>
  <w:style w:type="character" w:styleId="WW8Num12z5">
    <w:name w:val="WW8Num12z5"/>
    <w:qFormat/>
    <w:rPr/>
  </w:style>
  <w:style w:type="character" w:styleId="WW8Num29z5">
    <w:name w:val="WW8Num29z5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1z0">
    <w:name w:val="WW8Num1z0"/>
    <w:qFormat/>
    <w:rPr/>
  </w:style>
  <w:style w:type="character" w:styleId="WW8Num21z8">
    <w:name w:val="WW8Num21z8"/>
    <w:qFormat/>
    <w:rPr/>
  </w:style>
  <w:style w:type="character" w:styleId="WW8Num1z8">
    <w:name w:val="WW8Num1z8"/>
    <w:qFormat/>
    <w:rPr/>
  </w:style>
  <w:style w:type="character" w:styleId="WW8Num10z6">
    <w:name w:val="WW8Num10z6"/>
    <w:qFormat/>
    <w:rPr/>
  </w:style>
  <w:style w:type="character" w:styleId="WW8Num22z4">
    <w:name w:val="WW8Num22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z1">
    <w:name w:val="WW8Num2z1"/>
    <w:qFormat/>
    <w:rPr/>
  </w:style>
  <w:style w:type="character" w:styleId="WW8Num31z6">
    <w:name w:val="WW8Num31z6"/>
    <w:qFormat/>
    <w:rPr/>
  </w:style>
  <w:style w:type="character" w:styleId="WW8Num1z6">
    <w:name w:val="WW8Num1z6"/>
    <w:qFormat/>
    <w:rPr/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28z5">
    <w:name w:val="WW8Num28z5"/>
    <w:qFormat/>
    <w:rPr/>
  </w:style>
  <w:style w:type="character" w:styleId="WW8Num33z7">
    <w:name w:val="WW8Num33z7"/>
    <w:qFormat/>
    <w:rPr/>
  </w:style>
  <w:style w:type="character" w:styleId="WW8Num19z1">
    <w:name w:val="WW8Num19z1"/>
    <w:qFormat/>
    <w:rPr/>
  </w:style>
  <w:style w:type="character" w:styleId="WW8Num17z6">
    <w:name w:val="WW8Num17z6"/>
    <w:qFormat/>
    <w:rPr/>
  </w:style>
  <w:style w:type="character" w:styleId="WW8Num6z7">
    <w:name w:val="WW8Num6z7"/>
    <w:qFormat/>
    <w:rPr/>
  </w:style>
  <w:style w:type="character" w:styleId="WW8Num18z6">
    <w:name w:val="WW8Num18z6"/>
    <w:qFormat/>
    <w:rPr/>
  </w:style>
  <w:style w:type="character" w:styleId="WW8Num27z7">
    <w:name w:val="WW8Num27z7"/>
    <w:qFormat/>
    <w:rPr/>
  </w:style>
  <w:style w:type="character" w:styleId="WW8Num9z2">
    <w:name w:val="WW8Num9z2"/>
    <w:qFormat/>
    <w:rPr/>
  </w:style>
  <w:style w:type="character" w:styleId="WW8Num31z7">
    <w:name w:val="WW8Num31z7"/>
    <w:qFormat/>
    <w:rPr/>
  </w:style>
  <w:style w:type="character" w:styleId="WW8Num24z5">
    <w:name w:val="WW8Num24z5"/>
    <w:qFormat/>
    <w:rPr/>
  </w:style>
  <w:style w:type="character" w:styleId="WW8Num17z3">
    <w:name w:val="WW8Num17z3"/>
    <w:qFormat/>
    <w:rPr/>
  </w:style>
  <w:style w:type="character" w:styleId="WW8Num19z3">
    <w:name w:val="WW8Num19z3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7z6">
    <w:name w:val="WW8Num7z6"/>
    <w:qFormat/>
    <w:rPr/>
  </w:style>
  <w:style w:type="character" w:styleId="WW8Num31z8">
    <w:name w:val="WW8Num31z8"/>
    <w:qFormat/>
    <w:rPr/>
  </w:style>
  <w:style w:type="character" w:styleId="WW8Num28z6">
    <w:name w:val="WW8Num28z6"/>
    <w:qFormat/>
    <w:rPr/>
  </w:style>
  <w:style w:type="character" w:styleId="WW8Num16z1">
    <w:name w:val="WW8Num16z1"/>
    <w:qFormat/>
    <w:rPr/>
  </w:style>
  <w:style w:type="character" w:styleId="WW8Num20z3">
    <w:name w:val="WW8Num20z3"/>
    <w:qFormat/>
    <w:rPr/>
  </w:style>
  <w:style w:type="character" w:styleId="WW8Num22z3">
    <w:name w:val="WW8Num22z3"/>
    <w:qFormat/>
    <w:rPr/>
  </w:style>
  <w:style w:type="character" w:styleId="WW8Num16z2">
    <w:name w:val="WW8Num16z2"/>
    <w:qFormat/>
    <w:rPr/>
  </w:style>
  <w:style w:type="character" w:styleId="WW8Num10z7">
    <w:name w:val="WW8Num10z7"/>
    <w:qFormat/>
    <w:rPr/>
  </w:style>
  <w:style w:type="character" w:styleId="WW8Num7z5">
    <w:name w:val="WW8Num7z5"/>
    <w:qFormat/>
    <w:rPr/>
  </w:style>
  <w:style w:type="character" w:styleId="WW8Num22z2">
    <w:name w:val="WW8Num22z2"/>
    <w:qFormat/>
    <w:rPr/>
  </w:style>
  <w:style w:type="character" w:styleId="WW8Num27z1">
    <w:name w:val="WW8Num27z1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30z7">
    <w:name w:val="WW8Num30z7"/>
    <w:qFormat/>
    <w:rPr/>
  </w:style>
  <w:style w:type="character" w:styleId="WW8Num11z6">
    <w:name w:val="WW8Num11z6"/>
    <w:qFormat/>
    <w:rPr/>
  </w:style>
  <w:style w:type="character" w:styleId="WW8Num24z6">
    <w:name w:val="WW8Num24z6"/>
    <w:qFormat/>
    <w:rPr/>
  </w:style>
  <w:style w:type="character" w:styleId="WW8Num26z2">
    <w:name w:val="WW8Num26z2"/>
    <w:qFormat/>
    <w:rPr/>
  </w:style>
  <w:style w:type="character" w:styleId="WW8Num17z7">
    <w:name w:val="WW8Num17z7"/>
    <w:qFormat/>
    <w:rPr/>
  </w:style>
  <w:style w:type="character" w:styleId="WW8Num20z8">
    <w:name w:val="WW8Num20z8"/>
    <w:qFormat/>
    <w:rPr/>
  </w:style>
  <w:style w:type="character" w:styleId="WW8Num8z8">
    <w:name w:val="WW8Num8z8"/>
    <w:qFormat/>
    <w:rPr/>
  </w:style>
  <w:style w:type="character" w:styleId="WW8Num18z2">
    <w:name w:val="WW8Num18z2"/>
    <w:qFormat/>
    <w:rPr/>
  </w:style>
  <w:style w:type="character" w:styleId="WW8Num23z5">
    <w:name w:val="WW8Num23z5"/>
    <w:qFormat/>
    <w:rPr/>
  </w:style>
  <w:style w:type="character" w:styleId="WW8Num28z2">
    <w:name w:val="WW8Num28z2"/>
    <w:qFormat/>
    <w:rPr/>
  </w:style>
  <w:style w:type="character" w:styleId="WW8Num10z2">
    <w:name w:val="WW8Num10z2"/>
    <w:qFormat/>
    <w:rPr/>
  </w:style>
  <w:style w:type="character" w:styleId="WW8Num26z3">
    <w:name w:val="WW8Num26z3"/>
    <w:qFormat/>
    <w:rPr/>
  </w:style>
  <w:style w:type="character" w:styleId="WW8Num13z8">
    <w:name w:val="WW8Num13z8"/>
    <w:qFormat/>
    <w:rPr/>
  </w:style>
  <w:style w:type="character" w:styleId="WW8Num15z7">
    <w:name w:val="WW8Num15z7"/>
    <w:qFormat/>
    <w:rPr/>
  </w:style>
  <w:style w:type="character" w:styleId="WW8Num26z1">
    <w:name w:val="WW8Num26z1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31z3">
    <w:name w:val="WW8Num31z3"/>
    <w:qFormat/>
    <w:rPr/>
  </w:style>
  <w:style w:type="character" w:styleId="WW8Num11z3">
    <w:name w:val="WW8Num11z3"/>
    <w:qFormat/>
    <w:rPr/>
  </w:style>
  <w:style w:type="character" w:styleId="WW8Num24z3">
    <w:name w:val="WW8Num24z3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31z5">
    <w:name w:val="WW8Num31z5"/>
    <w:qFormat/>
    <w:rPr/>
  </w:style>
  <w:style w:type="character" w:styleId="WW8Num18z4">
    <w:name w:val="WW8Num18z4"/>
    <w:qFormat/>
    <w:rPr/>
  </w:style>
  <w:style w:type="character" w:styleId="WW8Num26z7">
    <w:name w:val="WW8Num26z7"/>
    <w:qFormat/>
    <w:rPr/>
  </w:style>
  <w:style w:type="character" w:styleId="WW8Num29z1">
    <w:name w:val="WW8Num29z1"/>
    <w:qFormat/>
    <w:rPr/>
  </w:style>
  <w:style w:type="character" w:styleId="WW8Num11z5">
    <w:name w:val="WW8Num11z5"/>
    <w:qFormat/>
    <w:rPr/>
  </w:style>
  <w:style w:type="character" w:styleId="WW8Num19z5">
    <w:name w:val="WW8Num19z5"/>
    <w:qFormat/>
    <w:rPr/>
  </w:style>
  <w:style w:type="character" w:styleId="WW8Num33z0">
    <w:name w:val="WW8Num33z0"/>
    <w:qFormat/>
    <w:rPr/>
  </w:style>
  <w:style w:type="character" w:styleId="WW8Num29z2">
    <w:name w:val="WW8Num29z2"/>
    <w:qFormat/>
    <w:rPr/>
  </w:style>
  <w:style w:type="character" w:styleId="WW8Num18z5">
    <w:name w:val="WW8Num18z5"/>
    <w:qFormat/>
    <w:rPr/>
  </w:style>
  <w:style w:type="character" w:styleId="WW8Num4z2">
    <w:name w:val="WW8Num4z2"/>
    <w:qFormat/>
    <w:rPr/>
  </w:style>
  <w:style w:type="character" w:styleId="WW8Num23z3">
    <w:name w:val="WW8Num23z3"/>
    <w:qFormat/>
    <w:rPr/>
  </w:style>
  <w:style w:type="character" w:styleId="WW8Num21z1">
    <w:name w:val="WW8Num21z1"/>
    <w:qFormat/>
    <w:rPr/>
  </w:style>
  <w:style w:type="character" w:styleId="WW8Num8z6">
    <w:name w:val="WW8Num8z6"/>
    <w:qFormat/>
    <w:rPr/>
  </w:style>
  <w:style w:type="character" w:styleId="WW8Num5z4">
    <w:name w:val="WW8Num5z4"/>
    <w:qFormat/>
    <w:rPr/>
  </w:style>
  <w:style w:type="character" w:styleId="WW8Num23z2">
    <w:name w:val="WW8Num23z2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5z8">
    <w:name w:val="WW8Num25z8"/>
    <w:qFormat/>
    <w:rPr/>
  </w:style>
  <w:style w:type="character" w:styleId="WW8Num30z6">
    <w:name w:val="WW8Num30z6"/>
    <w:qFormat/>
    <w:rPr/>
  </w:style>
  <w:style w:type="character" w:styleId="WW8Num17z8">
    <w:name w:val="WW8Num17z8"/>
    <w:qFormat/>
    <w:rPr/>
  </w:style>
  <w:style w:type="character" w:styleId="WW8Num28z8">
    <w:name w:val="WW8Num28z8"/>
    <w:qFormat/>
    <w:rPr/>
  </w:style>
  <w:style w:type="character" w:styleId="WW8Num16z4">
    <w:name w:val="WW8Num16z4"/>
    <w:qFormat/>
    <w:rPr/>
  </w:style>
  <w:style w:type="character" w:styleId="WW8Num19z7">
    <w:name w:val="WW8Num19z7"/>
    <w:qFormat/>
    <w:rPr/>
  </w:style>
  <w:style w:type="character" w:styleId="WW8Num30z5">
    <w:name w:val="WW8Num30z5"/>
    <w:qFormat/>
    <w:rPr/>
  </w:style>
  <w:style w:type="character" w:styleId="WW8Num11z4">
    <w:name w:val="WW8Num11z4"/>
    <w:qFormat/>
    <w:rPr/>
  </w:style>
  <w:style w:type="character" w:styleId="WW8Num4z1">
    <w:name w:val="WW8Num4z1"/>
    <w:qFormat/>
    <w:rPr/>
  </w:style>
  <w:style w:type="character" w:styleId="WW8Num24z2">
    <w:name w:val="WW8Num24z2"/>
    <w:qFormat/>
    <w:rPr/>
  </w:style>
  <w:style w:type="character" w:styleId="WW8Num15z1">
    <w:name w:val="WW8Num15z1"/>
    <w:qFormat/>
    <w:rPr/>
  </w:style>
  <w:style w:type="character" w:styleId="WW8Num16z8">
    <w:name w:val="WW8Num16z8"/>
    <w:qFormat/>
    <w:rPr/>
  </w:style>
  <w:style w:type="character" w:styleId="WW8Num27z5">
    <w:name w:val="WW8Num27z5"/>
    <w:qFormat/>
    <w:rPr/>
  </w:style>
  <w:style w:type="character" w:styleId="WW8Num20z5">
    <w:name w:val="WW8Num20z5"/>
    <w:qFormat/>
    <w:rPr/>
  </w:style>
  <w:style w:type="character" w:styleId="WW8Num30z3">
    <w:name w:val="WW8Num30z3"/>
    <w:qFormat/>
    <w:rPr/>
  </w:style>
  <w:style w:type="character" w:styleId="WW8Num11z7">
    <w:name w:val="WW8Num11z7"/>
    <w:qFormat/>
    <w:rPr/>
  </w:style>
  <w:style w:type="character" w:styleId="WW8Num1z1">
    <w:name w:val="WW8Num1z1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/>
  </w:style>
  <w:style w:type="character" w:styleId="WW8Num14z1">
    <w:name w:val="WW8Num14z1"/>
    <w:qFormat/>
    <w:rPr/>
  </w:style>
  <w:style w:type="character" w:styleId="WW8Num32z6">
    <w:name w:val="WW8Num32z6"/>
    <w:qFormat/>
    <w:rPr/>
  </w:style>
  <w:style w:type="character" w:styleId="WW8Num28z7">
    <w:name w:val="WW8Num28z7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30z8">
    <w:name w:val="WW8Num30z8"/>
    <w:qFormat/>
    <w:rPr/>
  </w:style>
  <w:style w:type="character" w:styleId="WW8Num18z8">
    <w:name w:val="WW8Num18z8"/>
    <w:qFormat/>
    <w:rPr/>
  </w:style>
  <w:style w:type="character" w:styleId="WW8Num15z8">
    <w:name w:val="WW8Num15z8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21z7">
    <w:name w:val="WW8Num21z7"/>
    <w:qFormat/>
    <w:rPr/>
  </w:style>
  <w:style w:type="character" w:styleId="WW8Num7z8">
    <w:name w:val="WW8Num7z8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WW8Num22z1">
    <w:name w:val="WW8Num22z1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18z7">
    <w:name w:val="WW8Num18z7"/>
    <w:qFormat/>
    <w:rPr/>
  </w:style>
  <w:style w:type="character" w:styleId="WW8Num14z5">
    <w:name w:val="WW8Num14z5"/>
    <w:qFormat/>
    <w:rPr/>
  </w:style>
  <w:style w:type="character" w:styleId="WW8Num16z6">
    <w:name w:val="WW8Num16z6"/>
    <w:qFormat/>
    <w:rPr/>
  </w:style>
  <w:style w:type="character" w:styleId="WW8Num17z2">
    <w:name w:val="WW8Num17z2"/>
    <w:qFormat/>
    <w:rPr/>
  </w:style>
  <w:style w:type="character" w:styleId="WW8Num3z4">
    <w:name w:val="WW8Num3z4"/>
    <w:qFormat/>
    <w:rPr/>
  </w:style>
  <w:style w:type="character" w:styleId="WW8Num10z5">
    <w:name w:val="WW8Num10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32z8">
    <w:name w:val="WW8Num32z8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1z2">
    <w:name w:val="WW8Num31z2"/>
    <w:qFormat/>
    <w:rPr/>
  </w:style>
  <w:style w:type="character" w:styleId="WW8Num33z8">
    <w:name w:val="WW8Num33z8"/>
    <w:qFormat/>
    <w:rPr/>
  </w:style>
  <w:style w:type="character" w:styleId="WW8Num24z7">
    <w:name w:val="WW8Num24z7"/>
    <w:qFormat/>
    <w:rPr/>
  </w:style>
  <w:style w:type="character" w:styleId="WW8Num25z3">
    <w:name w:val="WW8Num25z3"/>
    <w:qFormat/>
    <w:rPr/>
  </w:style>
  <w:style w:type="character" w:styleId="WW8Num29z7">
    <w:name w:val="WW8Num29z7"/>
    <w:qFormat/>
    <w:rPr/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23z7">
    <w:name w:val="WW8Num23z7"/>
    <w:qFormat/>
    <w:rPr/>
  </w:style>
  <w:style w:type="character" w:styleId="WW8Num30z0">
    <w:name w:val="WW8Num30z0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33z6">
    <w:name w:val="WW8Num33z6"/>
    <w:qFormat/>
    <w:rPr/>
  </w:style>
  <w:style w:type="character" w:styleId="WW8Num4z4">
    <w:name w:val="WW8Num4z4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8z5">
    <w:name w:val="WW8Num8z5"/>
    <w:qFormat/>
    <w:rPr/>
  </w:style>
  <w:style w:type="character" w:styleId="WW8Num9z5">
    <w:name w:val="WW8Num9z5"/>
    <w:qFormat/>
    <w:rPr/>
  </w:style>
  <w:style w:type="character" w:styleId="WW8Num2z4">
    <w:name w:val="WW8Num2z4"/>
    <w:qFormat/>
    <w:rPr/>
  </w:style>
  <w:style w:type="character" w:styleId="WW8Num13z3">
    <w:name w:val="WW8Num13z3"/>
    <w:qFormat/>
    <w:rPr/>
  </w:style>
  <w:style w:type="character" w:styleId="WW8Num26z4">
    <w:name w:val="WW8Num26z4"/>
    <w:qFormat/>
    <w:rPr/>
  </w:style>
  <w:style w:type="character" w:styleId="WW8Num25z4">
    <w:name w:val="WW8Num25z4"/>
    <w:qFormat/>
    <w:rPr/>
  </w:style>
  <w:style w:type="character" w:styleId="WW8Num29z8">
    <w:name w:val="WW8Num29z8"/>
    <w:qFormat/>
    <w:rPr/>
  </w:style>
  <w:style w:type="character" w:styleId="WW8Num14z2">
    <w:name w:val="WW8Num14z2"/>
    <w:qFormat/>
    <w:rPr/>
  </w:style>
  <w:style w:type="character" w:styleId="WW8Num23z4">
    <w:name w:val="WW8Num23z4"/>
    <w:qFormat/>
    <w:rPr/>
  </w:style>
  <w:style w:type="character" w:styleId="WW8Num24z4">
    <w:name w:val="WW8Num24z4"/>
    <w:qFormat/>
    <w:rPr/>
  </w:style>
  <w:style w:type="character" w:styleId="WW8Num23z6">
    <w:name w:val="WW8Num23z6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20z4">
    <w:name w:val="WW8Num20z4"/>
    <w:qFormat/>
    <w:rPr/>
  </w:style>
  <w:style w:type="character" w:styleId="WW8Num19z6">
    <w:name w:val="WW8Num19z6"/>
    <w:qFormat/>
    <w:rPr/>
  </w:style>
  <w:style w:type="character" w:styleId="WW8Num30z1">
    <w:name w:val="WW8Num30z1"/>
    <w:qFormat/>
    <w:rPr/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z w:val="24"/>
    </w:rPr>
  </w:style>
  <w:style w:type="character" w:styleId="WW8Num11z8">
    <w:name w:val="WW8Num11z8"/>
    <w:qFormat/>
    <w:rPr/>
  </w:style>
  <w:style w:type="character" w:styleId="WW8Num9z6">
    <w:name w:val="WW8Num9z6"/>
    <w:qFormat/>
    <w:rPr/>
  </w:style>
  <w:style w:type="character" w:styleId="WW8Num12z8">
    <w:name w:val="WW8Num12z8"/>
    <w:qFormat/>
    <w:rPr/>
  </w:style>
  <w:style w:type="character" w:styleId="WW8Num27z6">
    <w:name w:val="WW8Num27z6"/>
    <w:qFormat/>
    <w:rPr/>
  </w:style>
  <w:style w:type="character" w:styleId="WW8Num27z3">
    <w:name w:val="WW8Num27z3"/>
    <w:qFormat/>
    <w:rPr/>
  </w:style>
  <w:style w:type="character" w:styleId="WW8Num7z2">
    <w:name w:val="WW8Num7z2"/>
    <w:qFormat/>
    <w:rPr/>
  </w:style>
  <w:style w:type="character" w:styleId="WW8Num13z5">
    <w:name w:val="WW8Num13z5"/>
    <w:qFormat/>
    <w:rPr/>
  </w:style>
  <w:style w:type="character" w:styleId="WW8Num8z4">
    <w:name w:val="WW8Num8z4"/>
    <w:qFormat/>
    <w:rPr/>
  </w:style>
  <w:style w:type="character" w:styleId="WW8Num30z2">
    <w:name w:val="WW8Num30z2"/>
    <w:qFormat/>
    <w:rPr/>
  </w:style>
  <w:style w:type="character" w:styleId="WW8Num15z2">
    <w:name w:val="WW8Num15z2"/>
    <w:qFormat/>
    <w:rPr/>
  </w:style>
  <w:style w:type="character" w:styleId="WW8Num14z6">
    <w:name w:val="WW8Num14z6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2z3">
    <w:name w:val="WW8Num32z3"/>
    <w:qFormat/>
    <w:rPr/>
  </w:style>
  <w:style w:type="character" w:styleId="WW8Num13z7">
    <w:name w:val="WW8Num13z7"/>
    <w:qFormat/>
    <w:rPr/>
  </w:style>
  <w:style w:type="character" w:styleId="WW8Num8z1">
    <w:name w:val="WW8Num8z1"/>
    <w:qFormat/>
    <w:rPr/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9z2">
    <w:name w:val="WW8Num19z2"/>
    <w:qFormat/>
    <w:rPr/>
  </w:style>
  <w:style w:type="character" w:styleId="WW8Num28z3">
    <w:name w:val="WW8Num28z3"/>
    <w:qFormat/>
    <w:rPr/>
  </w:style>
  <w:style w:type="character" w:styleId="WW8Num32z1">
    <w:name w:val="WW8Num32z1"/>
    <w:qFormat/>
    <w:rPr/>
  </w:style>
  <w:style w:type="character" w:styleId="WW8Num30z4">
    <w:name w:val="WW8Num30z4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29z6">
    <w:name w:val="WW8Num29z6"/>
    <w:qFormat/>
    <w:rPr/>
  </w:style>
  <w:style w:type="character" w:styleId="WW8Num9z8">
    <w:name w:val="WW8Num9z8"/>
    <w:qFormat/>
    <w:rPr/>
  </w:style>
  <w:style w:type="character" w:styleId="WW8Num16z7">
    <w:name w:val="WW8Num16z7"/>
    <w:qFormat/>
    <w:rPr/>
  </w:style>
  <w:style w:type="character" w:styleId="WW8Num13z4">
    <w:name w:val="WW8Num13z4"/>
    <w:qFormat/>
    <w:rPr/>
  </w:style>
  <w:style w:type="character" w:styleId="WW8Num22z5">
    <w:name w:val="WW8Num22z5"/>
    <w:qFormat/>
    <w:rPr/>
  </w:style>
  <w:style w:type="character" w:styleId="WW8Num20z2">
    <w:name w:val="WW8Num20z2"/>
    <w:qFormat/>
    <w:rPr/>
  </w:style>
  <w:style w:type="character" w:styleId="WW8Num10z1">
    <w:name w:val="WW8Num10z1"/>
    <w:qFormat/>
    <w:rPr/>
  </w:style>
  <w:style w:type="character" w:styleId="WW8Num25z2">
    <w:name w:val="WW8Num25z2"/>
    <w:qFormat/>
    <w:rPr/>
  </w:style>
  <w:style w:type="character" w:styleId="WW8Num32z0">
    <w:name w:val="WW8Num32z0"/>
    <w:qFormat/>
    <w:rPr/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3">
    <w:name w:val="WW8Num1z3"/>
    <w:qFormat/>
    <w:rPr/>
  </w:style>
  <w:style w:type="character" w:styleId="WW8Num33z3">
    <w:name w:val="WW8Num33z3"/>
    <w:qFormat/>
    <w:rPr/>
  </w:style>
  <w:style w:type="character" w:styleId="WW8Num8z2">
    <w:name w:val="WW8Num8z2"/>
    <w:qFormat/>
    <w:rPr/>
  </w:style>
  <w:style w:type="character" w:styleId="WW8Num12z2">
    <w:name w:val="WW8Num12z2"/>
    <w:qFormat/>
    <w:rPr/>
  </w:style>
  <w:style w:type="character" w:styleId="WW8Num31z4">
    <w:name w:val="WW8Num31z4"/>
    <w:qFormat/>
    <w:rPr/>
  </w:style>
  <w:style w:type="character" w:styleId="WW8Num13z6">
    <w:name w:val="WW8Num13z6"/>
    <w:qFormat/>
    <w:rPr/>
  </w:style>
  <w:style w:type="character" w:styleId="WW8Num2z2">
    <w:name w:val="WW8Num2z2"/>
    <w:qFormat/>
    <w:rPr/>
  </w:style>
  <w:style w:type="character" w:styleId="WW8Num12z4">
    <w:name w:val="WW8Num12z4"/>
    <w:qFormat/>
    <w:rPr/>
  </w:style>
  <w:style w:type="character" w:styleId="WW8Num6z6">
    <w:name w:val="WW8Num6z6"/>
    <w:qFormat/>
    <w:rPr/>
  </w:style>
  <w:style w:type="character" w:styleId="WW8Num33z2">
    <w:name w:val="WW8Num33z2"/>
    <w:qFormat/>
    <w:rPr/>
  </w:style>
  <w:style w:type="character" w:styleId="WW8Num20z6">
    <w:name w:val="WW8Num20z6"/>
    <w:qFormat/>
    <w:rPr/>
  </w:style>
  <w:style w:type="character" w:styleId="WW8Num9z3">
    <w:name w:val="WW8Num9z3"/>
    <w:qFormat/>
    <w:rPr/>
  </w:style>
  <w:style w:type="character" w:styleId="WW8Num27z4">
    <w:name w:val="WW8Num27z4"/>
    <w:qFormat/>
    <w:rPr/>
  </w:style>
  <w:style w:type="character" w:styleId="WW8Num13z1">
    <w:name w:val="WW8Num13z1"/>
    <w:qFormat/>
    <w:rPr/>
  </w:style>
  <w:style w:type="character" w:styleId="WW8Num7z7">
    <w:name w:val="WW8Num7z7"/>
    <w:qFormat/>
    <w:rPr/>
  </w:style>
  <w:style w:type="character" w:styleId="WW8Num13z2">
    <w:name w:val="WW8Num13z2"/>
    <w:qFormat/>
    <w:rPr/>
  </w:style>
  <w:style w:type="character" w:styleId="WW8Num4z3">
    <w:name w:val="WW8Num4z3"/>
    <w:qFormat/>
    <w:rPr/>
  </w:style>
  <w:style w:type="character" w:styleId="WW8Num32z2">
    <w:name w:val="WW8Num32z2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1z5">
    <w:name w:val="WW8Num1z5"/>
    <w:qFormat/>
    <w:rPr/>
  </w:style>
  <w:style w:type="character" w:styleId="WW8Num12z1">
    <w:name w:val="WW8Num12z1"/>
    <w:qFormat/>
    <w:rPr/>
  </w:style>
  <w:style w:type="character" w:styleId="WW8Num25z1">
    <w:name w:val="WW8Num25z1"/>
    <w:qFormat/>
    <w:rPr/>
  </w:style>
  <w:style w:type="character" w:styleId="WW8Num5z6">
    <w:name w:val="WW8Num5z6"/>
    <w:qFormat/>
    <w:rPr/>
  </w:style>
  <w:style w:type="character" w:styleId="WW8Num6z3">
    <w:name w:val="WW8Num6z3"/>
    <w:qFormat/>
    <w:rPr/>
  </w:style>
  <w:style w:type="character" w:styleId="WW8Num15z4">
    <w:name w:val="WW8Num15z4"/>
    <w:qFormat/>
    <w:rPr/>
  </w:style>
  <w:style w:type="character" w:styleId="WW8Num16z3">
    <w:name w:val="WW8Num16z3"/>
    <w:qFormat/>
    <w:rPr/>
  </w:style>
  <w:style w:type="character" w:styleId="WW8Num17z4">
    <w:name w:val="WW8Num17z4"/>
    <w:qFormat/>
    <w:rPr/>
  </w:style>
  <w:style w:type="character" w:styleId="WW8Num29z3">
    <w:name w:val="WW8Num29z3"/>
    <w:qFormat/>
    <w:rPr/>
  </w:style>
  <w:style w:type="character" w:styleId="WW8Num18z1">
    <w:name w:val="WW8Num18z1"/>
    <w:qFormat/>
    <w:rPr/>
  </w:style>
  <w:style w:type="character" w:styleId="WW8Num9z4">
    <w:name w:val="WW8Num9z4"/>
    <w:qFormat/>
    <w:rPr/>
  </w:style>
  <w:style w:type="character" w:styleId="WW8Num5z7">
    <w:name w:val="WW8Num5z7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33z1">
    <w:name w:val="WW8Num33z1"/>
    <w:qFormat/>
    <w:rPr/>
  </w:style>
  <w:style w:type="character" w:styleId="WW8Num3z2">
    <w:name w:val="WW8Num3z2"/>
    <w:qFormat/>
    <w:rPr/>
  </w:style>
  <w:style w:type="character" w:styleId="WW8Num23z8">
    <w:name w:val="WW8Num23z8"/>
    <w:qFormat/>
    <w:rPr/>
  </w:style>
  <w:style w:type="character" w:styleId="WW8Num3z3">
    <w:name w:val="WW8Num3z3"/>
    <w:qFormat/>
    <w:rPr/>
  </w:style>
  <w:style w:type="character" w:styleId="WW8Num21z6">
    <w:name w:val="WW8Num21z6"/>
    <w:qFormat/>
    <w:rPr/>
  </w:style>
  <w:style w:type="character" w:styleId="WW8Num15z6">
    <w:name w:val="WW8Num15z6"/>
    <w:qFormat/>
    <w:rPr/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21z5">
    <w:name w:val="WW8Num21z5"/>
    <w:qFormat/>
    <w:rPr/>
  </w:style>
  <w:style w:type="character" w:styleId="WW8Num14z7">
    <w:name w:val="WW8Num14z7"/>
    <w:qFormat/>
    <w:rPr/>
  </w:style>
  <w:style w:type="character" w:styleId="WW8Num32z7">
    <w:name w:val="WW8Num32z7"/>
    <w:qFormat/>
    <w:rPr/>
  </w:style>
  <w:style w:type="character" w:styleId="WW8Num32z5">
    <w:name w:val="WW8Num32z5"/>
    <w:qFormat/>
    <w:rPr/>
  </w:style>
  <w:style w:type="character" w:styleId="WW8Num25z6">
    <w:name w:val="WW8Num25z6"/>
    <w:qFormat/>
    <w:rPr/>
  </w:style>
  <w:style w:type="character" w:styleId="WW8Num18z3">
    <w:name w:val="WW8Num18z3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8:00Z</dcterms:created>
  <dc:creator>Наталья</dc:creator>
  <dc:description/>
  <dc:language>en-US</dc:language>
  <cp:lastModifiedBy>Олег</cp:lastModifiedBy>
  <cp:lastPrinted>2015-10-07T15:13:00Z</cp:lastPrinted>
  <dcterms:modified xsi:type="dcterms:W3CDTF">2023-09-03T08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21047CFF455795EECA43D6BB3C9B</vt:lpwstr>
  </property>
  <property fmtid="{D5CDD505-2E9C-101B-9397-08002B2CF9AE}" pid="3" name="KSOProductBuildVer">
    <vt:lpwstr>1049-11.2.0.11537</vt:lpwstr>
  </property>
</Properties>
</file>