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Рабочая программа по </w:t>
      </w:r>
      <w:bookmarkStart w:id="0" w:name="_GoBack"/>
      <w:bookmarkEnd w:id="0"/>
      <w:r>
        <w:rPr/>
        <w:t xml:space="preserve"> курсу внеурочной деятельности </w:t>
      </w:r>
      <w:r>
        <w:rPr>
          <w:b/>
        </w:rPr>
        <w:t>«Общая физическая подготовка»</w:t>
      </w:r>
      <w:r>
        <w:rPr/>
        <w:t xml:space="preserve"> в дальнейшем «ОФП» составлена в соответствии с: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, утвержденной приказом и.о. директора Муниципального бюджетного общеобразовательного учреждения «Средняя общеобразовательная школа №7» от 22.06.2015 г. № 333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рабочих программах по предметам (курсам) учебного плана и курсам внеурочной деятельности, утвержденного приказом и.о. директора Муниципального бюджетного общеобразовательного учреждения  «Средняя общеобразовательная школа № 7 имени Героя Советского Союза Петра Акимовича  Рубанова» от 10.03.2016г. № 139.</w:t>
      </w:r>
    </w:p>
    <w:p>
      <w:pPr>
        <w:pStyle w:val="Normal"/>
        <w:jc w:val="both"/>
        <w:rPr/>
      </w:pPr>
      <w:r>
        <w:rPr>
          <w:b/>
        </w:rPr>
        <w:t>2.2.Главная цель программы:</w:t>
      </w:r>
      <w:r>
        <w:rPr/>
        <w:t xml:space="preserve"> гармоническое развитие ребенка, совершенствование его двигательных способностей, укрепление здоровья.</w:t>
      </w:r>
    </w:p>
    <w:p>
      <w:pPr>
        <w:pStyle w:val="Normal"/>
        <w:shd w:fill="FFFFFF" w:val="clear"/>
        <w:ind w:right="-90" w:hanging="0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Занятия ОФП являются хорошей школой физической культурой и проводятся с </w:t>
      </w:r>
      <w:r>
        <w:rPr>
          <w:b/>
          <w:color w:val="000000"/>
          <w:w w:val="101"/>
        </w:rPr>
        <w:t>целью</w:t>
      </w:r>
      <w:r>
        <w:rPr>
          <w:color w:val="000000"/>
          <w:w w:val="10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90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-укрепления здоровья и закаливания занимающихс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90" w:hanging="0"/>
        <w:jc w:val="both"/>
        <w:rPr/>
      </w:pPr>
      <w:r>
        <w:rPr>
          <w:color w:val="000000"/>
          <w:w w:val="101"/>
        </w:rPr>
        <w:t xml:space="preserve">-достижения всестороннего </w:t>
      </w:r>
      <w:r>
        <w:rPr>
          <w:color w:val="000000"/>
          <w:spacing w:val="-4"/>
          <w:w w:val="101"/>
        </w:rPr>
        <w:t xml:space="preserve">развит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90" w:hanging="0"/>
        <w:jc w:val="both"/>
        <w:rPr/>
      </w:pPr>
      <w:r>
        <w:rPr>
          <w:color w:val="000000"/>
          <w:spacing w:val="-4"/>
          <w:w w:val="101"/>
        </w:rPr>
        <w:t xml:space="preserve">-приобретение навыков и умений самостоятельно заниматься </w:t>
      </w:r>
      <w:r>
        <w:rPr>
          <w:color w:val="000000"/>
          <w:spacing w:val="-9"/>
        </w:rPr>
        <w:t>физической культур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9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-формирование моральных и волевых качест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Воспитывающие задачи:</w:t>
      </w:r>
    </w:p>
    <w:p>
      <w:pPr>
        <w:pStyle w:val="Normal"/>
        <w:jc w:val="both"/>
        <w:rPr/>
      </w:pPr>
      <w:r>
        <w:rPr/>
        <w:t>-воспитать морально- волевые и нравственно- эстетические качества,</w:t>
      </w:r>
    </w:p>
    <w:p>
      <w:pPr>
        <w:pStyle w:val="Normal"/>
        <w:jc w:val="both"/>
        <w:rPr/>
      </w:pPr>
      <w:r>
        <w:rPr/>
        <w:t xml:space="preserve">-ориентировать на здоровый образ жизни, </w:t>
      </w:r>
    </w:p>
    <w:p>
      <w:pPr>
        <w:pStyle w:val="Normal"/>
        <w:jc w:val="both"/>
        <w:rPr/>
      </w:pPr>
      <w:r>
        <w:rPr/>
        <w:t xml:space="preserve">-привить интерес, потребность к регулярным занятиям ОФП. </w:t>
      </w:r>
    </w:p>
    <w:p>
      <w:pPr>
        <w:pStyle w:val="Normal"/>
        <w:jc w:val="both"/>
        <w:rPr/>
      </w:pPr>
      <w:r>
        <w:rPr/>
        <w:t>-воспитать дисциплинированность, решительность, целеустремленность, настойчивость, упорство,   выдержку, инициативность.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развить, закрепить и совершенствовать физические качества (быстрота, ловкость, сила, гибкость, выносливость, скорость, координация,     выразительность движений).</w:t>
      </w:r>
    </w:p>
    <w:p>
      <w:pPr>
        <w:pStyle w:val="Normal"/>
        <w:jc w:val="both"/>
        <w:rPr/>
      </w:pPr>
      <w:r>
        <w:rPr/>
        <w:t xml:space="preserve">Обучающие: </w:t>
      </w:r>
    </w:p>
    <w:p>
      <w:pPr>
        <w:pStyle w:val="Normal"/>
        <w:jc w:val="both"/>
        <w:rPr/>
      </w:pPr>
      <w:r>
        <w:rPr/>
        <w:t xml:space="preserve">-в группе решаются следующие обучающие задачи: </w:t>
      </w:r>
    </w:p>
    <w:p>
      <w:pPr>
        <w:pStyle w:val="Normal"/>
        <w:jc w:val="both"/>
        <w:rPr/>
      </w:pPr>
      <w:r>
        <w:rPr/>
        <w:t>обучить правильному бегу, метанию, прыжкам и т.д.</w:t>
      </w:r>
    </w:p>
    <w:p>
      <w:pPr>
        <w:pStyle w:val="Normal"/>
        <w:jc w:val="both"/>
        <w:rPr/>
      </w:pPr>
      <w:r>
        <w:rPr/>
        <w:t>-вооружить учащихся знаниями и умениями, необходимыми в быту,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3.</w:t>
      </w:r>
      <w:r>
        <w:rPr>
          <w:b/>
          <w:bCs/>
          <w:iCs/>
          <w:lang w:eastAsia="ru-RU"/>
        </w:rPr>
        <w:t xml:space="preserve">  Личностные и метапредметные  результаты освоения курса внеурочной деятельности</w:t>
      </w:r>
    </w:p>
    <w:p>
      <w:pPr>
        <w:pStyle w:val="Normal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ительное отношение школьников к занятиям двигательной деятельностью, накопление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явление дисциплинированности, трудолюбие и упорство в достижении поставленных це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/>
      </w:pPr>
      <w:r>
        <w:rPr/>
        <w:t xml:space="preserve">В области познавательной культуры: </w:t>
      </w:r>
    </w:p>
    <w:p>
      <w:pPr>
        <w:pStyle w:val="Normal"/>
        <w:jc w:val="both"/>
        <w:rPr/>
      </w:pPr>
      <w:r>
        <w:rPr/>
        <w:t xml:space="preserve">-владение знаниями об индивидуальных особенностях физического развития и физической подготовленности. </w:t>
      </w:r>
    </w:p>
    <w:p>
      <w:pPr>
        <w:pStyle w:val="Normal"/>
        <w:jc w:val="both"/>
        <w:rPr/>
      </w:pPr>
      <w:r>
        <w:rPr/>
        <w:t xml:space="preserve">-владение знаниями об особенностях индивидуального здоровья и о способах профилактики заболеваний средствам физической культуры. </w:t>
      </w:r>
    </w:p>
    <w:p>
      <w:pPr>
        <w:pStyle w:val="Normal"/>
        <w:jc w:val="both"/>
        <w:rPr/>
      </w:pPr>
      <w:r>
        <w:rPr/>
        <w:t>В области нравственной культуры:</w:t>
      </w:r>
    </w:p>
    <w:p>
      <w:pPr>
        <w:pStyle w:val="Normal"/>
        <w:jc w:val="both"/>
        <w:rPr/>
      </w:pPr>
      <w:r>
        <w:rPr/>
        <w:t xml:space="preserve">- способность активно включаться в совместные физкультурнооздоровительные и спортивные мероприятия, принимать участие в их организации и проведении; </w:t>
      </w:r>
    </w:p>
    <w:p>
      <w:pPr>
        <w:pStyle w:val="Normal"/>
        <w:jc w:val="both"/>
        <w:rPr/>
      </w:pPr>
      <w:r>
        <w:rPr/>
        <w:t xml:space="preserve"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В области трудовой культуры: </w:t>
      </w:r>
    </w:p>
    <w:p>
      <w:pPr>
        <w:pStyle w:val="Normal"/>
        <w:jc w:val="both"/>
        <w:rPr/>
      </w:pPr>
      <w:r>
        <w:rPr/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; </w:t>
      </w:r>
    </w:p>
    <w:p>
      <w:pPr>
        <w:pStyle w:val="Normal"/>
        <w:jc w:val="both"/>
        <w:rPr/>
      </w:pPr>
      <w:r>
        <w:rPr/>
        <w:t xml:space="preserve">- соблюдать технику безопасности на уроке, в школе, вне школы; </w:t>
      </w:r>
    </w:p>
    <w:p>
      <w:pPr>
        <w:pStyle w:val="Normal"/>
        <w:jc w:val="both"/>
        <w:rPr/>
      </w:pPr>
      <w:r>
        <w:rPr/>
        <w:t xml:space="preserve">В области эстетики: </w:t>
      </w:r>
    </w:p>
    <w:p>
      <w:pPr>
        <w:pStyle w:val="Normal"/>
        <w:jc w:val="both"/>
        <w:rPr/>
      </w:pPr>
      <w:r>
        <w:rPr/>
        <w:t xml:space="preserve">- красивая и правильная осанка, умение ее длительно сохранять при разных формах движений и передвижений; </w:t>
      </w:r>
    </w:p>
    <w:p>
      <w:pPr>
        <w:pStyle w:val="Normal"/>
        <w:jc w:val="both"/>
        <w:rPr/>
      </w:pPr>
      <w:r>
        <w:rPr/>
        <w:t xml:space="preserve">-хорошее телосложение, желание поддерживать его в рамках принятых норм и представлений посредством занятий физической культурой. </w:t>
      </w:r>
    </w:p>
    <w:p>
      <w:pPr>
        <w:pStyle w:val="Normal"/>
        <w:jc w:val="both"/>
        <w:rPr/>
      </w:pPr>
      <w:r>
        <w:rPr/>
        <w:t>В области коммуникативной культ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нализировать и творчески применять полученные знания в самостоятельных занятиях физической культурой;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jc w:val="both"/>
        <w:rPr/>
      </w:pPr>
      <w:r>
        <w:rPr/>
        <w:t xml:space="preserve">В области физической культуры: </w:t>
      </w:r>
    </w:p>
    <w:p>
      <w:pPr>
        <w:pStyle w:val="Normal"/>
        <w:jc w:val="both"/>
        <w:rPr/>
      </w:pPr>
      <w:r>
        <w:rPr/>
        <w:t xml:space="preserve">- владение навыками выполнения жизненно важных двигательных умений (ходьба, бег, прыжки, лазание различными способами, в различных изменяющихся внешних условиях); </w:t>
      </w:r>
    </w:p>
    <w:p>
      <w:pPr>
        <w:pStyle w:val="Normal"/>
        <w:jc w:val="both"/>
        <w:rPr/>
      </w:pPr>
      <w:r>
        <w:rPr/>
        <w:t xml:space="preserve"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Normal"/>
        <w:jc w:val="both"/>
        <w:rPr/>
      </w:pPr>
      <w:r>
        <w:rPr/>
        <w:t xml:space="preserve">- умение максимально проявлять физические качества при выполнении  упражнений по физической культуре. </w:t>
      </w:r>
    </w:p>
    <w:p>
      <w:pPr>
        <w:pStyle w:val="Normal"/>
        <w:jc w:val="both"/>
        <w:rPr/>
      </w:pPr>
      <w:r>
        <w:rPr>
          <w:b/>
        </w:rPr>
        <w:t>3.2. Метапредме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области познавательной культ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ние физической культуры как средства организации здорового образа жизни, профилактика вредных привычек и (отклоняющегося) по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нимание здоровья как важнейшего условия саморазвития и самореализации человека. </w:t>
      </w:r>
    </w:p>
    <w:p>
      <w:pPr>
        <w:pStyle w:val="Normal"/>
        <w:jc w:val="both"/>
        <w:rPr/>
      </w:pPr>
      <w:r>
        <w:rPr/>
        <w:t>В области нравственной культ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jc w:val="both"/>
        <w:rPr/>
      </w:pPr>
      <w:r>
        <w:rPr/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/>
      </w:pPr>
      <w:r>
        <w:rPr/>
        <w:t xml:space="preserve"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jc w:val="both"/>
        <w:rPr/>
      </w:pPr>
      <w:r>
        <w:rPr/>
        <w:t>В области трудовой культуры:</w:t>
      </w:r>
    </w:p>
    <w:p>
      <w:pPr>
        <w:pStyle w:val="Normal"/>
        <w:jc w:val="both"/>
        <w:rPr/>
      </w:pPr>
      <w:r>
        <w:rPr/>
        <w:t xml:space="preserve"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. </w:t>
      </w:r>
    </w:p>
    <w:p>
      <w:pPr>
        <w:pStyle w:val="Normal"/>
        <w:jc w:val="both"/>
        <w:rPr/>
      </w:pPr>
      <w:r>
        <w:rPr/>
        <w:t>В области эстетической культуры:</w:t>
      </w:r>
    </w:p>
    <w:p>
      <w:pPr>
        <w:pStyle w:val="Normal"/>
        <w:jc w:val="both"/>
        <w:rPr/>
      </w:pPr>
      <w:r>
        <w:rPr/>
        <w:t xml:space="preserve"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jc w:val="both"/>
        <w:rPr/>
      </w:pPr>
      <w:r>
        <w:rPr/>
        <w:t>В области коммуникативной культуры:</w:t>
      </w:r>
    </w:p>
    <w:p>
      <w:pPr>
        <w:pStyle w:val="Normal"/>
        <w:jc w:val="both"/>
        <w:rPr/>
      </w:pPr>
      <w:r>
        <w:rPr/>
        <w:t xml:space="preserve">- владение культурой речи, ведение диалога в доброжелательной и открытой форме; </w:t>
      </w:r>
    </w:p>
    <w:p>
      <w:pPr>
        <w:pStyle w:val="Normal"/>
        <w:jc w:val="both"/>
        <w:rPr/>
      </w:pPr>
      <w:r>
        <w:rPr/>
        <w:t>- владение умением логически грамотно излагать, аргументировать и обосновывать собственную точку зрения, доводить ее до собеседника. В области физической культуры:</w:t>
      </w:r>
    </w:p>
    <w:p>
      <w:pPr>
        <w:pStyle w:val="Normal"/>
        <w:jc w:val="both"/>
        <w:rPr/>
      </w:pPr>
      <w:r>
        <w:rPr/>
        <w:t xml:space="preserve"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3.3.</w:t>
      </w:r>
      <w:r>
        <w:rPr>
          <w:bCs/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>Планируемые результаты освоения учащимися курса внеурочной деятельности «ОФП» (8 класс</w:t>
      </w:r>
      <w:r>
        <w:rPr>
          <w:bCs/>
          <w:iCs/>
          <w:lang w:eastAsia="ru-RU"/>
        </w:rPr>
        <w:t>)</w:t>
      </w:r>
    </w:p>
    <w:p>
      <w:pPr>
        <w:pStyle w:val="Normal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формирование установок здоров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формирование навыков самоконтроля, самонаблюдения и саморегуляц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снижение заболеваемости простудными заболеваниями и гриппо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знание и соблюдение правил игр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знание правил спортивных игр (пионербол, баскетбол, футбол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умение играть в спортивные игры (пионербол, баскетбол, футбол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воспитание и формирование лидерских качеств личности, способной взаимодействовать в команд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тсутствие вредных привычек.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ОФП», «режим дня»; характеризовать роль и значение утренней зарядки, физкультминуток, уроков физической культуры, закаливания, прогулок на свежем воздухе, подвижных игр, занятий спортом для укрепления здоровья, развитие основных систем организм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) положительное влияние занятий физической культурой на физическое, личностное и социальное развити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гибкость) и различать их между собо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: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Style18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 режима дня в сохранении и укреплении здоровья; планировать и корректировать режим дня с учетом своей учеб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, соблюдать правила взаимодействия с игрок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pacing w:lineRule="auto" w:line="276"/>
        <w:jc w:val="both"/>
        <w:rPr/>
      </w:pPr>
      <w:r>
        <w:rPr/>
        <w:t>Выпускник научится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на спортивных снаряда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е и броски мяча разного веса и объема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 по упрощенным правила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Распределение учебного времени</w:t>
      </w:r>
    </w:p>
    <w:p>
      <w:pPr>
        <w:pStyle w:val="Normal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33 часа</w:t>
            </w:r>
          </w:p>
        </w:tc>
      </w:tr>
    </w:tbl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895" w:leader="none"/>
        </w:tabs>
        <w:snapToGrid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Легкая атлетика (14 часов)</w:t>
      </w:r>
      <w:r>
        <w:rPr>
          <w:color w:val="000000"/>
        </w:rPr>
        <w:t xml:space="preserve"> Ходьба, бег, прыжки с места, </w:t>
      </w:r>
      <w:r>
        <w:rPr/>
        <w:t xml:space="preserve">челночный бег 4*10м. Прыжки в длину с разбега. Бег 500-1000м в среднем темпе. </w:t>
      </w: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  <w:r>
        <w:rPr/>
        <w:t xml:space="preserve"> Развитие силы, быстроты. Метание мяча с разбега. Бег 4*60м. Кросс до 1000м в среднем темп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color w:val="000000"/>
        </w:rPr>
        <w:t xml:space="preserve">Гимнастика с основами акробатики.  (7 часов) </w:t>
      </w:r>
      <w:r>
        <w:rPr>
          <w:iCs/>
          <w:color w:val="000000"/>
        </w:rPr>
        <w:t>Организующие команды и прием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</w:rPr>
        <w:t>Акробатические упражнения</w:t>
      </w:r>
      <w:r>
        <w:rPr>
          <w:color w:val="000000"/>
        </w:rPr>
        <w:t>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Акробатические комбинации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пример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мост из положения, лежа на спине, опуститься в исходное положение, переворот в положение, лежа на животе, прыжок с опорой на руки в упор присев;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Гимнастические упражнения прикладного характер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color w:val="000000"/>
        </w:rPr>
        <w:t xml:space="preserve">Подвижные и спортивные игры. (12 часов) </w:t>
      </w:r>
      <w:r>
        <w:rPr>
          <w:iCs/>
          <w:color w:val="000000"/>
        </w:rPr>
        <w:t xml:space="preserve">На материале гимнастики с основами акробатики: </w:t>
      </w:r>
      <w:r>
        <w:rPr>
          <w:color w:val="000000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На материале легкой атлетики: </w:t>
      </w:r>
      <w:r>
        <w:rPr>
          <w:color w:val="00000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На материале спортивных игр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</w:rPr>
        <w:t xml:space="preserve">Баскетбол: </w:t>
      </w:r>
      <w:r>
        <w:rPr>
          <w:color w:val="000000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Волейбол: </w:t>
      </w:r>
      <w:r>
        <w:rPr>
          <w:color w:val="000000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курса внеурочной деятельности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bCs/>
        </w:rPr>
      </w:pPr>
      <w:r>
        <w:rPr>
          <w:b/>
          <w:bCs/>
        </w:rPr>
        <w:t>«ОФП» в 8 Б классе на 2018-2019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37"/>
        <w:gridCol w:w="1022"/>
        <w:gridCol w:w="1246"/>
        <w:gridCol w:w="1418"/>
      </w:tblGrid>
      <w:tr>
        <w:trPr>
          <w:trHeight w:val="42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Инструктаж по ТБ. Роль опорно-двигательного аппарата в выполнении физических упражнений. ОРУ без предметов. Бег 500- 1000м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скоростно-силовых качеств. Челночный бег 4*10м. Прыжки в длину с разбега. Бег 500-1000м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Техника бега, развитие прыгучести. Упр. со скакалкой. Бег 4*60м. Прыжки в длину с разбега. Бег 500-1000м.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рыжки, беговые упражнения, развитие силы. Эстафеты. Прыжки в длину с разбега. Кросс до 1000м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рыжки, беговые упражнения, развитие силы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Метание мяча с разбега. Преодоление препятствий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одвижная игра, Пятнаш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силы, быстроты. Метание мяча с разбег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Бег 4*60м. Кросс до 1000м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Инструктаж по   ТБ.  «Влияние физических упражнений на организм». Развитие силы, упражнения на мышцы спины и живота. Ведение, ловля и передача мяча в пар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Упр. с мячом. Эстафета с мяч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ловкости, гибкости, прыгучести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Ведение мяча с изменением скорости и направления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ередача мяча в парах в движении. Учебная иг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бота на  тренажёрах. Ведение мяча с изменением направления, скорости и высоты. Передача мяча и ловля мяча в парах. Броски мяча в кольцо. Действия защитн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прыгучести, силы, гибкости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Ведение мяча с изменением скорости, направления и высоты. Передача, ловля мяча в парах с различными заданиями. Действия защитника. Учебная иг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ловкости, гибкости, прыгучести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Ведение мяча с изменением скорости и направления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ередача мяча в парах в движении. Учебная иг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прыгучести, силы, гибкости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Ведение мяча с изменением скорости, направления и высоты. Передача, ловля мяча в парах с различными заданиями. Действия защитника. Учебная иг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гибкости, силы, прыгучести. Длинные кувырки вперёд. Мост из положения стоя. Размахивание в упоре - соскок. Упр. На перекладин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гибкости, силы, прыгучести. Кувырок назад в полушпагат. Стойка на голове.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Упр. для развития силы, гибкости, прыгучести. Мост из положения стоя. Опорный прыжок «ноги врозь»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Упр. для развития прыгучести, силы. Опорный прыжок «Ноги врозь». Лазание по канату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Лазание по канату. Опорный прыжок «ноги врозь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4-5 акробатических соединений. Упр. для развития силы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Лазание по канату. Опорный прыжок «ноги врозь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4-5 акробатических соединений. Упр. для развития силы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Лазание по канату. Опорный прыжок «ноги врозь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4-5 акробатических соединений. Упр. для развития силы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Нижняя прямая подача. Передача мяча через сетку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риём мяча снизу. Развитие физических качеств через игру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 xml:space="preserve">Развитие быстроты, скоростно-силовых качеств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Нижняя прямая подача. Приём и передача  мяча с различных расстояний. Учебная игра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ловкости, координации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Нападающий удар. Нижняя прямая подача в центр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Взаимодействие игроков. Учебная игра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ловкости, координации. Нападающий удар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Нижняя прямая подача. Приём мяча с различных положений. Учебная игра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Учебная игра по волейболу. Верхняя прямая  подач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риём мяча с различных положений. Передача мяча по зонам. Упр. с мячом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Тактика защиты. Командные действия. Групповые действия игроков. Верхняя прямая подача. Учебная игра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Инструктаж по ТБ. «Основы обучения и самообучения двигательным действиям». Прыжки в длину с разбег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Челночный бег 4*10м. Упр. для развития выносливости и прыгучести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Бег 1500-2000м. В среднем темпе. Прыжки в длину с разбега. Метание мяча с разбега. Упр. для развития силы, прыгучести, выносливости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Упр. Для развития мышц ног и плечевого пояса. Бег 4*60м. Прыжки в длину с разбега. Метание мяча с разбег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для развития мышц ног и плечевого пояса. Бег 4*60м. Прыжки в длину с разбега. Метание мяча с разбег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оль опорно-двигательного аппарата в выполнении физических упражнений. ОРУ без предметов. Бег 500- 1000м в среднем темпе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Развитие скоростно-силовых качеств. Челночный бег 4*10м. Прыжки в длину с разбега. Бег 500-1000м в среднем темпе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Техника бега, развитие прыгучести. Упр. со скакалкой. Бег 4*60м. Прыжки в длину с разбега. Бег 500-1000м.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  <w:t>Прыжки, беговые упражнения, развитие силы. Эстафеты. Прыжки в длину с разбега. Кросс до 1000м в среднем темп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>
                <w:b/>
              </w:rPr>
              <w:t>Всего – 33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900" w:right="0" w:hanging="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6:00Z</dcterms:created>
  <dc:creator>Наташа</dc:creator>
  <dc:description/>
  <cp:keywords/>
  <dc:language>en-US</dc:language>
  <cp:lastModifiedBy>user</cp:lastModifiedBy>
  <cp:lastPrinted>2018-10-06T13:08:00Z</cp:lastPrinted>
  <dcterms:modified xsi:type="dcterms:W3CDTF">2018-10-06T14:11:00Z</dcterms:modified>
  <cp:revision>2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