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на основании которых составлена программа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 273-ФЗ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 03 2004 года № 1089  с изменениями и дополнениям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Министерства образования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</w:rPr>
        <w:t xml:space="preserve">Примерная учебная программа курса </w:t>
      </w:r>
      <w:r>
        <w:rPr>
          <w:sz w:val="28"/>
          <w:szCs w:val="28"/>
        </w:rPr>
        <w:t>«Основы безопасности жизнедеятельности» для образовательных учреждений среднего (полного) общего образования. Под редакцией Ю.Л. Воробьёва – Дрофа – 2010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» (с изменениями), № 189 от 29.12.2010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Образовательная программа МОУ Слободская  СОШ 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бодская </w:t>
      </w:r>
      <w:r>
        <w:rPr>
          <w:rFonts w:cs="Times New Roman" w:ascii="Times New Roman" w:hAnsi="Times New Roman"/>
          <w:sz w:val="28"/>
          <w:szCs w:val="28"/>
        </w:rPr>
        <w:t xml:space="preserve"> СОШ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календарный график М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бодская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Основы безопасности жизнедеятельно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уча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зучения предмета уча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формирование у учащихся современного уровня культуры безопасности жизнедеятельности личности и общества, освоение знаний о здоровом образе жизни; опасных и чрезвычайных ситуациях и основах безопасного поведения при их возникновении, овладение умениями предвидеть потенциальные опасности и правильно действовать в случае их наступления, использовать средства индивидуальной защиты, оказывать первую медицинскую помощь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намеченных целей предстоит решить </w:t>
      </w:r>
      <w:r>
        <w:rPr>
          <w:rFonts w:cs="Times New Roman" w:ascii="Times New Roman" w:hAnsi="Times New Roman"/>
          <w:b/>
          <w:sz w:val="28"/>
          <w:szCs w:val="28"/>
        </w:rPr>
        <w:t>ряд различ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учных представлений о принципах и путях снижения "фактора риска" в деятельности человека и обще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предвидеть опасные и чрезвычайные ситуации техногенного и социального характера и адекватно противодействовать им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 помогут учащимся систематизировать, обобщить и дополнить полученные знания по курсу ОБЖ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на уроках будут использоваться видеофильмы по каждой изучаемой теме раздел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уются комплекты наглядных пособий по гражданской обороне и противодействию терроризм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БЖ для 5-х классов разработана с учетом комплексного подхода к формированию у обучаемых современного уровня культуры безопасности личности и общества при модульной структуре содержания курса "Основы безопасности жизнедеятельности"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ОБЖ разработана на основ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для образовательных учреждений среднего (полного) общего образ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ыбора этой программы послужило следующее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работана с учетом непрерывности процесса обучения, комплексного подхода к формированию у обучающихся современного уровня культуры безопасности при модульной структуре содержания курса "Основы безопасности жизнедеятельности"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строения содержания курса ОБЖ позволяет последовательно и логически взаимосвязано структурировать тематику курса, обеспечить непрерывность образования и более тесную связь процессов обучения и формирования современного уровня культуры. Более эффективно использовать материально-техническое обеспечение предмета ОБЖ, наличие достаточного количества учебной и методической литературы, рабочих тетрадей. Она позволяет повысить эффективность межпредметных связей: элементы содержания курса ОБЖ могут быть использованы в других предметах, что способствует формированию у обучаемых целостной картины окружающего мир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в учебном плане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ОБЖ в полном объеме соответствует федеральным государственным общеобразовательным стандартам и является логическим продолжением изучения интегрированного курса ОБЖ учащихся 1-4 классов с предметом "Окружающий мир"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, а также годовым календарным графиком рабочая программа для 5-х классов рассчитана на 1 учебный час в неделю (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 в год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образовательного процесс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разовательного процесса является урок. Учащиеся 5-х классов впервые знакомятся и изучают самостоятельный предмет ОБЖ. Поэтому им предпочтительными являются следующие типы уроков: рассказ, объяснение, беседа, учебная дискуссия, выполнение тестовых заданий, выполнение заданий в рабочей тетрад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основ безопасности в 5-м классе ученик </w:t>
      </w:r>
      <w:r>
        <w:rPr>
          <w:b/>
          <w:bCs/>
          <w:color w:val="000000"/>
          <w:sz w:val="28"/>
          <w:szCs w:val="28"/>
        </w:rPr>
        <w:t>должен зн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нциальные опасности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часто возникающие чрезвычайные ситуации техногенного и социального характера, их последствия и классификац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ую политику противодействия наркотизм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меры по профилактике нарком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Ученик должен 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неотложных  состояния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ча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ладать компетенциями по использованию полученных знаний и умений в практической деятельности и в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личной безопасности в различных опасных и чрезвычайных ситуациях техногенного и социального характе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и  участия в различных видах активного отдыха в природных услов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первой медицинской помощи пострадавши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и убеждений и потребности в соблюдении норм здорового образа жизн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йств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Умение самостоятельно определять цели своего обучения, развивать мотивы и интересы своей познавательной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сознанно выбирать наиболее эффективные способы решения учебных и познавательных задач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пределять способы действий в рамках предложенных условий и требова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ценивать правильность выполнения учебной задачи, собственной возможности её реш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рганизовать учебное сотрудничество и совместную деятельность с учителем и сверстник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аботать индивидуально и в групп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формулировать, аргументировать и отстаивать своё мн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сознанно использовать речевые средства в соответствии с задачей коммуникации, для выражения своих чувств, мыслей и потребност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У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и формирование целей деятельности на уроке с помощью уч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оследовательности действий на урок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казывание своего предложения (Версии) на основе работы с иллюстрацией учебн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помощью учителя объяснение выбора наиболее подходящего для выполнения проек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местно с учителем и другими учащимися давать эмоциональную оценку деятельности класса на урок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УУ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, отличать новые от уже известного материала с помощью уч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нформации, ориентироваться в учебнике (на развороте, в оглавление, в словар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ывать новые знания, находить ответы на вопросы, использовать учебник, свой жизненный опыт и информацию полученную на уро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 памятками (данными в конце учебни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, делать выводы в результате совместной работы всего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, сравнивать и группировать предметы и их образ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– изделия, художественные образ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вести свою позицию до других, оформлять свою мысль в рисунках чертежах, доступных для изготовления изделий (Творческого про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.</w:t>
      </w:r>
    </w:p>
    <w:p>
      <w:pPr>
        <w:pStyle w:val="Style18"/>
        <w:tabs>
          <w:tab w:val="clear" w:pos="708"/>
          <w:tab w:val="left" w:pos="16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Критерии оценки предметных достижений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(устный ответ)</w:t>
      </w:r>
    </w:p>
    <w:p>
      <w:pPr>
        <w:pStyle w:val="Normal"/>
        <w:rPr/>
      </w:pP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>Учащийся логично строит монологическое высказывание в связи с прочитанным текстом и в соответствии с коммуникативной задачей, сформулированной в задании. Учащийся демонстрирует умение сообщать факты/события, связанные с обсуждаемой проблемой, в том числе используя информацию из текста; выражает и аргументирует свое отношение к данной теме. Объем высказывания не менее 12 фраз </w:t>
      </w:r>
    </w:p>
    <w:p>
      <w:pPr>
        <w:pStyle w:val="Normal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> Учащийся логично строит монологическое высказывание в связи с прочитанным текстом и в соответствии с коммуникативной задачей, сформулированной   в   задании.   Учащийся   демонстрирует   умение   сообщать   факты/события, связанные с обсуждаемой проблемой, в том числе используя информацию из текста; выражает свое отношение к данной проблеме, но не аргументирует его. Используемые   лексические   единицы   и   грамматические   структуры   соответствуют поставленной коммуникативной задаче. Ошибки практически отсутствуют. Речь отвечающего понятна, фонематические ошибки отсутствуют. Объем высказывания менее 12 фраз </w:t>
        <w:br/>
      </w: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> Учащийся строит монологическое высказывание в связи с прочитанным текстом и в соответствии с коммуникативной задачей, сформулированной в задании. Но высказывание не содержит аргументации; не всегда логично, имеются повторы. Используется ограниченный словарный запас, допускаются ошибки в употреблении лексики, которые затрудняют понимание текста В ответе имеются многочисленные грамматические ошибки. Речь отвечающего в целом понятна, учащийся в основном соблюдает интонационный рисунок. Социокультурные знания неточно использованы в соответствии с ситуацией общения. Объем высказывания 7-8 фраз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метка«2»  </w:t>
      </w:r>
      <w:r>
        <w:rPr>
          <w:sz w:val="28"/>
          <w:szCs w:val="28"/>
        </w:rPr>
        <w:t xml:space="preserve">Учащийся не понял содержание текста и не может сделать сообщение в связи с прочитанным, выразить и аргументировать свое отношение к проблеме, затронутой в тек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(письмен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5»:</w:t>
      </w:r>
      <w:r>
        <w:rPr>
          <w:sz w:val="28"/>
          <w:szCs w:val="28"/>
        </w:rPr>
        <w:t xml:space="preserve"> Учащийся выполнил письменное задание (ситуационную задачу) и обосновал свои действия, грамотно применив соответствующие умения и теоретические знания в конкретной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>: Учащийся выполнил письменное задание (ситуационную задачу), но допустил незначительные ошибки или некоторые неточности при объяснении или обосновании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>: Учащийся в основном справился с заданием, но не смог объяснить или обосновать свои дейст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:</w:t>
      </w:r>
      <w:r>
        <w:rPr>
          <w:sz w:val="28"/>
          <w:szCs w:val="28"/>
        </w:rPr>
        <w:t xml:space="preserve"> Учащийся не смог выполнить задание даже при помощи учителя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тестов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работы-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% работы-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 работы-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% работы-«5»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691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 темы/раздел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Обеспечение личной безопасности в повседневной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источник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вычайные ситуации аварийного характера в ж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вычайные ситуации в тран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вычайные ситуации крими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: безопасность; опасная ситуация; экстремальная; чрезвычайная ситуация. Безопасность на улице. Умение соблюдать правила безопасности в общественном месте, в толпе. Взрывное устройство на улице.</w:t>
            </w:r>
          </w:p>
          <w:p>
            <w:pPr>
              <w:pStyle w:val="Normal"/>
              <w:rPr/>
            </w:pPr>
            <w:r>
              <w:rPr/>
              <w:t>Особенности города как среды обитания человека. Город - как источник опасности; опасные ситуации в доме, подъезде, на улице. Системы обеспечения безопасности. Сигналы опо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ое и сельское жилище, их характеристика. Пожары в жилых помещениях. Действия при пожаре, первичные средства тушения пожаров. Правила безопасного пользования лифтом. Затопление жилища, причины его возникновения, алгоритм действия при затоплении жилища. </w:t>
            </w:r>
          </w:p>
          <w:p>
            <w:pPr>
              <w:pStyle w:val="Normal"/>
              <w:rPr/>
            </w:pPr>
            <w:r>
              <w:rPr/>
              <w:t>Электричество. Грамотное поведение при поражении электрическим током.</w:t>
            </w:r>
          </w:p>
          <w:p>
            <w:pPr>
              <w:pStyle w:val="Normal"/>
              <w:rPr/>
            </w:pPr>
            <w:r>
              <w:rPr/>
              <w:t>Бытовой газ. Опасные вещества и средства бытовой химии. Отравление пестицидами, ртутью. Отравление лекарствами, продуктами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ременный транспорт-зона повышенной опасности. Дорожное движение и его участники. Дорожная разметка, дорожные знаки. Сигналы светофора и регулировщика. </w:t>
            </w:r>
          </w:p>
          <w:p>
            <w:pPr>
              <w:pStyle w:val="Normal"/>
              <w:rPr/>
            </w:pPr>
            <w:r>
              <w:rPr/>
              <w:t xml:space="preserve">Городской и общественный транспорт. Метрополитен. Транспортные аварии. Авиационный транспорт. Морской и речной транспорт. Дорожное движение, безопасность участников дорожного движения. Опасности на улицах города. Толпа. </w:t>
            </w:r>
          </w:p>
          <w:p>
            <w:pPr>
              <w:pStyle w:val="Normal"/>
              <w:rPr/>
            </w:pPr>
            <w:r>
              <w:rPr/>
              <w:t>Железнодорожный транспорт. Опасности на воде и водном транспорте. Безопасное поведение на льду. Воздушный тран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сные ситуации криминального характера. Правила безопасного поведения в криминогенных ситуациях.</w:t>
            </w:r>
          </w:p>
          <w:p>
            <w:pPr>
              <w:pStyle w:val="Normal"/>
              <w:rPr/>
            </w:pPr>
            <w:r>
              <w:rPr/>
              <w:t>Личная безопасность. Криминогенные ситуации в доме, на улице, в общественных местах. Террористический акт. Как защити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ие воздуха. Загрязнение воды и почвы. Причины и последствия загрязнения воды и почвы.</w:t>
            </w:r>
          </w:p>
          <w:p>
            <w:pPr>
              <w:pStyle w:val="Normal"/>
              <w:rPr/>
            </w:pPr>
            <w:r>
              <w:rPr/>
              <w:t>Шумовое загрязнение. Радиоактивное загрязнение. Безопасный компьютер. Организация рабочего места у компью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. Основы медицинских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ила оказания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медицинская помощь при ра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ицинская помощь при от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едицинская помощь при ожогах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медицинская аптечка, хранение медицинской аптечки. перевязочные и лекарственные средства. Кровотечения, общая характеристика кровотечений; первая медицинская помощь при кровотечениях. Индивидуальный перевязочный пакет. Виды кровотечений. Виды ран. Правила наложения повя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щевые отравления. Первая помощь при пищевом отравлении. Отравление угарным газом. Первая помощь при отравлении угарным газо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ические и химические ожоги. Первая помощь при ож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99"/>
        <w:gridCol w:w="851"/>
        <w:gridCol w:w="4536"/>
        <w:gridCol w:w="850"/>
        <w:gridCol w:w="1276"/>
        <w:gridCol w:w="992"/>
        <w:gridCol w:w="992"/>
        <w:gridCol w:w="9"/>
        <w:gridCol w:w="2259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ования к уровню подготовки  учащихся (результа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чания (ЦОРы, формы урока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раздел. Обеспечение личной безопасности в повседневной жизни (32ч)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 как источник опасности– 5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Опасные и чрезвычайные ситу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я «безопасность; «опасная ситуация»; «экстремальная ситуация»; «чрезвычайная ситуац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:</w:t>
            </w:r>
          </w:p>
          <w:p>
            <w:pPr>
              <w:pStyle w:val="Normal"/>
              <w:rPr/>
            </w:pPr>
            <w:r>
              <w:rPr/>
              <w:t>полученные знания для обеспечения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к изучения и первичного закрепления новых зна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Главные правила ОБ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опасностях, с которыми может столкнуться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ченные знания для обеспечения личной безопасност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аблицы, электронная презентация</w:t>
            </w:r>
          </w:p>
        </w:tc>
      </w:tr>
      <w:tr>
        <w:trPr>
          <w:trHeight w:val="32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Как научиться выявлять и предвидеть 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чники повышенной опасности и правила поведения: в городском и общественном транспорте, на улицах и дорогах, в зданиях и сооружениях, в подземных коммуникациях, строительных площадках, промышленных предприяти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Соблюдать алгоритм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артинки, карточки со словами, газетный матери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акие службы защищают людей. Какие сигналы оповещают нас об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организации защиты населения от чрезвычай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ладеть навыками поведения в чрезвычайных ситуациях по сигналу «Внимание все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4(пов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.</w:t>
            </w:r>
            <w:r>
              <w:rPr/>
              <w:t xml:space="preserve"> Отработка навыков действий обучающихся по сигналу «Внимание всем!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аблицы, электронная 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пасности в городе и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организации защиты населения от чрезвычай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ладеть навыками поведения в чрезвычайных ситуациях по сигналу «Внимание все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аварийного характера в жилище (12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асные ситуации в жилищ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возможных ситуациях аварийного характера в жилище. Правила безопасного пользования лиф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использо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лученные знания для обеспечения личной безопасности в повседнев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 в ж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чины возникновения пожаров в жилых и общественных зданиях и их послед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:</w:t>
            </w:r>
            <w:r>
              <w:rPr/>
              <w:t xml:space="preserve"> полученные знания для обеспечения личной безопасности в повседневной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повещение при пожаре и эвак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чины возникновения пожаров в жилых и общественных зданиях и их послед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олученные знания для обеспечения личной безопасности в повседневной жизни и безопасности жил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ст (15 мин) Решение ситуационных задач</w:t>
            </w:r>
          </w:p>
          <w:p>
            <w:pPr>
              <w:pStyle w:val="Normal"/>
              <w:rPr/>
            </w:pPr>
            <w:r>
              <w:rPr/>
              <w:t>Плакаты, рисунки, фотографии, видеоролик о пожар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едства туш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использования электрических приборов и правила их тушения в случае возгорания. </w:t>
            </w:r>
            <w:r>
              <w:rPr>
                <w:b/>
              </w:rPr>
              <w:t>Уметь:</w:t>
            </w:r>
            <w:r>
              <w:rPr/>
              <w:t xml:space="preserve"> действовать при возникновении пожара в жилище и использовать подручные средства для ликвидации очагов воз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едства туш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угарный газ, оксид азота, бытовой газ, оксид углерода, 04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и признаки утечки газа; правила безопасного поведения при утечке г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 и признаки утечки газа; правила безопасного поведения при утечке га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топление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озможные причины и правила поведения при затоплении жилищ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использовать: </w:t>
            </w:r>
            <w:r>
              <w:rPr/>
              <w:t xml:space="preserve">полученные знания в повседневной жизни для обеспечения безопасности жил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Разрушения зд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озможные причины и правила поведения при разрушении здания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использовать: </w:t>
            </w:r>
            <w:r>
              <w:rPr/>
              <w:t>полученные знания в повседневной жизни для обеспечения безопасности ж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§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пасные вещества в бы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го применения средств бытовой хим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олученные знания в повседневной жизни для обеспечения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 (20 ми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асные вещества в бы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асные вещества, которыми можно отравитьс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олученные знания в повседневной жизни для обеспечения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13(пов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общение по теме «Чрезвычайные ситуации аварийного характера в жилищ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6-13 по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Чрезвычайные ситуации в транспорте (9ч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пасные ситуации на дор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о причинах дорожно-транспортных происшествий, правилах безопасного поведения участников дорожного движения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 полученные знания в повседневной жизни для обеспечения безопасности на улицах и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Безопасность в общественном и личном транспо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пассажиров городского транспорта, правила поведения в чрезвычайных ситуациях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 использовать:</w:t>
            </w:r>
            <w:r>
              <w:rPr>
                <w:rFonts w:cs="Times New Roman" w:ascii="Times New Roman" w:hAnsi="Times New Roman"/>
              </w:rPr>
              <w:t xml:space="preserve"> приобретённые знания для соблюдения мер предосторожности и правил поведения пассажиров в обществе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й опро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>
          <w:trHeight w:val="7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авила поведения в мет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пассажиров метро, правила поведения в чрезвычайных ситуац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 использовать:</w:t>
            </w:r>
            <w:r>
              <w:rPr/>
              <w:t xml:space="preserve"> приобретённые знания для соблюдения мер предосторожности и правил поведения пассажиров в обществе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Электронная 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авила поведения на </w:t>
            </w:r>
            <w:r>
              <w:rPr>
                <w:bCs/>
              </w:rPr>
              <w:t>железнодорожном транспорте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безопасного поведения пассажиров</w:t>
            </w:r>
            <w:r>
              <w:rPr>
                <w:rFonts w:cs="Times New Roman" w:ascii="Times New Roman" w:hAnsi="Times New Roman"/>
                <w:bCs/>
              </w:rPr>
              <w:t xml:space="preserve"> железнодорожного транспорта,</w:t>
            </w:r>
            <w:r>
              <w:rPr>
                <w:rFonts w:cs="Times New Roman" w:ascii="Times New Roman" w:hAnsi="Times New Roman"/>
              </w:rPr>
              <w:t xml:space="preserve"> правила поведения в чрезвычайных ситуаци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:</w:t>
            </w:r>
            <w:r>
              <w:rPr/>
              <w:t xml:space="preserve"> приобретённые знания для соблюдения мер предосторожности и правил поведения пассажиров в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лектронная през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ак уберечься от опасностей на воде и вод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на воде и безопасного поведения пассажиров водного транспорта, правила поведения в чрезвычай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казывать помощь терпящим бедствие на воде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пасный 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/>
              <w:t xml:space="preserve"> правила безопасного поведения на льду и оказание помощи терпящим бедстви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/>
              <w:t xml:space="preserve"> приобретённые знания в повседневной жизни для обеспечения лич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>
          <w:trHeight w:val="2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варийные ситуации на воздушном транспорте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 xml:space="preserve"> безопасного поведения пассажиров</w:t>
            </w:r>
            <w:r>
              <w:rPr>
                <w:rFonts w:cs="Times New Roman" w:ascii="Times New Roman" w:hAnsi="Times New Roman"/>
                <w:bCs/>
              </w:rPr>
              <w:t xml:space="preserve"> авиационного транспорта,</w:t>
            </w:r>
            <w:r>
              <w:rPr>
                <w:rFonts w:cs="Times New Roman" w:ascii="Times New Roman" w:hAnsi="Times New Roman"/>
              </w:rPr>
              <w:t xml:space="preserve"> правила поведения в чрезвычай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использовать</w:t>
            </w: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иобретённые знания для соблюдения мер предосторожности и правил поведения пассажиров в транспорте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2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аблицы, схемы, фотографии</w:t>
            </w:r>
          </w:p>
        </w:tc>
      </w:tr>
      <w:tr>
        <w:trPr>
          <w:trHeight w:val="1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варийные ситуации на воздуш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 xml:space="preserve"> безопасного поведения пассажиров</w:t>
            </w:r>
            <w:r>
              <w:rPr>
                <w:rFonts w:cs="Times New Roman" w:ascii="Times New Roman" w:hAnsi="Times New Roman"/>
                <w:bCs/>
              </w:rPr>
              <w:t xml:space="preserve"> авиационного транспорта,</w:t>
            </w:r>
            <w:r>
              <w:rPr>
                <w:rFonts w:cs="Times New Roman" w:ascii="Times New Roman" w:hAnsi="Times New Roman"/>
              </w:rPr>
              <w:t xml:space="preserve"> правила поведения в чрезвычай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/>
              <w:t xml:space="preserve"> приобретённые знания для соблюдения мер предосторожности и правил поведения пассажиров в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20(повт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общение по теме «Чрезвычайные ситуации в транспор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криминогенного характера– 4 ча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риминальные ситуации</w:t>
            </w:r>
            <w:r>
              <w:rPr>
                <w:bCs/>
              </w:rPr>
              <w:t>. Как защитить св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 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правила </w:t>
            </w:r>
            <w:r>
              <w:rPr/>
              <w:t xml:space="preserve"> безопасного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Уме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ладеть навыками</w:t>
            </w:r>
            <w:r>
              <w:rPr/>
              <w:t xml:space="preserve">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§ 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иминальные ситуации на улице и в других 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правила </w:t>
            </w:r>
            <w:r>
              <w:rPr/>
              <w:t xml:space="preserve"> безопасного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ладеть навыками</w:t>
            </w:r>
            <w:r>
              <w:rPr/>
              <w:t xml:space="preserve">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криминогенных ситуациях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Как защитить себя при угрозе террористическ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/>
              <w:t xml:space="preserve"> правила безопасного поведения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в чрезвычайных ситуациях социального характера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 приобретённые знания в повседневной жизни для безопасного поведения при угрозе террористического акта;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§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00" w:hanging="10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общение по теме «Чрезвычайные ситуаци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крими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экологического равновесия – 2 ча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ушение экологического равновесия. Чистые воздух и 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о влиянии деятельности человека на окружающую среду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/>
              <w:t>приобретённые зна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2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Загрязнение почвы. Продукты под контролем. Безопас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о влиянии шума, радиоактивного загрязнения на здоровье человека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b/>
              </w:rPr>
              <w:t xml:space="preserve"> использовать</w:t>
            </w:r>
            <w:r>
              <w:rPr>
                <w:rStyle w:val="FontStyle39"/>
                <w:rFonts w:cs="Times New Roman"/>
                <w:b/>
                <w:sz w:val="24"/>
                <w:szCs w:val="24"/>
              </w:rPr>
              <w:t>:</w:t>
            </w:r>
            <w:r>
              <w:rPr/>
              <w:t xml:space="preserve"> приобретённые знания для воспитания ценностного отношения к своему здоровью и жизни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2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дел. Основы медицинских знаний и правила оказания первой медицинской помощи– 3 ча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о следует знать об оказании перв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Знать:</w:t>
            </w:r>
            <w:r>
              <w:rPr>
                <w:rStyle w:val="PageNumber"/>
                <w:sz w:val="24"/>
              </w:rPr>
              <w:t xml:space="preserve">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правила оказания ПМП при кровотечении, правила наложения жгута и закрутки;  виды ран и правила оказания ПМП при ранении, правила пользования перевязочным пакетом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оказывать ПМП при кровотеч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актическая работа. Способы остановки кровотечений и наложения жгута (15ми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4"/>
                <w:szCs w:val="24"/>
              </w:rPr>
              <w:t>Профилактика травм в школьном возрасте -  2 час</w:t>
            </w:r>
          </w:p>
        </w:tc>
      </w:tr>
      <w:tr>
        <w:trPr>
          <w:trHeight w:val="6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мощь при термических и химических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правила оказания ПМП при различных видах ожогов;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>правила</w:t>
            </w:r>
            <w:r>
              <w:rPr>
                <w:bCs/>
              </w:rPr>
              <w:t xml:space="preserve"> здорового образа жизни.</w:t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Уметь:</w:t>
            </w:r>
            <w:r>
              <w:rPr>
                <w:rStyle w:val="FontStyle39"/>
                <w:rFonts w:cs="Times New Roman"/>
                <w:sz w:val="24"/>
                <w:szCs w:val="24"/>
              </w:rPr>
              <w:t xml:space="preserve"> оказывать ПМП при ож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§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. Оказание первой помощи при ожогах(15 мин) </w:t>
            </w:r>
            <w:r>
              <w:rPr>
                <w:bCs/>
              </w:rPr>
              <w:t>Видеофиль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ила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правила</w:t>
            </w:r>
            <w:r>
              <w:rPr>
                <w:bCs/>
              </w:rPr>
              <w:t xml:space="preserve"> здорового образа жизни.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комплексного применения ЗУН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 год 3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го обеспечения образовательной деятельности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методическое обеспечение предмета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» (последняя редакция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аркотических средствах и психотропных веществах» (последняя редакция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ожарной безопасности» (последняя редакция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ОБЖ: 5 класс </w:t>
      </w:r>
      <w:r>
        <w:rPr>
          <w:rFonts w:cs="Times New Roman" w:ascii="Times New Roman" w:hAnsi="Times New Roman"/>
          <w:sz w:val="28"/>
          <w:szCs w:val="28"/>
          <w:lang w:val="ru-RU"/>
        </w:rPr>
        <w:t>М.П. Фролов и др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: учебник / под. Ред. Э. А. Арустамова. – М.: Издательский дом «Дашков и К», 2001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 Л. Обучение правилам дорожного движения: пособие для учителя: 5-9 кл. / А. Л. Рыбин, М. В. Маслов; под общ. ред. А. Т. Смирнова. – М.: Просвещение, 2008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«Основы безопасности жизнедеятельности. 5 класс. Под редакцией А. Т. Смирнова». – М.:ЗАО «Образование-Медиа», 2013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ы по учебнику А. Т. Смирнова – 5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о ОБЖ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406" w:type="dxa"/>
        <w:jc w:val="left"/>
        <w:tblInd w:w="2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56"/>
        <w:gridCol w:w="2093"/>
        <w:gridCol w:w="2149"/>
        <w:gridCol w:w="269"/>
      </w:tblGrid>
      <w:tr>
        <w:trPr>
          <w:trHeight w:val="16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52"/>
        <w:gridCol w:w="993"/>
        <w:gridCol w:w="1134"/>
        <w:gridCol w:w="1134"/>
        <w:gridCol w:w="1134"/>
        <w:gridCol w:w="1134"/>
        <w:gridCol w:w="1134"/>
        <w:gridCol w:w="992"/>
        <w:gridCol w:w="1134"/>
        <w:gridCol w:w="1069"/>
      </w:tblGrid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учиться выявлять и предвидеть опас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ужбы защищают людей. Какие сигналы оповещают нас об опасно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 городе и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асные ситуации в жилищ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при пожаре. Эваку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ушения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ушения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г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пление жил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асные вещества в бы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вещества в бы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резвычайные ситуации аварийного характера в жилищ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общественном и лич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ме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на </w:t>
            </w:r>
            <w:r>
              <w:rPr>
                <w:bCs/>
              </w:rPr>
              <w:t>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ся от опасностей на воде и вод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ahoma" w:hAnsi="Tahoma" w:cs="Tahoma"/>
      <w:spacing w:val="-10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28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581"/>
      <w:jc w:val="both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9:00Z</dcterms:created>
  <dc:creator>Шестакова</dc:creator>
  <dc:description/>
  <cp:keywords/>
  <dc:language>en-US</dc:language>
  <cp:lastModifiedBy>User</cp:lastModifiedBy>
  <cp:lastPrinted>2020-09-05T21:50:00Z</cp:lastPrinted>
  <dcterms:modified xsi:type="dcterms:W3CDTF">2020-09-05T18:54:00Z</dcterms:modified>
  <cp:revision>50</cp:revision>
  <dc:subject/>
  <dc:title>Муниципальное общеобразовательное учреждение</dc:title>
</cp:coreProperties>
</file>