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 w:before="280" w:after="28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Рабочая программа по учебному предмету «Основы безопасности жизнедеятельности» для 6 класса составлена на основе следующих документов: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  <w:spacing w:val="-7"/>
          <w:lang w:eastAsia="ar-SA"/>
        </w:rPr>
        <w:t xml:space="preserve">Федерального государственного  образовательного  стандарта  основного общего образования </w:t>
      </w:r>
      <w:r>
        <w:rPr>
          <w:color w:val="000000"/>
          <w:lang w:eastAsia="ar-SA"/>
        </w:rPr>
        <w:t>(</w:t>
      </w:r>
      <w:r>
        <w:rPr>
          <w:lang w:eastAsia="ar-SA"/>
        </w:rPr>
        <w:t>Приказ Министерства образования и науки Российской Федерации от 17  декабря  2010 № 1897г., в редакции приказа Министерства образования и науки РФ от 29.12.2014г. № 1644, от 31.12.2015г. №1577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сновной образовательной программой основного общего образования МОУ Слободская СОШ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Программой по основам безопасности жизнедеятельности. 5-11 классы / авторы </w:t>
      </w: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lang w:eastAsia="en-US"/>
        </w:rPr>
        <w:t xml:space="preserve">   </w:t>
      </w:r>
      <w:r>
        <w:rPr>
          <w:rFonts w:eastAsia="Times New Roman Bold;Times New Roman"/>
          <w:color w:val="FF0000"/>
          <w:lang w:eastAsia="en-US"/>
        </w:rPr>
        <w:t xml:space="preserve">            </w:t>
      </w:r>
      <w:r>
        <w:rPr>
          <w:szCs w:val="28"/>
        </w:rPr>
        <w:t>Б.И.Мишин, М.В.Юрьева по учебникам под редакцией Ю.Л.Воробьева – М.: АСТ Астрель, 2014 г.-222с.</w:t>
      </w:r>
      <w:r>
        <w:rPr>
          <w:lang w:eastAsia="ar-SA"/>
        </w:rPr>
        <w:t>, без изменений.</w:t>
      </w:r>
      <w:r>
        <w:rPr>
          <w:rFonts w:eastAsia="Calibri"/>
          <w:lang w:eastAsia="en-US"/>
        </w:rPr>
        <w:t xml:space="preserve"> </w:t>
      </w:r>
      <w:r>
        <w:rPr/>
        <w:t xml:space="preserve">   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анная программа по своему содержанию, структуре и методическому аппарату  соответствует учебно-методическим комплектам так называемой «классической» линии, выпускаемым издательством «АСТ Астрель»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УМК относится к классической линии учебников основ безопасности жизнедеятельности для 5-11 классов. В</w:t>
      </w:r>
      <w:r>
        <w:rPr>
          <w:rFonts w:eastAsia="Calibri"/>
          <w:bCs/>
          <w:lang w:eastAsia="en-US"/>
        </w:rPr>
        <w:t>ыбор данной авторской программы и учебно-методического комплекта обусловлен</w:t>
      </w:r>
      <w:r>
        <w:rPr>
          <w:rFonts w:eastAsia="Calibri"/>
          <w:lang w:eastAsia="en-US"/>
        </w:rPr>
        <w:t>, тем, что авторы программ являются одновременно и авторами соответствующих учебников. Такой подход представляется наиболее правильным.</w:t>
      </w:r>
      <w:r>
        <w:rPr>
          <w:rFonts w:eastAsia="Calibri"/>
          <w:bCs/>
        </w:rPr>
        <w:t xml:space="preserve"> </w:t>
      </w:r>
      <w:r>
        <w:rPr/>
        <w:t>Обучение проходит в рамках завершенной линии учебников, включенных  в Федеральный перечень учебников на данный  учебный год.</w:t>
      </w:r>
    </w:p>
    <w:p>
      <w:pPr>
        <w:pStyle w:val="Normal"/>
        <w:jc w:val="both"/>
        <w:rPr>
          <w:szCs w:val="28"/>
        </w:rPr>
      </w:pPr>
      <w:r>
        <w:rPr/>
        <w:t>Для реализации  программного содержания  используется  следующий</w:t>
      </w:r>
      <w:r>
        <w:rPr>
          <w:b/>
        </w:rPr>
        <w:t xml:space="preserve"> </w:t>
      </w:r>
      <w:r>
        <w:rPr>
          <w:szCs w:val="28"/>
        </w:rPr>
        <w:t>учебно-методический комплек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 жизнедеятельности. 6 класс. Учебник / М.П. Фролов, В.П.Шолох, М.В.Юрьева, Б.И.Мишин под редакцией Ю.Л.Воробьева- М.: АСТ Астрель, 2013.-174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тельности. 6 класс. Рабочая тетрадь / Р.Г. Дроновская. - М.: АСТ: Астрель, 2014.-61с ил.</w:t>
      </w:r>
    </w:p>
    <w:p>
      <w:pPr>
        <w:pStyle w:val="Normal"/>
        <w:ind w:left="142" w:firstLine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textAlignment w:val="top"/>
        <w:rPr/>
      </w:pPr>
      <w:r>
        <w:rPr>
          <w:lang w:eastAsia="ar-SA"/>
        </w:rPr>
        <w:t>В соответствии с учебным планом</w:t>
      </w:r>
      <w:r>
        <w:rPr/>
        <w:t xml:space="preserve">  МОУ Слободская СОШ  на изучении предмета  в   классе отводится 34 часа в год (1 час в неделю). </w:t>
      </w:r>
      <w:r>
        <w:rPr>
          <w:color w:val="000000"/>
          <w:lang w:eastAsia="ar-SA"/>
        </w:rPr>
        <w:t>Направлена на обеспечение усвоения базового уровня  предмета «Основы безопасности жизнедеятельности»</w:t>
      </w:r>
      <w:r>
        <w:rPr/>
        <w:t>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color w:val="000000"/>
          <w:sz w:val="36"/>
          <w:szCs w:val="24"/>
          <w:lang w:eastAsia="ar-SA"/>
        </w:rPr>
      </w:pPr>
      <w:r>
        <w:rPr>
          <w:rFonts w:cs="Times New Roman"/>
          <w:color w:val="000000"/>
          <w:sz w:val="36"/>
          <w:szCs w:val="24"/>
          <w:lang w:eastAsia="ar-SA"/>
        </w:rPr>
      </w:r>
    </w:p>
    <w:p>
      <w:pPr>
        <w:pStyle w:val="Normal"/>
        <w:spacing w:lineRule="atLeast" w:line="240" w:before="280" w:after="28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 w:before="280" w:after="28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 w:before="280" w:after="28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 w:before="280" w:after="28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 w:before="280" w:after="28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 w:before="280" w:after="28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 w:before="280" w:after="28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 w:before="280" w:after="28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 w:before="280" w:after="28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 w:before="280" w:after="28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 w:before="280" w:after="28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 w:before="280" w:after="28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 w:before="280" w:after="28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ланируемые результаты освоения  учебного предм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«Основ безопасности жизнедеятельности» в основной школе обеспечивается достижение личностных, метапредметных и предметных результатов: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</w:t>
      </w:r>
      <w:r>
        <w:rPr>
          <w:b/>
          <w:bCs/>
        </w:rPr>
        <w:t>Личностные результаты обучения</w:t>
      </w:r>
    </w:p>
    <w:p>
      <w:pPr>
        <w:pStyle w:val="Normal"/>
        <w:spacing w:before="280" w:after="280"/>
        <w:rPr>
          <w:i/>
          <w:i/>
          <w:u w:val="single"/>
        </w:rPr>
      </w:pPr>
      <w:r>
        <w:rPr>
          <w:bCs/>
          <w:i/>
          <w:u w:val="single"/>
        </w:rPr>
        <w:t>Ученик получит возможность научиться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личностных, в том числе духовных и физичес</w:t>
        <w:softHyphen/>
        <w:t>ких, качеств, обеспечивающих защищенность жизненно важ</w:t>
        <w:softHyphen/>
        <w:t>ных интересов личности от   внешних и внутренних   угроз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ю возможности сохранения своего здоровья и потребности соблюдения норм здорового образа жизн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ю выполнения правил безопасности в конкретной ситуаци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научиться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нормы здорового образа жизни, осознанно выполнять правила безопасности жизнедеятельн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 относиться к сохранению окружающей природном среды, личному здоровью как к инди</w:t>
        <w:softHyphen/>
        <w:t>видуальной и общественной ценности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получит возможность научиться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ю умениями формулировать личные понятия о</w:t>
        <w:br/>
        <w:t xml:space="preserve">безопасности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чины возникновения опас</w:t>
        <w:softHyphen/>
        <w:t xml:space="preserve">ных и чрезвычайных ситуаций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и сравнивать последствия опасных и чрезвычайных ситуаци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</w:t>
        <w:softHyphen/>
        <w:t>чинно-следственные связи опасных ситуаций и их влияние на безопасность жизнедеятельности человек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научится: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пределять цели и задачи по безопасному поведению в по</w:t>
        <w:softHyphen/>
        <w:t>вседневной жизни и в различных опасных и чрезвычайных ситуациях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средства реализации поставленных це</w:t>
        <w:softHyphen/>
        <w:t>лей, оценивать результаты своей деятельности в обеспечении личной безопасности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 действий в опасных и чрезвычайных ситуациях природного, техногенного и социального характе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получит возможность научиться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и перерабатывать информацию, генерировать идеи, моделировать индивидуаль</w:t>
        <w:softHyphen/>
        <w:t>ные подходы к обеспечению личной безопасности в повсе</w:t>
        <w:softHyphen/>
        <w:t>дневной жизни и в чрезвычайных ситуациях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научится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му поиску, анализу и отбору информации в области безопасности жизнедеятельнос</w:t>
        <w:softHyphen/>
        <w:t>ти с использованием различных источников и новых инфор</w:t>
        <w:softHyphen/>
        <w:t>мационных технологий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и мысли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слушать собеседника, понимать его точку зрения, признавать право другого человека на иное мнени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научится: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заимодействовать с окружаю</w:t>
        <w:softHyphen/>
        <w:t>щими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различные социальные роли во время и при ликвидации последствий чрезвычайных ситуаций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90"/>
        <w:jc w:val="both"/>
        <w:rPr/>
      </w:pPr>
      <w:r>
        <w:rPr/>
        <w:t xml:space="preserve">В результате изучения основ безопасности жизнедеятельности в 5 классе ученик </w:t>
      </w:r>
      <w:r>
        <w:rPr>
          <w:i/>
          <w:u w:val="single"/>
        </w:rPr>
        <w:t>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редвидеть потенциальные  опасности,  наиболее часто  возникающие  в условиях автономного существования в природе,  их  возможные  последствия  и  правила  личной безопас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познакомится с различными  приемами организации жизнедеятельности в условиях автономного существования   и  правилами   личной  безопасности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узнает об элементарных приемах и знаниях по  оказанию первой медицинской помощ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знакомится с принципами   оказания первой медицинской помощи.</w:t>
      </w:r>
    </w:p>
    <w:p>
      <w:pPr>
        <w:pStyle w:val="Normal"/>
        <w:shd w:fill="FFFFFF" w:val="clear"/>
        <w:ind w:firstLine="390"/>
        <w:jc w:val="both"/>
        <w:rPr/>
      </w:pPr>
      <w:r>
        <w:rPr/>
        <w:t xml:space="preserve">Ученик </w:t>
      </w:r>
      <w:r>
        <w:rPr>
          <w:i/>
          <w:u w:val="single"/>
        </w:rPr>
        <w:t>научи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оказывать первую медицинскую помощь при неотложных состояниях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использовать  полученные знания и умения в практической деятельности и в повседневной жизн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беспечивать  личную  безопасность  в  различных  опасных  и  чрезвычайных  ситуация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авильно подготавливаться к участию в различных видах активного отдых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казывать первую медицинскую помощь пострадавш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(34 час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Безопасность человека в опасных и экстремальных природных услов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 часов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.   Экстремальная ситуация в природе и первоочередные действия человека, попавшего в не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(3 ч.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асные и экстремальные ситуации. Понятия «опасные ситуации» и «экстремальные ситуации. Причины возникновения опасных и экстремальных ситуаций на отдыхе, в туристическом походе. Опасная ситуация может стать экстремальной. Необходимость объективной  оценки  опасной  ситуации. Возможность предотвратить перерастание опасной ситуации в экстремальную. Подготовленность человека при автономном существовании в природе: психологическая, физическая, материальная. Природа и человек. Подготовка к активному отдыху на природе. Потенциально опасные факторы: природные, техногенные, социальные. Необходимое снаряжение для краткосрочного и продолжительного многодневного отдыха. НАЗ (носимый аварийный запас). Благополучное длительное путешествие или однодневный поход  обеспечивается: продуманной экипировкой, необходимым минимальным продовольственным запасом, наличием питьевой воды, психологической и физической подготовленностью человека. Причины, мешающие успешно справиться с экстремальной ситуацией. Факторы, мешающие справиться с экстремальной ситуацией и действия по их преодолению. Переутомление. Уныние. Страх, Боль и травмы. Холод. Жара. Алгоритм первых действий в экстремальной ситу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Пребывание человека в различных климатических условиях (2 ч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лияние климата на челове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кклиматизация. Реакклиматизация. Особенности акклиматизации в различных природных условиях: жаркого, холодного климата, в северных районах и горной местности. </w:t>
        <w:tab/>
        <w:t>Правила успешной акклиматиз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. Способы выживания человека в условиях автономного существования в природной среде (15 ч.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авила поведения в условиях автономного существования в природной среде. Организация похода, поведение во время марша. Ориентирование на местности. Ориентиры: шум железной дороги, автодороги; реки и ручьи; просеки; элементы рельефа местности; Солнце, звезды и созвездия. Ориентирование с помощью механических часов и гномона. Истинный (местный) полдень данной местности. Ориентирование по местным признакам. Компас и ориентирование с помощью компаса. Стороны Света. Магнитный меридиан. Магнитное склонение. Азимут. Азимут обратного движения. Способы подачи сигналов бедствия: дымовой костер, постоянный сигнальный костер; свист (свисток), сигнальное зеркало, сигналы международного кода; ракетница и сигнальный патрон. Правила поведения при аварии транспортного средства. Устройство временных укрытый. Летние и зимние виды убежищ. Выбор места. Виды временных укрытий: шалаш, навес, вигвам и строительный материал. Виды зимних укрытий (иглу, снежная пещера, нора, траншея). Место для костра. Типы костров и очаги. Виды топлива. Разжигание костра. Теория разведения огня без спичек. Спички и НАЗ. Сохранение огня. Обеспечение бытовых потребностей. Изготовление посуды, веревок и рюкзака из подручных средств. Природные средства, используемые для личной гигиены. Уход и сбережение одежды и обуви. Добывание пищи. Растительная и животная пища. Добывание питьевой воды.  Опасные животные. Безопасность при прохождении по местности. Правила переправы через реки. Правила передвижения в горах, в лавиноопасных и камнепадных районах, по заболоченной местности. Распознавание лавинно- и камнепадоопасных склон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/Р № 1 «Вязание туристических узлов»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 </w:t>
      </w:r>
      <w:r>
        <w:rPr>
          <w:rFonts w:cs="Times New Roman" w:ascii="Times New Roman" w:hAnsi="Times New Roman"/>
          <w:b/>
          <w:sz w:val="24"/>
          <w:szCs w:val="24"/>
        </w:rPr>
        <w:t>. Основы медицинских знаний. (14ч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Оказание первой доврачебной помощи в экстремальных ситуациях (14ч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е принципы оказания самопомощи. Общие принципы оказания первой помощи пострадавшему. Правила оказания первой доврачебной помощи. Аптечка. Природные лекарственные средства.  Замена промышленных лекарственных средств природными. Травмы. Потертости и мозоли. Ссадины и порезы. Ожоги. Помощь при потертостях, мозолях, ссадинах, порезах и ожогах. Ушибы, растяжения и разрывы связок, переломы, вывихи. Наложение шин. Укусы насекомых, паукообразных. Укусы змей, бешеных животных. Отравления. Оказание первой помощи при укусах и отравлениях. Первая помощь при утоплении. Основные приемы реанимации: искусственное дыхание и непрямой массаж сердца. Тепловые и солнечные удары. Обморожения. Поражение молнией. Правила поведения, позволяющие избежать теплового, солнечного ударов, обморожения, поражения молнией, и оказание помощ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П/Р № 2. «Первая доврачебная помощь при закрытых травмах»</w:t>
      </w:r>
    </w:p>
    <w:p>
      <w:pPr>
        <w:pStyle w:val="Normal"/>
        <w:jc w:val="both"/>
        <w:rPr>
          <w:b/>
          <w:b/>
        </w:rPr>
      </w:pPr>
      <w:r>
        <w:rPr>
          <w:i/>
        </w:rPr>
        <w:t>П/Р № 3 «Первая доврачебная помощь при отравлениях»</w:t>
      </w:r>
    </w:p>
    <w:p>
      <w:pPr>
        <w:pStyle w:val="Normal"/>
        <w:jc w:val="both"/>
        <w:rPr>
          <w:b/>
          <w:b/>
        </w:rPr>
      </w:pPr>
      <w:r>
        <w:rPr>
          <w:i/>
        </w:rPr>
        <w:t>П/Р № 4. «Первая доврачебная помощь при утоплени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П/Р № 5 « Первая доврачебная помощь пострадавшему при тепловых и солнечных ударах и обморожени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П/Р №6 « Первая помощь при попадании инородных тел в нос, глаза, дыхательные пут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П/Р № 7. «Переноска пострадавшего без носилок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чебному предмету «Основы безопасности жизнедеятельности» </w:t>
      </w:r>
    </w:p>
    <w:p>
      <w:pPr>
        <w:pStyle w:val="Normal"/>
        <w:jc w:val="center"/>
        <w:rPr/>
      </w:pPr>
      <w:r>
        <w:rPr>
          <w:b/>
        </w:rPr>
        <w:t>на 2018 - 2019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26"/>
        <w:gridCol w:w="3458"/>
        <w:gridCol w:w="1685"/>
        <w:gridCol w:w="402"/>
        <w:gridCol w:w="208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ряд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зделе, тем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изучения  учебного материал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орректированные сроки изучения учебного материала </w:t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Безопасность человека в опасных и экстремальных природных условиях (20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1. Экстремальная ситуация в природе и первоочередные действия человека, попавшего в нее  (3ч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Опасные и экстремальные ситуации. Что к ним приводит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.09-07.0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ак подготовиться к путешествию, чтобы избежать опасных ситуац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9-14.09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Причины, мешающие успешно  справиться с экстремальной ситуаци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09-21.0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Пребывание человека в различных климатических условиях (2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Влияние климата на челове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09-28.0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успешной акклиматиз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10-05.1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3. Способы выживания человека в условиях автономного существ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иродной срезе (15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ы отстал от групп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5.10-19.1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ы заблудился в лес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10-26.1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я транспортного средства в безлюдной мес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10-02.1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ачи сигналов бедств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.11-09.1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по компас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11-16.11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по Солнцу, Луне, звезд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-30.11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по местным признак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.12-07.1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ходить дорогу к жиль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12-14.1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ременных укрытий</w:t>
            </w:r>
          </w:p>
          <w:p>
            <w:pPr>
              <w:pStyle w:val="Normal"/>
              <w:rPr/>
            </w:pPr>
            <w:r>
              <w:rPr>
                <w:i/>
              </w:rPr>
              <w:t>П/Р № 1 « Вязание  туристических узлов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12-21.1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вание огня, разведение кост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12-28.1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ытовых потребнос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.01-11.0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01-18.0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01-25.0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, уход за одеждой и обувь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01-01.0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опасности в пути и меры по их предупреждени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.02-08.0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ы медицинских знаний (14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Оказание первой доврачебной помощи в экстремальных условиях (14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оказания самопомощи. Общие принципы оказания первой помощи пострадавше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1.02-15.0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02-01.0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. Природные лекарственные средств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.03-08.0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тости и мозоли. Ссадины и порез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03-15.0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е травм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03-22.0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2. «Первая доврачебная помощь при закрытых травмах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03-29.0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животны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4-05.0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вл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4-19.0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3 «Первая доврачебная помощь при отравлениях»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утопающему. Основные приемы оживления – реанимац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22.04-26.0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4. «Первая доврачебная помощь при утоплении»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ые и солнечные удары. Обморожения. </w:t>
            </w:r>
          </w:p>
          <w:p>
            <w:pPr>
              <w:pStyle w:val="Normal"/>
              <w:rPr/>
            </w:pPr>
            <w:r>
              <w:rPr>
                <w:i/>
              </w:rPr>
              <w:t>П/Р № 5 « Первая доврачебная помощь пострадавшему при тепловых и солнечных ударах и обморожени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05-17.0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 глаз. Удаление инородных предметов из глаза, уха, носа</w:t>
            </w:r>
            <w:r>
              <w:rPr>
                <w:i/>
              </w:rPr>
              <w:t>. П/Р №6 « Первая помощь при попадании инородных тел в нос, глаза, дыхательные пут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05-24.0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7. «Переноска пострадавшего без носило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05-24.0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4" w:hRule="atLeast"/>
        </w:trPr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760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ов повторени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х раб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 работ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280" w:after="28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 w:before="280" w:after="28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 w:before="280" w:after="28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9:52:00Z</dcterms:created>
  <dc:creator>Admin</dc:creator>
  <dc:description/>
  <cp:keywords/>
  <dc:language>en-US</dc:language>
  <cp:lastModifiedBy>User</cp:lastModifiedBy>
  <cp:lastPrinted>2020-09-05T21:56:00Z</cp:lastPrinted>
  <dcterms:modified xsi:type="dcterms:W3CDTF">2020-09-05T18:56:00Z</dcterms:modified>
  <cp:revision>11</cp:revision>
  <dc:subject/>
  <dc:title>Муниципальное автономное общеобразовательное учреждение</dc:title>
</cp:coreProperties>
</file>