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для 9 класса составлена на основе Федерального государственного стандарта общего образования, Примерной программы основного общего образования по географии «География России. Хозяйство и географические районы. 9 класс» (VIII-IX классы), авторской программы: Ким Э. В., Крылов А.И., Сиротин В. И. География России. 8-9 классы / под ред. А. И. Алексеева // География. 6-11 классы: программы для общеобразовательных учреждений. М.: Дрофа, 2016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лностью реализует идеи стандарта, и составлена с учетом новой Концепции географического образования, базируется на федеральном варианте программы и соответствует учебнику для 9 класса (Алексеев А.И. География России: хозяйство и географические районы. М.: Дрофа, 2018)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, утвержденного приказом Министерства образования Российской Федерации от 09.03.2004 № 1312 (далее – ФБУП-2004)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– ФГОС основного общего образования)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28.12.2018 № 345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х требований к условиям и организации обучения </w:t>
        <w:br/>
        <w:t>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– СанПиН 2.4.2.2821-10)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1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МОУ Слободской СОШ  на 2020-21-2020 учебный год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 России: хозяйство и географические районы», из расчета 2-х учебных часов в недел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68 ча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ографическом образовании школьников ведущее место принадлежит курсу «География России». Завершая географическую подготовку учащихся в основной школе, курс способствует становлению у школьников активной гражданской позиции, ответственного отношения к судьбе своей Родины, пониманию необходимости изучения географических проблем и личного участия в их решении. Программа выполнена с опорой на сформированный у учащихся в предшествующих классах уровень и позволяет уделить приоритетное внимание особенностям проявления на территории России общих географических закономерностей, организации социоприродного пространства с учетом существующих проблем, прогнозирования и моделирова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реализует комплексный подход, позволяющий рассматривать взаимосвязь территориально объединенных социоприродных процессов и явлений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учебного предмета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урс географии играет важную роль в реализации основной цели современного российского образования-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, в значительной мере,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ционального компонента, межпредметные связи, преемственн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сновного общего образования география — единственный школьный предмет, содержание которого одновременно охватывает многие аспекты как естественного, и гуманитарно-общественного научного знания. Это позволяет формировать у учащих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представление о географической среде как среде обитания (жизненном пространстве) человечества посредством знакомства с особенностями жизни и хозяйства людей в разных географических условия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восприятие мира не в виде набора обособленных природных и общественных компонентов, а в виде взаимосвязанной иерархии целостных природно-общественных с территориальных систем, формирующихся и развиваются по определенным законам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урс географии призван также способствовать предпрофильной ориентации учащихся. Курс является пропедевтическим по отношению к естественнонаучному циклу дисциплин: биологии, химии, физике, географии в последующих классах. В настоящее время наиболее актуальным является обучение детей навыкам работы с различными источниками знаний и умению извлекать из них нужную информацию. В связи с этим в программу включены такие формы работы, как самостоятельное осмысление текста учебника и дополнительной литературы, рекомендованной учителем и самостоятельно подобранной ученик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школьниками докладов, сообщений, рефератов и свободное изложение их содержания своим одноклассника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ние вопросов слушателям и ответы на них последними (своеобразный диалог с целью более глубокого понимания материала)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формирования ключевых компетенций, обучающих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включает в себя умение: определять цели и порядок работы; самостоятельно планировать свою учебную деятельность и самостоятельно учиться; устанавливать связи между отдельными объектами; применять освоенные способы в новых ситуациях; осуществлять самоконтрол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включает в себя умение: сотрудничать; оказывать помощь другим; участвовать в работе команды; обмениваться информаци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компетенция способствует личностному самосовершенствованию школьника, а именно умению: анализировать свои достижения и ошибки; обнаруживать проблемы и затруднения в сообщениях одноклассников; осуществлять взаимную помощь и поддержку в затруднительных ситуациях; критически оценивать и переоценивать результаты своей деятельност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результате учащиеся: овладеют ключевыми компетенциями, способствующими достижению успеха в изменяющихся условиях современного общества (навыки самостоятельной исследовательской деятельности, коммуникативные способности, общекультурная подготовка, знание и владение коммуникационными средствами связи и др.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формируют целостное представление о явлениях в окружающем мире и мире ценностей, современное мировоззрение культурного человек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могут проектировать и управлять собственной деятельностью не только в сфере школьного образования, но и в рамках дополнительного образования, творческих, спортивных мероприятий. Овладеют культурой взаимоотношений со сверстниками, учителями; минимизируются конфликтные ситуации в школе и дома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программы включает ряд новых под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учении раздела I «Хозяйство России» показывается тесная взаимосвязь природы, населения и хозяйства, рассматриваются ста</w:t>
        <w:softHyphen/>
        <w:t>новление и развитие экономики страны, ее особенности; при характеристике отраслей и межотраслевых комплексов дается сравнение с мировыми показателями, другими странами и региона</w:t>
        <w:softHyphen/>
        <w:t>ми. Рассмотрение всех отраслей и межотраслевых комплексов дается с учетом произошедших изменений в хозяйственной и социальной жизни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II «Районы России» включает темы: «Европейская часть России» и «Азиатская часть России». Среди новых направлений в содержании данного раздела необходимо выделить следу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разов отдельных территорий, раскрытие их специфических черт за счет комплексной (физико-, экономике-, социально- и культурно-географической) характерис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ление и расширение знаний об отраслях хозяйства в каждом районе. Дается более полная характеристика отраслей специализации данной территории. Это позволяет широко проводить аналогии, сравнения при изучении других райо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ключительной части учебника «Россия в мире» рассматриваются внешние экономические связи, особенности взаимоотношений соседних государств с Россией, раскрываются их существующие и перспективные хозяйственные и социальные связи.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главной цели раздела изучение географии в 9 классе должно быть направлено на решение следующих задач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графии в основной школе направлено на достижение следующих целей: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б основных географических понятиях, географических особенностях природы, населения разных территорий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е стратегии устойчивого развития в масштабах России и мир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урса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задача курса – сформировать у учащихся знания </w:t>
      </w:r>
      <w:r>
        <w:rPr>
          <w:rFonts w:cs="Times New Roman" w:ascii="Times New Roman" w:hAnsi="Times New Roman"/>
          <w:b/>
          <w:sz w:val="24"/>
          <w:szCs w:val="24"/>
        </w:rPr>
        <w:t>о родной стране</w:t>
      </w:r>
      <w:r>
        <w:rPr>
          <w:rFonts w:cs="Times New Roman" w:ascii="Times New Roman" w:hAnsi="Times New Roman"/>
          <w:sz w:val="24"/>
          <w:szCs w:val="24"/>
        </w:rPr>
        <w:t xml:space="preserve"> и подвести их к пониманию </w:t>
      </w:r>
      <w:r>
        <w:rPr>
          <w:rFonts w:cs="Times New Roman" w:ascii="Times New Roman" w:hAnsi="Times New Roman"/>
          <w:b/>
          <w:sz w:val="24"/>
          <w:szCs w:val="24"/>
        </w:rPr>
        <w:t>своего места в стране и в мире</w:t>
      </w:r>
      <w:r>
        <w:rPr>
          <w:rFonts w:cs="Times New Roman" w:ascii="Times New Roman" w:hAnsi="Times New Roman"/>
          <w:sz w:val="24"/>
          <w:szCs w:val="24"/>
        </w:rPr>
        <w:t>. Также важна подготовка учащихся к ориентации в российском пространстве, к умению адаптироваться к окружающей среде (не только природной, но еще в большей степени — к экономической, социальной и культурной). В то же время сама среда жизнеобитания быстро меняется, и современный человек должен быть готов быстро переориентироваться в ней: получать другие трудовые навыки или вообще менять профессию, по-другому организовывать свою жизнь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географии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8"/>
        </w:rPr>
        <w:t xml:space="preserve">Обучение географии в основной школе должно быть направлено на достижение следующих </w:t>
      </w:r>
      <w:r>
        <w:rPr>
          <w:rFonts w:cs="Times New Roman" w:ascii="Times New Roman" w:hAnsi="Times New Roman"/>
          <w:b/>
          <w:i/>
          <w:sz w:val="24"/>
          <w:szCs w:val="28"/>
        </w:rPr>
        <w:t>личностных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зульта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знание ценности географического знания как важнейшего компонента научной картины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Метапредметные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зультаты освоения выпускниками основной школы программы по географии заключается в формировании и развитии посредством географического зн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ности к самостоятельному приобретению новых знаний и практических умений, умение управлять своей познавательной деятельн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товности к осознанному выбору дальнейшей профессиональной траектории в соответствии с собственными интересами и возможностям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4"/>
          <w:szCs w:val="28"/>
        </w:rPr>
        <w:t>метапредметным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зультатам относятся универсальные способы деятельности, формируемые, в том числе и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я вести самостоятельный поиск, анализ, отбор информации, ее преобразование, сохранение и передачу, и презентацию с помощью технических средств и информационных технолог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п.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я ориентироваться в окружающем мире, выбирать смысловые и целевые установки в своих действиях и поступках, принимать реш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Предметными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зультатами освоения выпускниками основной школы программы по географи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стик компонентов географической среды, в том числе ее экологических парамет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формирование представлений об особенностях экологических проблем на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различных территориях, и акваториях, умения и навыков безопасного и экологически целесообразного поведения в окружающей сред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</w:t>
      </w:r>
      <w:r>
        <w:rPr>
          <w:rFonts w:cs="Times New Roman" w:ascii="Times New Roman" w:hAnsi="Times New Roman"/>
          <w:sz w:val="24"/>
          <w:szCs w:val="24"/>
        </w:rPr>
        <w:t>: целью развития познавательного интереса, учащихся к предмету, повышения степени их обученности и усвоения обязательного базового уровня, использую технологию обучения в сотрудничестве (работу в группах и парах); проблемное обучение, исследовательское обучение, игровые технологии, здоровьесберегающие технологии, использование ресурсов Интернета и другие источники информации, разноуровневые и технология критического обучения; классно-урочная технология обучения, групповая технология обучения, игровая технология (дидактическая игра)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: в соответствии с возрастом учащихся предусматриваются типы уроков: комбинированный урок, урок-экскурсия, урок-практикум, групповая работа по заранее выбранной проблеме, урок - презентация, нетрадиционные формы организации учебного процесса и т. д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лассные формы: урок, собеседование, консультация, практическая работа, программное обучение, зачетный урок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формы: групповая работа на уроке, групповой практикум, групповые творческие зада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формы: работа с литературой или электронными источниками информации, работа на контурных картах, письменные упражнения, выполнение индивидуальных заданий, работа с обучающими программами за компьютером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 словесные — рассказ, беседа; наглядные — иллюстрации, демонстрации как обычные, так и компьютерные; практические — выполнение 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контроля: Формы и технологии организации учебного процесса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й контроль составлен в формате ОГЭ и ЕГЭ включая задания трех уровней сложности: А, В, С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е задания с олимпиадными вопросами, охватывающие темы курса по трем уровням сложности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базового уровня предполагают хорошие теоретические знания по основному курсу программы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уровень сложности – глубина знаний, но и практические навыки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сокому уровню сложности отнесены интегрированные задания на выявления географического кругозора и логического мышления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работы, топографические и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озяйство Росс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хозяйства России. Отраслевая структура, функциональная и территориальная структуры хозяйства страны, факторы их формирования и развития. Экономико-географическое положение России как фактор развития ее хозяйства. Анализ экономических карт для определения типов территориальной структуры хозяйств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капитал. Понятие производственного капитала. Распределение производственного капитала по территории страны. Общие особенности географии хозяйства России: основная зона хозяйственного освоения и зоны Севера, их особенности и проблемы. Условия и факторы размещения предприятий. Важнейшие межотраслевые комплексы и отрас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й комплекс (ТЭК). Состав, место и значение в хозяйстве. Нефтяная, газовая, угольная промышленность: география основных современных и перспективных районов добычи, систем трубопроводов. Электроэнергетика: типы электростанций, их особенности и доля в производстве электроэнергии. Энергосистемы. ТЭК и охрана окружающей среды. Составление характеристики одного из нефтяных и угольных бассейнов по картам и статистическим материала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ашиностроение. Состав, место и значение в хозяйстве. Факторы размещения машиностроительных предприятий. География важнейших отраслей: основные районы и центры. Машиностроение и охрана окружающей среды. Определение главных районов размещение отраслей трудоемкого и металлоемкого машиностроения по карта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таллургия. Состав, место и значение в хозяйстве. Черная и цветная металлургия: факторы размещения предприятий. География металлургии черных, легких и тяжелых цветных металлов: основные районы и центры. Металлургия и охрана окружающей сре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промышленность. Состав, место и значение в хозяйстве. Факторы размещения предприятий. География важнейших отраслей: основные районы и химические комплексы. Химическая промышленность и охрана окружающей сред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Лесная промышленность. Состав, место и значение в хозяйств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азмещения предприятий. География важнейших отраслей: основные районы и лесоперерабатывающие комплексы. Лесная промышленность и охрана окружающей сред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гропромышленный комплекс. Состав, место и значение в хозяйстве. Сельское хозяйство. Состав, место и значение в хозяйстве, отличия от других отраслей хозяйства. Земельные ресурсы и сельскохозяйственные угодья, их структура. Земледелие и животноводство: география основных отраслей. Определение по картам и эколого-климатическим показателям основных районов выращивания зерновых и технических культур, главных районов животновод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 и охрана окружающей среды. Пищевая промышленность. Состав, место и значение в хозяйстве. Факторы размещения предприятий. География важнейших отраслей: основные районы и центры. Пищевая промышленность и охрана окружающей среды. Легкая промышленность. Состав, место и значение в хозяйстве. Факторы размещения предприятий. География важнейших отраслей: основные районы и центры. Легкая промышленность и охрана окружающей сре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услуг (инфраструктурный комплекс). Состав, место и значение в хозяйстве. Транспорт и связь. Состав, место и значение в хозяйстве. География отдельных видов транспорта и связи: основные транспортные пути и линии связи, крупнейшие транспортные узлы. Транспорт и охрана окружающей среды. География науки. Состав, место и значение в хозяйстве, основные районы, центры, города науки. Социальная сфера: географические различия в уровне развития и качестве жизни на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йоны Росси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родно-хозяйственное районирование России. Принципы и виды. Природно-хозяйственного районирования страны. Анализ разных видов районирования Росс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регионы и районы Росс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ы России: Западный и Восточны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ы России: Европейский Север, Центральная Россия, Европейский Юг, Поволжье, Урал, Западная Сибирь, Восточная Сибирь, Дальний Восто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егионов и районов. Состав, особенности географического положения, его влияние на природу. Хозяйство и жизнь населения. Специфика природы: геологическое строение и рельеф, климат, природные зоны, природные ресурс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района, реги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, региона. Внутренние природно-хозяйственные различия. Сравнение географического положения регионов и районов, его влияния на природу, жизнь людей и хозяйство. Выявление и анализ условий для развития хозяйства регионов, районов. Анализ взаимодействия природы и человека на примере одной из территории реги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Россия в современном мир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системе международного географического разделения труда. Взаимосвязи России с другими странами мира. Объекты Всемирного природного и культурного наследия в Росс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актических работ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зменений структуры хозяйства России с целью выявления перераспределения занятости населения по сферам хозяйства за последние десятилет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 примере своей местности особенностей взаимодействия трех звеньев АПК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географии легкой и пищевой промышленности своего края (на выбор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Характеристика особенностей географии угольной промышленности по картам учебника и атла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рт «Нефтяная промышленность» и «Газовая промышленность» (основные районы добычи, транспортировка, переработк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влияния различных факторов на размещение металлургического производ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внутриотраслевых связей на примере предприятий автомобилестро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рт химической промышленности; составление схемы межотраслевых связей химической промышлен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транспортной обеспеченности отдельных районов России (в том числе своей местности) на основе анализа кар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лассификаций учреждений сферы услуг своего райо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на контурной карте главных промышленных и сельскохозяйственных районов страны, сравнение их размещения с Главной полосой расселения, положением территорий, благоприятных для жизни насе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географических маршрутов по достопримечательным местам Центральной России (памятники природы, культурно-исторические объекты, национальные святыни Росси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ение географического описания путешествия от Финского залива до Рыбинска водным пут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вух районов Европейского Севера – Кольско-Карельского и Двинско-Печорского по план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на контурной карте крупнейших городов Поволжья. Сравнительная характеристика двух городов (по выбору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иродных условий западной и восточной части Северного Кавказ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описание Среднего Урала по карт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описание путешествия из Екатеринбурга во Владивосток по Транссибирской магистра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Байкало-Амурской магистрали (по типовому плану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морей Тихого океана – Берингова, Охотского и Японского (природные условия, ресурсы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хозяйственного использования морей Тихого океа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татистическими материалами с целью выявления уровня экономического и социального развития России в сравнении с другими странами мира (по выбо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772"/>
        <w:gridCol w:w="1857"/>
        <w:gridCol w:w="1857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0"/>
            <w:bookmarkStart w:id="1" w:name="6adb350d88ef421e21309bd33e27e1b853557a17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оссии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озяй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отрасли и межотраслевые комплек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 России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часть Росс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атская часть Росс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9 класс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различия географических карт по содержанию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описывать и объяснять существенные признаки географических объектов и явл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(показывать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трасли хозяйства, отраслевые комплексы, крупнейшие промышленные центр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анспортные магистрали и крупные транспортные узл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районы, их территориальный соста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и местной промышлен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формирования хозяйства Росс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трасл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отрасли хозяйства коренных народов в национально-территориальных образования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связи район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у отраслевых комплекс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зо - и пассажиропото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освоении территор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ных факторов на формирование географической структуры район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главных центров производств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ую специализацию территор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ввоза и вывоз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оциально-экономические и экологические проблемы территор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ути развития территории под влиянием определённых факторов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А.И., Низовцев В.А., Ким Э.В. География России: Хозяйство и географические районы. 9 класс: учебник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 А.И., Низовцев В.А., Ким Э.В. и др.; под ред. А.И. Алексеева. – 7-е изд., перераб. – М.: Дрофа, 2019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ронов В.П., Савельева Л.Е., О.Г Котляр. География. Россия: природа, население, хозяйство. 8-9 класс. Иллюстрированный атлас. Просвещение, УМК «Сферы», 2018г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яр О.Г. География. Россия: природа, население, хозяйство. 9 класс. Контурные карты. Просвещение, УМК «Сферы», 2018г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Электронно-программное обеспечение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Компьютер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езентационное оборудование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ыход в Интернет (для учащихся на уровне ознакомления)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Целевой набор ЦОР в составе УМК для поддержки работы учителя с использованием диалога с классом при обучении и ИКТ на компакт-дисках Дополнительная литерату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ов А.М. Занимательная география – М.: Дрофа, 200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епная энциклопедия животных – М.: Махаон, 2008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6-8 кл.: олимпиадные задания. Торопова Т.К., И.В. Кривоногова. – В.: Учитель, 201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Навигатор. Материалы в помощь учителю 6-9 кл.: пособие для учителей общеобразовательных учреждений. В.П. Дронов – М.: Просвещение, 200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: ГИА: учебно – справочные материалы для 9 класса (серия «итоговый контроль: ГИА») Т.А. Кузнецова – М.; СПб.: Просвещения, 201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Подготовка к ОГЭ в 2014,2017,2019 году. Династические работы. – М.: МЦНМО, 2014,2017,201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нов В.П. Рабочие программы. Предметная линия учебников «Сфера» 5-9 кл. – М.: Просвещение, 201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Э.В. География: География России. 8-9 кл. Метод. пособие к учебникам А.И. Алексеева, В.А. Низовцева, э.В. Ким и др. «География России. Хозяйство и географические районы. 9 кл.» под ред. А.И. Алексеева/ Э.В. Ким, В.И. Сиротина, А.И. Крылова. – М.: Дрофа, 201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Т.С. ОГЭ. География. Справочник с комментариями ведущих экспертов: учеб. пособие для общеобраз. Организаций – М.: СПб Просвещение, 201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. 9 класс/ сост. Е.А. Жижина. – М.: ВАКО, 2018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М.Е. Игровые технологии на уроках и во внеурочной деятельности – В.: Учитель, 200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 в обучении географии. Бибекова О.А., Ласикова Л.А., Приходько Н.В. – В.: Учитель, 201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вьева Ю.А. География: Новый полный справочник к ОГЭ/ Соловьева Ю.А., Эртель А.Б. – Москва изд. АСТ, 201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Г. География 6-10 кл.: уроки – исследования, дискуссии, пресс – конференции – В.: Учитель, 20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Т.К. География 6-9 кл.: тесты, викторины – В.: Учитель, 200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 О.Д. География: 9 класс: варианты итоговых работ (практикум для общеобраз. Организаций) – М.: Учебная литература, 2018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чебной деятельности по географ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зультатом проверки уровня усвоения учебного материала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отметк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 оценке знаний,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терминалогии, самостоятельность ответ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ответ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ет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олный и правильный ответ на основе изученного материала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ые положения, самостоятельно подтверждать ответ конкретными примерами, фактам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аргументировано делать анализ, обобщения, выводы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, чётко, связно, обоснованно и безошибочно излагать учебный материал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твет в логической последовательности с использованием принятой терминологи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бственные выводы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точное определение и истолкование основных понятий, законов, теорий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е повторять дословно текст учебника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материал литературным языком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обстоятельно отвечать на дополнительные вопросы учител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рационально использовать наглядные пособия, справочные материалы, учебник, дополнительную литературу, первоисточник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истему условных обозначений при ведении записей, сопровождающих ответ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доказательства выводов из наблюдений и опыт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о, уверенно и безошибочно применяет полученные знания в решении проблем на творческом уровн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не более одного недочёта, который легко исправляет по требованию учител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необходимые навыки работы с приборами, чертежами, схемами и графиками, сопутствующими ответ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, сопровождающие ответ, соответствуют требования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монстрирует хорошее знание карты и использование ее, верное решение географических задач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сновном правильно даны определения понятий и использованы научные термин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 самостоятельны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неточностей в изложении географического материал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конкретных представлений и элементарных реальных понятий изучаемых географических явл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нимание основных географических взаимосвяз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нание карты и умение ей пользоватьс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решении географических задач сделаны второстепенные ошиб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большие погрешности в знании географической номенклатур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 излагает несистематизированно, фрагментарно, не всегда последовательно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кудны географические представления, преобладают формалистические зн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нание карты недостаточное, показ на ней сбивчивы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лько при помощи наводящих вопросов ученик улавливает географические связ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начительные ошибки в знании географической номенклатур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усвоил и не раскрыл основное содержание материал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делает выводов и обобщ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меются грубые ошибки в использовании кар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знание географической номенклатур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может ответить ни на один из поставленных вопрос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стью не усвоил материал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кончании устного ответа учащегося учитель даёт краткий анализ ответа, объявляет мотивированную оценку. Возможно привлечение других учащихся для анализа ответа, самоанализ, предложение оцен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ок за проверочные тесты и работ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5» </w:t>
      </w:r>
      <w:r>
        <w:rPr>
          <w:rFonts w:cs="Times New Roman" w:ascii="Times New Roman" w:hAnsi="Times New Roman"/>
          <w:sz w:val="24"/>
          <w:szCs w:val="24"/>
        </w:rPr>
        <w:t>ставится, если ученик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работу без ошибок и недочет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не более одного недочет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4» </w:t>
      </w:r>
      <w:r>
        <w:rPr>
          <w:rFonts w:cs="Times New Roman" w:ascii="Times New Roman" w:hAnsi="Times New Roman"/>
          <w:sz w:val="24"/>
          <w:szCs w:val="24"/>
        </w:rPr>
        <w:t>ставится, если ученик выполнил работу полностью, но допустил в не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одной негрубой ошибки и одного недоче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двух недочет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3» </w:t>
      </w:r>
      <w:r>
        <w:rPr>
          <w:rFonts w:cs="Times New Roman" w:ascii="Times New Roman" w:hAnsi="Times New Roman"/>
          <w:sz w:val="24"/>
          <w:szCs w:val="24"/>
        </w:rPr>
        <w:t>ставится, если ученик выполнил работу не менее половины, но допустил в не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двух грубых ошибок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одной грубой и одной негрубой ошибки и одного недоче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двух-трех негрубых ошибок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негрубой ошибки и трех недочет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шибок, но при наличии четырех-пяти недочет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2» </w:t>
      </w:r>
      <w:r>
        <w:rPr>
          <w:rFonts w:cs="Times New Roman" w:ascii="Times New Roman" w:hAnsi="Times New Roman"/>
          <w:sz w:val="24"/>
          <w:szCs w:val="24"/>
        </w:rPr>
        <w:t>ставится, если ученик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число ошибок и недочетов, превосходящих норму, при которой может быть выставлена оценка «3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менее половины работ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1» </w:t>
      </w:r>
      <w:r>
        <w:rPr>
          <w:rFonts w:cs="Times New Roman" w:ascii="Times New Roman" w:hAnsi="Times New Roman"/>
          <w:sz w:val="24"/>
          <w:szCs w:val="24"/>
        </w:rPr>
        <w:t>ставится, если ученик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тупал к выполнению работ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не более 10% всех заданий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имеет право поставить ученику оценку выше той, которая предусмотрена нормами, если работа выполнена учеником оригинально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ок за тест, состоящий из 10 вопрос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: 10-15 м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ок за тест, состоящий из 20 вопрос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: 30-40 м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А.Э. Фромберг – Практические и проверочные работы по географии: / Кн. для учителя – М.: Просвещение, 2003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выполнения практических и самостоятельных работ по географи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формлена аккуратно, в оптимальной для фиксации результатов фор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фиксации материалов может быть предложена учителем или выбрана самими учащимис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или самостоятельная работа выполнена учащимися в полном объеме и самостоятель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, или пунктов характеристик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неточности и небрежность в оформлении результатов работ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выполнена и оформлена учащимися с помощью учителя или хорошо подготовленных и уже выполнивших на «отлично»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бот, по выполнению по контурной карт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ыполнении практической работы в контурных картах, в левом верхнем углу карты подписывают номер и название практической рабо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надписи на контурной карте делают черной пастой, мелко, четко, красиво, желательно печатными буквами. Названия рек и гор располагают соответственно вдоль хребтов и рек, названия равнин – по параллелям. Объекты гидросферы желательно подписывать синей паст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название объекта не помещается на карте, то около него ставят цифру, а внизу карты пишут, что означает данная циф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того требует задание, карту раскрашивают цветными карандашами, а затем уже подписывают географические наз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начале учебного года все работы в контурных картах выполняются простыми карандашами, потому что навыки работы с контурными картами слабы, и ученики делают ошибк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качества выполнения предложенных заданий учитель принимает во внимание не только правильность и точность выполнения заданий, но и аккуратность их выполнения. Неаккуратное выполненное задание может стать причиной более низкой оценки вашего труд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омните: работать в контурных картах фломастерами и маркерам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прещено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турных карт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 в том случае, если контурная карта заполнена аккуратно и правильно. Местоположение всех географических объектов обозначено, верно. Контурная карта </w:t>
      </w:r>
      <w:r>
        <w:rPr>
          <w:rFonts w:cs="Times New Roman" w:ascii="Times New Roman" w:hAnsi="Times New Roman"/>
          <w:b/>
          <w:sz w:val="24"/>
          <w:szCs w:val="24"/>
        </w:rPr>
        <w:t>сдана</w:t>
      </w:r>
      <w:r>
        <w:rPr>
          <w:rFonts w:cs="Times New Roman" w:ascii="Times New Roman" w:hAnsi="Times New Roman"/>
          <w:sz w:val="24"/>
          <w:szCs w:val="24"/>
        </w:rPr>
        <w:t xml:space="preserve"> на проверку </w:t>
      </w:r>
      <w:r>
        <w:rPr>
          <w:rFonts w:cs="Times New Roman" w:ascii="Times New Roman" w:hAnsi="Times New Roman"/>
          <w:b/>
          <w:sz w:val="24"/>
          <w:szCs w:val="24"/>
        </w:rPr>
        <w:t>своевремен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Выставляется в том случае, если контурная карта в целом заполнена правильно и аккуратно, но есть небольшие помарки или не указано местоположение двух-трёх объект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Выставляется в том случае, если контурная карта имеет ряд недостатков, но правильно указаны основные географические объект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 в том случае, если контурная карта заполнена не верно, либо ученик </w:t>
      </w:r>
      <w:r>
        <w:rPr>
          <w:rFonts w:cs="Times New Roman" w:ascii="Times New Roman" w:hAnsi="Times New Roman"/>
          <w:b/>
          <w:sz w:val="24"/>
          <w:szCs w:val="24"/>
        </w:rPr>
        <w:t>не сдал</w:t>
      </w:r>
      <w:r>
        <w:rPr>
          <w:rFonts w:cs="Times New Roman" w:ascii="Times New Roman" w:hAnsi="Times New Roman"/>
          <w:sz w:val="24"/>
          <w:szCs w:val="24"/>
        </w:rPr>
        <w:t xml:space="preserve"> её на проверку учителю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9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14"/>
        <w:gridCol w:w="2373"/>
        <w:gridCol w:w="999"/>
        <w:gridCol w:w="2417"/>
        <w:gridCol w:w="2552"/>
        <w:gridCol w:w="2112"/>
        <w:gridCol w:w="723"/>
        <w:gridCol w:w="72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 познавательные УУД (П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 (Р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 (К)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спитание российской гражданской идентичности: патриотизма, любви и уважения к Отечеству, чувства гордости за свою Роди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зывать основные задачи геонауки и, в частности, географии России; приводить примеры объектов изучения экономической и социальной географии; называть различные источники геоинформации, объясняя их особен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6"/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тбирать нужные источники информации, оценивать их особенности и значимость</w:t>
            </w:r>
          </w:p>
          <w:p>
            <w:pPr>
              <w:pStyle w:val="Style18"/>
              <w:rPr>
                <w:rStyle w:val="C6"/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России 20 час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хозяйства 3 час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хозяйства. Его структура. (Практ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1 Анализ изменений структуры хозяйства России с целью выявления перераспределения занятости населения по сферам хозяйства за последние десятилет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ание российской гражданской идентичности: патриотизма, любви и уважения к Отечеству, чувства гордости за свою Родину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пределения понятий «отраслевая» и «территориальная структура хозяйства», уметь определять отраслевую и территориальную структуру хозяйства России, выделять типы территориальной структуры хозяйства на основе анализа экономических кар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ая и территориальная структура хозяйства, межотраслевые комплексы, секторы хозяйства, факторы и условия размещения предприя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ая, функциональная и территориальная структура хозяйства. Секторы хозяйства и динамика соотношений между ними. Межотраслевые комплексы. Факторы и условия размещения предприятий. Территориальная структура хозяйства, ее основные элементы и типы. Основная зона хозяйственного освоения. Изменения территориальной структуры хозяйства в перспектив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арт для определения территориальной структуры хозяйства Росси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истематизировать полученную информацию; анализировать и оценивать информацию, преобразовывать ее из одной формы в другую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цель работы и ставить задачи под руководством учител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парной работы;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Хозяй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, готовности и способности,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профессиональных предпочтений с учётом устойчивых познавательных интересов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лияние на хозяйство северного положения страны, особенности транспортного, геополитического и геоэкономического положения России, соседское положение России. Уметь характеризовать географическое положение России, выявлять влияние ГП на развитие хозяйства стра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П, мировые политические и экономические центры: ЕЭС, США, АТР. Соседи 1,2 и 3 поряд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на развитие хозяйства северного, транспортного, соседского, геополитического и геоэкономического положения России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истематизировать полученную информацию; анализировать и оценивать информацию, преобразовывать ее из одной формы в другую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работы и ставить задачи под руководством уч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парной работы;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общение по тем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контроля, самоанализа и самокоррекции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истематизировать и обобщать знания, полученные при изучении те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ные задачи; работать с текстовым и нетекстовым компонентом; применять полученные зн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гнозировать результ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письменно свои мысл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отрасли и межотраслевые комплексы 17 час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. Растениеводство. (Практ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1 Выявление на примере своей местности особенностей взаимодействия трех звеньев АПК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, готовности и способности,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начение с/х для страны. Уметь определять состав и особенности с/х и растениеводства; определять по эколого-климатическим показателям основные районы выращивания зерновых и технических культур; выявлять влияние с/х на окружающую среду и перспективы развития растениевод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угодия, сезон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в хозяйстве. Отличия от других отраслей. Сельскохозяйственные угодья, их структура. Состав с/х. Влияние с/х на окружающую среду. Растениеводство: объемы производства продукции, состав, география основных направлений, перспективы разви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пределение основных районов выращивания зерновых и технических культу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ть учебный материал; работать с различными источниками информации и преобразовывать ее из одной формы в другую; устанавливать причинно-следственные связи и делать выводы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плану; владеть навыками самоконтроля; осуществлять осознанный выбор в учеб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скуссии; свободно высказывать суждения по интересующей проблеме, аргументируя их факта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. Зональная специализация сельского хозяйств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животноводстве России. Уметь определять основные направления и районы животноводства в России; выявлять перспективы развития отрас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производства продукции, состав, география основных направлений, перспективы разви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авных районов животновод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ть учебный материал; работать с различными источниками информации и преобразовывать ее из одной формы в другую; устанавливать причинно-следственные связи и делать выводы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плану; владеть навыками самоконтроля; осуществлять осознанный выбор в учеб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скуссии; свободно высказывать суждения по интересующей проблеме, аргументируя их факта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гропромышленный комплекс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щевая и легкая промышленность. (Практ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2 Изучение географии легкой и пищевой промышленности своего края (на выбор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что такое АПК, роль пищевой и легкой промышленности в хозяйстве. Уметь определять факторы размещения предприятий пищевой и легкой промышленности в России; выявлять основные районы и центры пищевой и легкой промышленности; определять влияние отраслей на окружающую среду и перспективы их развития; проанализировать схему «Состав АПК Росси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в хозяйстве, объемы производства, состав. Особенности производства, факторы размещения предприятий. География пищевой и легкой промышленности, их влияние на окружающую среду. Перспективы развития отраслей. Состав АПК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ть учебный материал; работать с различными источниками информации и преобразовывать ее из одной формы в другую; устанавливать причинно-следственные связи и делать выводы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плану; владеть навыками самоконтроля; осуществлять осознанный выбор в учеб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коллективном обсуждении поставленной проблеме; выстраивать продуктивное взаимодействие со сверстниками и взрослы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сной комплек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, навыков работы при консультативной помощи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лесной промышленности. Уметь определять объемы производства и состав лесной промышленности; выявлять направления использования древесины в хозяйстве; сопоставлять по картам атласа географическое положение основных районов лесозаготовок и лесопромышленных комплексов; определять влияние отрасли на окружающую среду и перспективы ее разви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ист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в хозяйстве, объемы производства, состав. Особенности производства, факторы размещения предприятий. География лесной промышленности. Влияние лесной промышленности на окружающую среду. Перспективы развития отрасл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направления использования древесины в хозяйстве, её главных потребит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роль потребительского и экологического факторов в размещении предприятий лесной промышлен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мнение о проблемах 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х развития лесной промышленност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пливно-энергетический комплекс (ТЭК). Топливная промышленность (практ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3 Характеристика особенностей географии угольной промышленности по картам учебника и атлас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став, место и значение ТЭК для хозяйства страны. Уметь применять полученные знания по теме «Общая характеристика хозяйства», определять состав ТЭК, анализировать динамику структуры потребления топливно-энергетических ресур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о-энергетический комплек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, место и значение комплекса в хозяйстве страны. Динамика структуры потребления топливно-энергетических ресурсов. Знать: величину запасов и добычи угля в России, географию месторождений, особенности транспортировки, основные направления поставок, влияние угольной промышленности на окружающую среду, перспективы развития отрасли. Уметь определять место России в мире по запасам и добыче угля, выявлять основные районы добычи угля и основные сферы его использования, определять влияние отрасли на окружающую сред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та, карь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ссии в мире по запасам и добыче угля. География его запасов и добычи в стране. Основные сферы использования угля. Влияние угольной промышленности на окружающую среду. Перспективы развития отрас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угольного бассейна Росси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равнивать и делать выводы на основе сравнения; выделять главное; представлять результаты своей рабо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ю деятельность и прогнозировать ее результат; работать в соответствии с составленным план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скуссии; свободно высказывать суждения по интересующей проблеме, аргументируя их факт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вая промышленность (практ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4 Анализ карт «Газовая промышленность» (основные районы добычи, транспортировка, переработка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географии; развитие коммуникативной компетентности в процессе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еличину запасов и добычи природного газа в России, географию месторождений, особенности транспортировки, основные направления поставок, влияние газовой промышленности на окружающую среду, перспективы развития газовой отрасли. Уметь определять место России в мире по запасам и добыче газа, выявлять основные районы добычи газа и основные сферы его использования, определять влияние отрасли на окружающую сред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ссии в мире по запасам и добыче природного газа. География его запасов и добычи в стране. Основные сферы использования природного газа. География основных газопроводов. Влияние газовой промышленности на окружающую среду. Перспективы развития отрасл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равнивать и делать выводы на основе сравнения; выделять главное; представлять результаты своей рабо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ю деятельность и прогнозировать ее результат; работать в соответствии с составленным план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трудничество в процессе совместной деятельности; участвовать в дискуссии; свободно высказывать суждения по интересующей проблеме, аргументируя их факт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фтяная промышленность (практ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5 Анализ карт «Нефтяная промышленность» (основные районы добычи, транспортировка, переработк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еличину запасов и добычи нефти в России, географию месторождений, особенности транспортировки, основные направления поставок, влияние нефтяной промышленности на окружающую среду, перспективы развития отрасли. Уметь определять место России в мире по запасам и добыче нефти, выявлять основные районы добычи нефти и основные сферы ее использования, определять влияние отрасли на окружающую сред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З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ссии в мире по запасам и добыче нефти. География ее запасов и добычи в стране. Основные сферы использования нефти. География основных нефтепроводов. Влияние нефтяной промышленности на окружающую среду. Перспективы развития отрасл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равнивать и делать выводы на основе сравнения; выделять главное; представлять результаты своей рабо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ю деятельность и прогнозировать ее результат; работать в соответствии с составленным план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трудничество в процессе совместной деятельности; участвовать в дискуссии; свободно высказывать суждения по интересующей проблеме, аргументируя их факт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лектроэнерге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е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ипы электростанций и объемы производства электроэнергии в России. Уметь определять место России в мире по производству электроэнергии, сравнивать типы электростанций и их особенности в производстве э/э, определять влияние отрасли на окружающую среду и перспективы ее разви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, ТЭЦ, ГАЭС, ГРЭС, ГЭС, АЭС, ПЭС, ГТЭС, энергосисте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ссии в мире по производству э/э. Типы электростанций, их особенности и доля в производстве э/э. Нетрадиционные возобновляемые источники энергии. Энергосистемы. Влияние электроэнергетики на окружающую среду. Перспективы развития отрасл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устанавливать причинно-следственные связи и делать выв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цель урока, ставить задачи; самостоятельно оценивать результаты своей деятельности, вносить корректив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скуссии; свободно высказывать суждения по интересующей проблеме, аргументируя их фактами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ургический комплекс. Черная металлургия (практика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 6 Объяснение влияния различных факторов на размещение металлургического производст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, готовности и способности,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стадии производства черных металлов. Уметь определять объемы производства черной металлургии, факторы и географию размещения предприятий отрасли, сопоставлять по картам географию месторождений железных руд и каменного угля с размещением крупнейших центров черной металлургии: определять влияние отрасли на окружающую среду и перспективы ее разви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 полного цикла, комбин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в хозяйстве, объемы производства. Особенности производства, факторы размещения предприятий. География производства черных металлов. Влияние черной металлургии на окружающую среду. Перспективы развития отрасл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устанавливать причинно-следственные связи и делать выв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ю деятельность и прогнозировать ее результат; самостоятельно оценивать результаты свое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трудничество в процессе совместной деятельности; оценивать работу одноклассни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ная металлургия (практика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, готовности и способности,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стадии производства черных металлов. Уметь определять объемы производства цветной металлургии, факторы и географию размещения предприятий отрасли, выявлять по картам атласа главную закономерность в размещении предприятий цветной металлургии тяжелых и легких металлов; определять влияние отрасли на окружающую среду и перспективы ее разви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в хозяйстве, объемы производства, состав. Особенности производства, факторы размещения предприятий. География производства тяжелых и легких металлов. Влияние цветной металлургии на окружающую среду. Перспективы развития отрасл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устанавливать причинно-следственные связи и делать выв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ю деятельность и прогнозировать ее результат; самостоятельно оценивать результаты свое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трудничество в процессе совместной деятельности; оценивать работу одноклассни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шиностроительный комплекс (практ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7 Изучение особенностей внутриотраслевых связей на примере предприятий автомобилестро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что такое машиностроение, его отраслевой состав. Уметь определять объемы производства, факторы и географию размещения предприятий машиностроения, формулировать причины решающего воздействия машиностроения на общий уровень развития страны; определять влияние отрасли на окружающую среду и перспективы ее разви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, кооперирование, наукоемкость, трудоемкость, металлоемк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в хозяйстве, объемы и особенности производства, состав отрасли. Факторы размещения предприятий. География важнейших отраслей машиностроения, их влияние на окружающую среду. Перспективы развития отрас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авных районов размещения предприятий трудоемкого и металлоемкого машиностро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ными источниками информации; устанавливать причинно-следственные связи и делать выводы; самостоятельно выбирать основания и критерии для классиф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 свое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трудничество в процессе совместной деятельности; оценивать работу однокласс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промышленность (практ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8 Анализ карт химической промышленности; составление схемы межотраслевых связей химической промышлен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химической промышленности. Уметь определять объемы и особенности производства химической промышленности; определять по картам атласа основные районы химической промышленности, развивающиеся на собственном и привозном сырье; выявлять роль важнейших отраслей химической промышленности в хозяйстве; определять влияние отрасли на окружающую среду и перспективы ее разви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в хозяйстве, объемы производства, состав. Особенности производства, факторы размещения предприятий. География химической промышленности. Влияние химической промышленности на окружающую среду. Перспективы развития отрасл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устанавливать причинно-следственные связи и делать выв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ю деятельность и прогнозировать ее результат; самостоятельно оценивать результаты свое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трудничество в процессе совместной деятельности; оценивать работу одноклассни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. (практ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9 Сравнение транспортной обеспеченности отдельных районов России (в том числе своей местности) на основе анализа карт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, готовности и способности,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видах и работе транспорта и о транспорте России. Уметь сравнивать виды транспорта по ряду показателей; раскрывать понятия «транспортные узлы» и «транспортная система»; выявлять влияние транспорта на размещение населения и хозяйства страны; определять особенности транспорта и его роль в транспортной системе страны; раскрывать влияние транспорта на окружающую среду и перспективы его разви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узел, транспортная систе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в хозяйстве. Виды транспорта, их доля в транспортной работе. Транспортные узлы и транспортная система. Влияние транспорта на размещение населения и хозяйства. География транспорта: уровень развития и особенности, основные магистрали, влияние на окружающую среду и перспективы развит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и делать выводы; искать и отбирать информацию, необходимую для решения поставленных на уроке задач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плану; самостоятельно оценивать результаты свое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коллективном обсуждении поставленной проблеме; выстраивать продуктивное взаимодействие со сверстниками и взрослы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инфраструкту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и роль связи в России. Уметь определять виды связи и уровень их развития в стране; сравнивать уровень развития некоторых видов связи в России и в других странах мира; определять перспективы развития связи в стра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в хозяйстве. Виды связи и уровень их развития. География связи. Перспективы развития отрасл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и делать выводы; искать и отбирать информацию, необходимую для решения поставленных на уроке задач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плану; самостоятельно оценивать результаты свое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скуссии; свободно высказывать суждения по интересующей проблеме, аргументируя их факта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ера обслуживания. Рекреационное хозяйство.(практ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10 Составление классификаций учреждений сферы услуг своего райо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сферы услуг страны. Уметь сравнивать показатели сферы услуг в России и в других странах мира, определять территориальные различия в обеспеченности сферой услуг России; определять тенденции и перспективы развития сферы услуг; объяснять влияние сферы услуг на окружающую сред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звития сферы услуг страны, особенности географии. Перспективы развит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троить логические рассуждения, включающие установление причинно-следственных связей; представлять результаты свое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результаты своей деятельности; вносить коррективы; исправлять ошиб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ое (географическое) разделение труда (практ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11 Выделение на контурной карте главных промышленных и сельскохозяйственных районов страны, сравнение их размещения с Главной полосой расселения, положением территорий, благоприятных для жизни насе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территориальные различия в развитии отраслей третичной сферы, значение географического разделения труда; называть и показывать главные районы добычи природных ресурсов, главные районы и центры отраслей промышленности;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строить логические рассуждения, включающие установление причинно-следственных связей; представлять результаты свое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результаты своей деятельности; вносить коррективы; исправлять ошиб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 по теме: «Главные отрасли и межотраслевые комплекс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контроля, самоанализа и самокоррекции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истематизировать и обобщать знания, полученные при изучении те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ные задачи; работать с текстовым и нетекстовым компонентом; применять полученные зн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гнозировать результ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письменно свои мысл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ы России 47 час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ая часть России 27 час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очно-Европейская равни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факторы ГП Центральной России; определять особенности ГП Восточно-Европейской (Русской) равнины; определять и приводить примеры геоособенностей равнины; показывать на карте геообъекты, давать хар-ку природных особенностей (рельефа, климата, природно-растительных зон) Русской равнины;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ть полученные зн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анализировать графические и статистические материалы, тематические карты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ричинно-следственные связ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на уровне общего использова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роль Волги как стержня единого водного пути, изменений природных особенностей в связи с хозяйственным использованием важнейшей водной артерии Росс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и роль Волги в истории Росс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ФГП реки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ая Россия: состав, географическое положени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на практике. Иметь представление об особенностях географического положения и природы района. Уметь оценивать ГП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и, численность населения, состав района. Особенности его ФГП и ЭГП. Иметь представление об особенностях природы района. Уметь выявлять особенности компонентов природы района; оценивать обеспеченность района природными ресурс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роды: характер поверхности, климат, внутренние воды, природные зоны, природные ресурс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устанавливать причинно-следственные связи и делать выводы; устанавливать соответствие между объектами и их характеристик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ы свое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скуссии; свободно высказывать суждения по обсуждаемой проблеме, подтверждая их факт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район: особенности на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населения района. Уметь называть причины изменения численности населения и густо населенности района; объяснять особенности размещения населения; определять народы, проживающие в районе, их вероисповедание; оценивать долю экономически активного населения и уровень безработиц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, естественный прирост и миграции. Размещение населения. Народы и религии. Занятость и доходы насел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и делать выводы; искать и отбирать необходимую информацию; решать проблемные за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ы своей деятельности; самостоятельно определять задачи уро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трудничество в процессе совместной деятельности; оценивать работу одноклассни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о Центрального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ие социальных норм, правил поведения, ролей форм социальной жизни в группах и сообществах, включая взрослые и социальные сообщества; участие в школьном самоуправлении и общественной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собенностях хозяйства района. Уметь оценивать факторы развития хозяйства; выявлять ведущие отрасли сельского хозяйства, промышленности и их крупнейшие центры; оценивать экологическую ситуацию в районе; выявлять основные направления развития райо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ь специализ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йона в производстве валового регионального продукта. Особенности хозяйства и территориальная структура хозяйства. География ведущих отраслей промышленности, сельского хозяйства и сферы услуг. Экологические проблемы и перспективы развития райо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анализ условий для развития хозяйств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устанавливать причинно-следственные связи и делать выв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ути достижения цели; осознанно выбирать наиболее эффективные способы решения поставленной за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ое мнение; уважительно и доброжелательно относиться к другому человеку и его мн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 – столица Росс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; развитие коммуникативной компетентности в общении и сотрудничестве со сверстни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бъяснять особенности ГП Москвы и региона; объяснять влияние ГП становления Москвы столицей Русского государства; называть и показывать на карте части радиально-кольцевой структуры Москвы; понимать и объяснять проблемы Москвы и Московского региона; объяснять причины изменения состава и численности населения Москвы; объяснять понятие Московская агломерация и определять ее состав; называть и кратко характеризовать основные культурно-исторические памятники Москвы и Московского регион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нформацию в различных источниках, оценивать ее достоверность; строить логические рассуждения и умозаключения; устанавливать причинно-следственные связи и делать выв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ы свое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трудничество в процессе совместной деятельности; участвовать в дискусс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ода Центрального района (практ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1 Составление географических маршрутов по достопримечательным местам Центральной России (памятники природы, культурно-исторические объекты, национальные святыни России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; развитие коммуникативной компетентности в общении и сотрудничестве со сверстни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бъяснять особенности ГП городов региона; называть и показывать на карте города региона; понимать и объяснять проблемы региона; объяснять причины изменения состава и численности населения региона; объяснять понятие Московская агломерация и определять ее состав; называть и кратко характеризовать основные культурно-исторические памятники регион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и делать выводы; искать и отбирать необходимую информацию; решать проблемные за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ы своей деятельности; самостоятельно определять задачи уро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трудничество в процессе совместной деятельности; оценивать работу одноклассни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о-черноземны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; понимание основ экологической культуры; развитие коммуникативной компетентности в общении и сотрудничестве со сверстникам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давать определения понятий: рекультивация, металлургический комплекс, металлургическая база; устанавливать причинно-следственные связи между особенностями природных условий, ресурсов и специализаций хозяйства район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сновными источниками информации: картами, статистическими данны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на основании полученных данных особенности населения и хозяйства район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особенности специализации хозяй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на карте крупные промышленные центры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перспективы развития районов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и делать выводы; устанавливать соответствия между объектами и их характеристиками; строить логические рассуж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ы свое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го-Вят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ографическое положение и природа Северо-Западного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; понимание основ экологической культуры; развитие коммуникативной компетентности в общении и сотрудничестве со сверстни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на практике. Иметь представление об особенностях географического положения и природы района. Уметь оценивать ГП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и, численность населения, состав района. Особенности его ФГП и ЭГП. Иметь представление об особенностях природы района. Уметь выявлять особенности компонентов природы района; оценивать обеспеченность района природными ресурс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роды: характер поверхности, климат, внутренние воды, природные зоны, природные ресурс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устанавливать причинно-следственные связи и делать выводы; устанавливать соответствие между объектами и их характеристик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ы свое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скуссии; свободно высказывать суждения по обсуждаемой проблеме, подтверждая их факт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на старых водных торговых путях (практ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2 Составление географического описания путешествия от Финского залива до Рыбинска водным пут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; понимание основ экологической культуры; развитие коммуникативной компетентности в общении и сотрудничестве со сверстни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именять полученные знания на практик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ГП город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особенности городов ФГП и ЭГП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являть особенности компонентов природы городов; оценивать обеспеченность области природными ресурса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и делать выводы; искать и отбирать необходимую информацию; решать проблемные за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ы своей деятельности; самостоятельно определять задачи уро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трудничество в процессе совместной деятельности; оценивать работу одноклассни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 – новый «хозяйственный узел» Росс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; развитие коммуникативной компетентности в общении и сотрудничестве со сверстникам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бъяснять особенности ГП СПб; объяснять влияние ГП становления СПб второй столицей Русского государства; называть и показывать на карте части прямоугольной структуры СПб; понимать и объяснять проблемы СПБ и Ленинградской обл.; объяснять причины изменения состава и численности населения СПб; называть и кратко характеризовать основные культурно-исторические памятники СПб и Ленинградской обл.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нформацию в различных источниках, оценивать ее достоверность; строить логические рассуждения и умозаключения; устанавливать причинно-следственные связи и делать выв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ы свое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трудничество в процессе совместной деятельности; участвовать в дискусс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 – «вторая столица» Росс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на практике. Иметь представление об особенностях географического положения и природы области. Уметь оценивать ГП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и, численность населения, состав области. Особенности его ФГП и ЭГП. Иметь представление об особенностях природы области. Уметь выявлять особенности компонентов природы области; оценивать обеспеченность области природными ресурс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роды: характер поверхности, климат, внутренние воды, природные зоны, природные ресурс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нформацию в различных источниках, оценивать ее достоверность; строить логические рассуждения и умозаключения; устанавливать причинно-следственные связи и делать выв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ы свое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трудничество в процессе совместной деятельности; участвовать в дискусс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ографическое положение и природа Европейского Севе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, экологического мышления, эстетического восприятия объектов природы; умение оценивать свою деятельность и поступки других людей с точки зрения сохранения окружающей сре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собенностях географического положения и природы района. Уметь оценивать ГП, определять территориальные различия в характере поверхности и климате района, устанавливать причинно-следственные связи между строением земной коры и минеральными ресурсами района; оценивать обеспеченность района природными ресурс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и, численность населения, состав района. Особенности его ФГП и ЭГП. Особенности природы: характер поверхности, климат, внутренние воды, природные зоны, природные ресурс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устанавливать причинно-следственные связи и делать выводы; устанавливать соответствие между объектами и их характеристик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ы свое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скуссии; свободно высказывать суждения по обсуждаемой проблеме, подтверждая их факт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хозяйства (практ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3 Сравнение двух районов Европейского Севера – Кольско-Карельского и Двинско-Печорского по плану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, умения самостоятельно находить информацию для решения поставленных задач; умение оценивать свою деятельности и поступки других людей с точки зрения сохранения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бъяснять особенности размещения отраслей хозяйства Европейского Севера; работать с контурной картой; составлять описания отраслей хозяйства; работать с текстом и тематическими карта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устанавливать причинно-следственные связи и делать выв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лану; самостоятельно оценивать результаты свое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ое мнение; уважительно и доброжелательно относиться к другому человеку и его мнению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Европейского Севера в развитии русской культур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, толерантного отношения к людям разных национальн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хар-ку культурно-исторических объектов, определяющих своеобразие Европейского Севера; объяснять влияние природных условий на жизнь и хозяйственную деятельность люде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ть полученные зн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анализировать графические и статистические материалы, тематические карты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ричинно-следственные связ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на уровне общего использова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ографическое положение и природа Поволжья (практ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4 Обозначение на контурной карте крупнейших городов Поволжь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на практике. Иметь представление об особенностях географического положения района. Уметь объяснять причины выгодного географического положения района: определять влияние Волги на ЭГП райо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и, численность населения, состав района. Особенности его ФГП и ЭГП. Иметь представление об особенностях природы района. Уметь определять по картам атласа, как меняются компоненты природы Поволжья при движении с севера на юг: оценивать обеспеченность района природными ресурс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роды: характер поверхности, климат, внутренние воды, природные зоны, природные ресурс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устанавливать причинно-следственные связи и делать выводы; устанавливать соответствие между объектами и их характеристик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ы свое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скуссии; свободно высказывать суждения по обсуждаемой проблеме, подтверждая их факт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селение и хозяйство (практ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5 Сравнительная характеристика двух городов (по выбору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есов;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населения района. Уметь выявлять причины увеличения численности и плотности населения района; характеризовать особенности размещения городского и сельского населения; определять народы, проживающие в районе, их вероисповедание; устанавливать причины территориальных различий в уровне безработицы и величине доходов насе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, естественный прирост и миграции. Размещение населения. Народы и религии. Занятость и доходы насе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собенностях хозяйства района. Уметь определять отрасли промышленности и сферы услуг, являющиеся ведущими; определять по картам атласа крупные промышленные центры; устанавливать причинно-следственные связи между агроклиматическими ресурсами и развитием отраслей с/х района; оценивать экологическую ситуацию в районе и уровень развития сферы услуг; определять основные направления развития райо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йона в производстве валового регионального продукта. Особенности хозяйства и территориальная структура хозяйства. География ведущих отраслей промышленности, сельского хозяйства и сферы услуг. Экологические проблемы и перспективы развития район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устанавливать причинно-следственные связи и делать выв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ути достижения цели; осознанно выбирать наиболее эффективные способы решения поставленной за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ое мнение; уважительно и доброжелательно относиться к другому человеку и его мн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условия Северного Кавказа (практ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6 Сравнение природных условий западной и восточной части Северного Кавказ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го мышления, эстетического восприятия объектов природы; умение оценивать свою деятельность и поступки других людей с точки зрения сохранения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на практике. Иметь представление об особенностях географического положения и природы района. Уметь оценивать преимущества и недостатки ГП района для жизни людей и ведения хозяй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и, численность населения, состав района. Особенности его ФГП и ЭГП. Иметь представление об особенностях природы района. Уметь выявлять особенности рельефа и черты сходства и различия климата западной и восточной частей района; характеризовать особенности внутренних вод и природной зональности района; оценивать обеспеченность района природными ресурс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роды: характер поверхности, климат, внутренние воды, природные зоны, природные ресурс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устанавливать причинно-следственные связи и делать выводы; устанавливать соответствие между объектами и их характеристик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ы свое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скуссии; свободно высказывать суждения по обсуждаемой проблеме, подтверждая их факт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озяйство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находить информацию для решения поставленных задач; умение оценивать свою деятельность и поступки других людей с точки зрения сохранения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собенностях хозяйства района. Уметь устанавливать причинно-следственные связи между природными условиями и развитием отраслей сельского хозяйства района; выявлять ведущие отрасли промышленности и сферы услуг, их крупнейшие центры; оценивать экологическую ситуацию в районе; выявлять основные направления развития райо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йона в производстве валового регионального продукта. Особенности хозяйства и территориальная структура хозяйства. География ведущих отраслей промышленности, сельского хозяйства и сферы услуг. Экологические проблемы и перспективы развития район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устанавливать причинно-следственные связи и делать выв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ути достижения цели; осознанно выбирать наиболее эффективные способы решения поставленной за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ое мнение; уважительно и доброжелательно относиться к другому человеку и его мн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 Северного Кавказ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населения района. Уметь выявлять причины увеличения численности и густо населенности района; устанавливать причины различий в национальном составе равнинной и горной частей района; оценивать долю экономически активного населения и уровень безработиц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, естественный прирост и миграции. Размещение населения. Народы и религии. Занятость и доходы насел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и делать выводы; искать и отбирать необходимую информацию; решать проблемные за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ы своей деятельности; самостоятельно определять задачи уро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трудничество в процессе совместной деятельности; оценивать работу одноклассни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жные моря Росс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го мышления, эстетического восприятия объектов природы; умение оценивать свою деятельность и поступки других людей с точки зрения сохранения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хар-ку одного из морей на основе анализа кар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сить на конт.карту крупнейшие порты каждого из мор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нформацию (в интернете и др. источниках), подготавливать и обсуждать презентации проектов о роли морей в жизни населения и развитии хозяйства Ро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и делать выводы; искать и отбирать необходимую информацию; решать проблемные за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ы своей деятельности; самостоятельно определять задачи уро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трудничество в процессе совместной деятельности; оценивать работу одноклассни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и природа Урала (практ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7 Географическое описание Среднего Урала по карта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го мышления, эстетического восприятия объектов природы; умение оценивать свою деятельность и поступки других людей с точки зрения сохранения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на практике. Иметь представление об особенностях географического положения района. Уметь определять особенности ГП Урала, влияющие на развитие хозяй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и, численность населения, состав района. Особенности его ФГП и ЭГП. Иметь представление об особенностях природы района. Уметь оценивать ГП, определять территориальные различия в характере поверхности и климате района, устанавливать причинно-следственные связи между строением земной коры и минеральными ресурсами района; оценивать обеспеченность района природными ресурс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роды: характер поверхности, климат, внутренние воды, природные зоны, природные ресурс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устанавливать причинно-следственные связи и делать выводы; устанавливать соответствие между объектами и их характеристик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ы свое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скуссии; свободно высказывать суждения по обсуждаемой проблеме, подтверждая их факт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и современное хозяй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, умения самостоятельно находить информацию для решения поставленных задач; умение оценивать свою деятельности и поступки других людей с точки зрения сохранения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бъяснять особенности размещения отраслей хозяйства Урала; работать с контурной картой; составлять описания отраслей хозяйства; работать с текстом и тематическими карта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устанавливать причинно-следственные связи и делать выв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лану; самостоятельно оценивать результаты свое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ое мнение; уважительно и доброжелательно относиться к другому человеку и его мнению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города Урала. Проблемы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населения района. Уметь называть причины изменения численности населения района; объяснять особенности размещения населения; определять народы, проживающие в районе, их вероисповедание; устанавливать причины территориальных различий в плотности населения, уровне безработицы и величине доходов насе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, естественный прирост и миграции. Размещение населения. Народы и религии. Занятость и доходы насел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и делать выводы; искать и отбирать необходимую информацию; решать проблемные за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ы своей деятельности; самостоятельно определять задачи уро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трудничество в процессе совместной деятельности; оценивать работу одноклассни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 по теме «Европейская часть Росс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контроля, самоанализа и самокоррекции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истематизировать и обобщать знания, полученные при изучении те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ные задачи; работать с текстовым и нетекстовым компонентом; применять полученные зн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гнозировать результ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письменно свои мысл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атская часть России 16 час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/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рода Сибири (практ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1 Географическое описание путешествия из Екатеринбурга во Владивосток по Транссибирской магистрал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, умения самостоятельно находить информацию для решения поставленных зада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собенностях природы района. Уметь составлять сравнительную характеристику компонентов природы сибирских районов, устанавливать черты сходства и различия; оценивать обеспеченность района природными ресурсами. Составлять описания и характеристики особенностей природы на основе анализа карт, схем, диаграм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нформацию (в Интернете и др. источниках) и подготавливать сообщения (презентации) о природе и ПРБ Сиби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роды: характер поверхности, климат, внутренние воды, природные зоны, природные ресурсы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устанавливать причинно-следственные связи и делать выводы; устанавливать соответствие между объектами и их характеристик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ы свое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скуссии; свободно высказывать суждения по обсуждаемой проблеме, подтверждая их факт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рода и ресурсы гор Южной Сибир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ктические мо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го мышления; умение оценивать свою деятельность и поступки других людей с точки зрения сохранения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сить на контурную карту моря, заливы, проливы, крупнейшие острова и полуост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карты и описывать геоположение морей, ранжировать их по глубине, площади, характеру береговой ли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оложение летней и зимней границы плавучих льдов в СЛ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нформацию (в интернете и др. источниках) об истории изучения и освоения российского сектора Аркт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устанавливать причинно-следственные связи и делать выводы; устанавливать соответствие между объектами и их характеристик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ы свое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скуссии; свободно высказывать суждения по обсуждаемой проблеме, подтверждая их факт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/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селение Сибир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есов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иби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населения районов. Уметь сравнивать численность и особенности размещения населения районов; определять народы, живущие в районах, их вероисповедание; выявлять территориальные различия в уровне безработицы и величине доходов населения район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, естественный прирост и миграции. Размещение населения. Народы и религии. Занятость и доходы насел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и делать выводы; искать и отбирать необходимую информацию; решать проблемные за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ы своей деятельности; самостоятельно определять задачи уро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трудничество в процессе совместной деятельности; оценивать работу одноклассни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озяйственное освоение Сибири (практ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2 Характеристика Байкало-Амурской магистрали (по типовому плану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собенностях хозяйства районов. Уметь сравнивать отраслевой состав промышленности районов; устанавливать главные факторы размещения предприятий промышленности; определять основные отрасли с/х районов; оценивать экологическую ситуацию; определять основные направления развития район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йонов в производстве валового регионального продукта. Особенности хозяйства и территориальная структура хозяйства. География ведущих отраслей промышленности, сельского хозяйства и сферы услуг. Экологические проблемы и перспективы развития район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устанавливать причинно-следственные связи и делать выв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ути достижения цели; осознанно выбирать наиболее эффективные способы решения поставленной за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ое мнение; уважительно и доброжелательно относиться к другому человеку и его мн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/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родные условия и ресурсы Западной Сибир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собенностях природы района. Уметь составлять сравнительную характеристику компонентов природы сибирских районов, устанавливать черты сходства и различия; оценивать обеспеченность района природными ресурсами. Составлять описания и характеристики особенностей природы на основе анализа карт, схем, диаграм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нформацию (в Интернете и др. источниках) и подготавливать сообщения (презентации) о природе и ПРБ Западной Сиби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роды: характер поверхности, климат, внутренние воды, природные зоны, природные ресурс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устанавливать причинно-следственные связи и делать выводы; устанавливать соответствие между объектами и их характеристик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ы свое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скуссии; свободно высказывать суждения по обсуждаемой проблеме, подтверждая их факт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озяйство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, умения самостоятельно находить информацию для решения поставле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лияние природных факторов на хозяйственное развитие территор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ведущие отрасли хозяйства районов, показывать на карте главные центры производ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ложившуюся специализацию и особенности размещения хозяйства по территории районов, хозяйственные различия внутри район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и делать выводы; искать и отбирать необходимую информацию; решать проблемные за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ы своей деятельности; самостоятельно определять задачи уро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трудничество в процессе совместной деятельности; оценивать работу одноклассни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/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родные условия и ресурсы Восточной Сибир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собенностях природы района. Уметь составлять сравнительную характеристику компонентов природы сибирских районов, устанавливать черты сходства и различия; оценивать обеспеченность района природными ресурсами. Составлять описания и характеристики особенностей природы на основе анализа карт, схем, диаграм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нформацию (в Интернете и др. источниках) и подготавливать сообщения (презентации) о природе и ПРБ Восточной Сиби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роды: характер поверхности, климат, внутренние воды, природные зоны, природные ресурс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устанавливать причинно-следственные связи и делать выводы; устанавливать соответствие между объектами и их характеристик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ы свое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скуссии; свободно высказывать суждения по обсуждаемой проблеме, подтверждая их факт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йка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го мышления, эстетического восприятия объектов природы; умение оценивать свою деятельность и поступки других людей с точки зрения сохранения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ип озера по происхождению озерных котловин, солёность, разм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сить на конт. карту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оложительные и отрицательные последств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ть полученные зн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анализировать графические и статистические материалы, тематические карты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ричинно-следственные связ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на уровне общего исполь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/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озяйство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, умения самостоятельно находить информацию для решения поставле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лияние природных факторов на хозяйственное развитие территор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ведущие отрасли хозяйства районов, показывать на карте главные центры производ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ложившуюся специализацию и особенности размещения хозяйства по территории районов, хозяйственные различия внутри район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и делать выводы; искать и отбирать необходимую информацию; решать проблемные за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ы своей деятельности; самостоятельно определять задачи уро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трудничество в процессе совместной деятельности; оценивать работу одноклассни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территории Дальнего Восто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и навыки работы с источниками информации на практи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собенностях географического положения и природы района. Уметь оценивать ГП, определять территориальные различия в характере поверхности и климате района, устанавливать причинно-следственные связи между строением земной коры и минеральными ресурсами района; оценивать обеспеченность района природными ресурс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и, численность населения, состав района. Особенности его ФГП и ЭГП. Особенности природы: характер поверхности, климат, внутренние воды, природные зоны, природные ресур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заимодействия природы и человек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устанавливать соответствие между объектами и их функция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цель урока и ставить задачи, необходимые для ее достиж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трудничество в процессе совместной деятельности; оценивать работу одноклассни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родные условия и ресур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ря Тихого океана (практ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3 Сравнительная характеристика морей Тихого океана – Берингова, Охотского и Японского (природные условия, ресурс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географ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го мышления, эстетического восприятия объектов природы; умение оценивать свою деятельность и поступки других людей с точки зрения сохранения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хар-ку одного из морей на основе анализа кар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сить на конт.карту крупнейшие порты каждого из мор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нформацию (в интернете и др. источниках), подготавливать и обсуждать презентации проектов о роли морей в жизни населения и развитии хозяйства Ро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и делать выводы; искать и отбирать необходимую информацию; решать проблемные за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ы своей деятельности; самостоятельно определять задачи уро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трудничество в процессе совместной деятельности; оценивать работу одноклассни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/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селение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населения района. Уметь называть причины изменения численности населения района; объяснять особенности размещения населения; определять народы, проживающие в районе, их вероисповедание; выявлять территориальные различия в уровне безработицы и величине доходов на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, естественный прирост и миграции. Размещение населения. Народы и религии. Занятость и доходы насел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и делать выводы; искать и отбирать необходимую информацию; решать проблемные за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предложенному плану; самостоятельно оценивать результаты своей деятельности; самостоятельно определять задачи уро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трудничество в процессе совместной деятельности; оценивать работу одноклассни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/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озяйство района (практ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4 Сравнительная характеристика хозяйственного использования морей Тихого океа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, готовности и способности,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фессиональных предпочтений с учётом устойчивых познавательных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собенностях хозяйства района. Уметь оценивать факторы, влияющие на развитие хозяйства; выявлять по картам атласа ведущие отрасли промышленности и с/х; объяснять причины преобладания в районе добывающих и первично перерабатывающих отраслей; оценивать экологическую ситуацию; определять основные направления развития райо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йона в производстве валового регионального продукта. Особенности хозяйства и территориальная структура хозяйства. География ведущих отраслей промышленности, сельского хозяйства и сферы услуг. Экологические проблемы и перспективы развития район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; устанавливать причинно-следственные связи и делать выв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ути достижения цели; осознанно выбирать наиболее эффективные способы решения поставленной за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ое мнение; уважительно и доброжелательно относиться к другому человеку и его мн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/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вый урок по теме: «Азиатская часть Росс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контроля, самоанализа и самокоррекции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истематизировать и обобщать знания, полученные при изучении те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ные задачи; работать с текстовым и нетекстовым компонентом; применять полученные зн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гнозировать результ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письменно свои мысл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мире 4 час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м богата Россия (практ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1 Работа со статистическими материалами с целью выявления уровня экономического и социального развития России в сравнении с другими странами мира (по выбору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месте России в мировом хозяйстве. Уметь определять роль России в мировой торговле и основные направления развития внешней торговли Росс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е экономические связи, их виды, экспорт, импорт, внешнеторговый обор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внешнеэкономических связей. Роль России в мировой торговле. Состав импортной и экспортной продукции. Основные внешнеторговые партнеры. Перспективы внешней торгов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сравнение показателей внешней торговли России с показателями других стран мир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ть учебный материал; устанавливать причинно-следственные связи и делать выв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плану; осуществлять выбор в учебной и познаватель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трудничество в процессе совместной деятельности; оценивать работу одноклассник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/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вый урок по курсу «География России. Хозяйство и географические районы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контроля, самоанализа и самокоррекции учебн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истематизировать и обобщать знания, полученные при изучении те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ные задачи; работать с текстовым и нетекстовым компонентом; применять полученные зн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гнозировать результ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письменно свои мысл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/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з итоговой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ведение итогов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2">
    <w:name w:val="Font Style22"/>
    <w:qFormat/>
    <w:rPr>
      <w:rFonts w:ascii="Century Schoolbook" w:hAnsi="Century Schoolbook" w:cs="Century Schoolbook"/>
      <w:sz w:val="14"/>
      <w:szCs w:val="1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6">
    <w:name w:val="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542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06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50:00Z</dcterms:created>
  <dc:creator>Олег</dc:creator>
  <dc:description/>
  <cp:keywords/>
  <dc:language>en-US</dc:language>
  <cp:lastModifiedBy>User</cp:lastModifiedBy>
  <cp:lastPrinted>2019-06-27T14:57:00Z</cp:lastPrinted>
  <dcterms:modified xsi:type="dcterms:W3CDTF">2020-09-05T17:31:00Z</dcterms:modified>
  <cp:revision>3</cp:revision>
  <dc:subject/>
  <dc:title/>
</cp:coreProperties>
</file>