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Style11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географии для 6 класса разработа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географии в соответствии с требованиями ФГОС ООО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заключается в том, что она направлена на развитие и </w:t>
      </w:r>
      <w:r>
        <w:rPr>
          <w:rFonts w:cs="Times New Roman" w:ascii="Times New Roman" w:hAnsi="Times New Roman"/>
          <w:bCs/>
          <w:sz w:val="28"/>
          <w:szCs w:val="28"/>
        </w:rPr>
        <w:t>воспитание всесторонне развитой и коммуникативной личности, на реализацию системно-деятельностного подхода в обучении. Программа нацелена на формирование ключевых компетенций: готовности обучающихся использовать усвоенные знания, умения и способы деятельности в реальной жизни для решения практических задач; привитие общих умений как существенных элементов культуры.</w:t>
      </w:r>
      <w:ins w:id="0" w:author=" " w:date="2016-01-04T12:40:00Z">
        <w:r>
          <w:rPr>
            <w:rFonts w:cs="Times New Roman" w:ascii="Times New Roman" w:hAnsi="Times New Roman"/>
            <w:bCs/>
            <w:sz w:val="28"/>
            <w:szCs w:val="28"/>
          </w:rPr>
          <w:t xml:space="preserve"> </w:t>
        </w:r>
      </w:ins>
      <w:r>
        <w:rPr>
          <w:rStyle w:val="StrongEmphasis"/>
          <w:rFonts w:cs="Times New Roman" w:ascii="Times New Roman" w:hAnsi="Times New Roman"/>
          <w:b w:val="false"/>
          <w:color w:val="170E02"/>
          <w:sz w:val="28"/>
          <w:szCs w:val="28"/>
        </w:rPr>
        <w:t>География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– это классическая учебная дисциплина, активно участвующая в формировании научной картины мира. Практическая значимость школьного курса географии обусловлена тем, что объектом изучения этой науки  является природа Земли и окружающий нас мир. </w:t>
      </w:r>
      <w:r>
        <w:rPr>
          <w:rFonts w:cs="Times New Roman" w:ascii="Times New Roman" w:hAnsi="Times New Roman"/>
          <w:sz w:val="28"/>
          <w:szCs w:val="28"/>
        </w:rPr>
        <w:t>География в основной школе формирует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проблемах взаимодействия природы и общества, о географических подходах  к устойчивому развитию территорий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в основной школе формирует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проблемах взаимодействия природы и общества, о географических подходах  к устойчивому развитию территорий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зучения   географии в основной  школе  являются: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системы географических знаний  как компонента  научной картины мира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го географического образа планеты Земля  на разных уровнях (планета в целом, территории материков,</w:t>
      </w:r>
      <w:ins w:id="1" w:author=" " w:date="2016-01-04T12:4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России, своего региона);</w:t>
      </w:r>
      <w:ins w:id="2" w:author=" " w:date="2016-01-04T12:40:00Z">
        <w:r>
          <w:rPr>
            <w:rFonts w:cs="Times New Roman" w:ascii="Times New Roman" w:hAnsi="Times New Roman"/>
            <w:sz w:val="28"/>
            <w:szCs w:val="28"/>
          </w:rPr>
          <w:t xml:space="preserve">  </w:t>
        </w:r>
      </w:ins>
    </w:p>
    <w:p>
      <w:pPr>
        <w:pStyle w:val="Style11"/>
        <w:ind w:firstLine="567"/>
        <w:rPr/>
      </w:pPr>
      <w:del w:id="3" w:author=" " w:date="2016-01-04T12:40:00Z">
        <w:r>
          <w:rPr>
            <w:rFonts w:cs="Times New Roman" w:ascii="Times New Roman" w:hAnsi="Times New Roman"/>
            <w:sz w:val="28"/>
            <w:szCs w:val="28"/>
          </w:rPr>
          <w:delText>-п</w:delText>
        </w:r>
      </w:del>
      <w:ins w:id="4" w:author=" " w:date="2016-01-04T12:40:00Z">
        <w:r>
          <w:rPr>
            <w:rFonts w:cs="Times New Roman" w:ascii="Times New Roman" w:hAnsi="Times New Roman"/>
            <w:sz w:val="28"/>
            <w:szCs w:val="28"/>
          </w:rPr>
          <w:t>- п</w:t>
        </w:r>
      </w:ins>
      <w:r>
        <w:rPr>
          <w:rFonts w:cs="Times New Roman" w:ascii="Times New Roman" w:hAnsi="Times New Roman"/>
          <w:sz w:val="28"/>
          <w:szCs w:val="28"/>
        </w:rPr>
        <w:t>онимание особенностей взаимодействия человека и природы на современном этапе  его развития   с учетом исторических факторов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del w:id="5" w:author=" " w:date="2016-01-04T12:40:00Z">
        <w:r>
          <w:rPr>
            <w:rFonts w:cs="Times New Roman" w:ascii="Times New Roman" w:hAnsi="Times New Roman"/>
            <w:sz w:val="28"/>
            <w:szCs w:val="28"/>
          </w:rPr>
          <w:delText>-п</w:delText>
        </w:r>
      </w:del>
      <w:ins w:id="6" w:author=" " w:date="2016-01-04T12:40:00Z">
        <w:r>
          <w:rPr>
            <w:rFonts w:cs="Times New Roman" w:ascii="Times New Roman" w:hAnsi="Times New Roman"/>
            <w:sz w:val="28"/>
            <w:szCs w:val="28"/>
          </w:rPr>
          <w:t>- п</w:t>
        </w:r>
      </w:ins>
      <w:r>
        <w:rPr>
          <w:rFonts w:cs="Times New Roman" w:ascii="Times New Roman" w:hAnsi="Times New Roman"/>
          <w:sz w:val="28"/>
          <w:szCs w:val="28"/>
        </w:rPr>
        <w:t>онимание основных природных, социально-экономических,</w:t>
      </w:r>
      <w:ins w:id="7" w:author=" " w:date="2016-01-04T12:4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экологических, геополитических процессов  и закономерностей,</w:t>
      </w:r>
      <w:ins w:id="8" w:author=" " w:date="2016-01-04T12:4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происходящих  в географическом пространстве  России и мира;</w:t>
      </w:r>
      <w:ins w:id="9" w:author=" " w:date="2016-01-04T12:4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</w:p>
    <w:p>
      <w:pPr>
        <w:pStyle w:val="Style11"/>
        <w:ind w:firstLine="567"/>
        <w:rPr/>
      </w:pPr>
      <w:del w:id="10" w:author=" " w:date="2016-01-04T12:40:00Z">
        <w:r>
          <w:rPr>
            <w:rFonts w:cs="Times New Roman" w:ascii="Times New Roman" w:hAnsi="Times New Roman"/>
            <w:sz w:val="28"/>
            <w:szCs w:val="28"/>
          </w:rPr>
          <w:delText>-ф</w:delText>
        </w:r>
      </w:del>
      <w:ins w:id="11" w:author=" " w:date="2016-01-04T12:40:00Z">
        <w:r>
          <w:rPr>
            <w:rFonts w:cs="Times New Roman" w:ascii="Times New Roman" w:hAnsi="Times New Roman"/>
            <w:sz w:val="28"/>
            <w:szCs w:val="28"/>
          </w:rPr>
          <w:t>- ф</w:t>
        </w:r>
      </w:ins>
      <w:r>
        <w:rPr>
          <w:rFonts w:cs="Times New Roman" w:ascii="Times New Roman" w:hAnsi="Times New Roman"/>
          <w:sz w:val="28"/>
          <w:szCs w:val="28"/>
        </w:rPr>
        <w:t>ормирование системы интеллектуальных, практических, универсальных, учебных, оценочных, коммуникативных  умений, обеспечивающих безопасное, социально и экологически целесообразное поведение в окружающей среде;</w:t>
      </w:r>
    </w:p>
    <w:p>
      <w:pPr>
        <w:pStyle w:val="Style11"/>
        <w:ind w:firstLine="567"/>
        <w:rPr/>
      </w:pPr>
      <w:del w:id="12" w:author=" " w:date="2016-01-04T12:41:00Z">
        <w:r>
          <w:rPr>
            <w:rFonts w:cs="Times New Roman" w:ascii="Times New Roman" w:hAnsi="Times New Roman"/>
            <w:sz w:val="28"/>
            <w:szCs w:val="28"/>
          </w:rPr>
          <w:delText>-ф</w:delText>
        </w:r>
      </w:del>
      <w:ins w:id="13" w:author=" " w:date="2016-01-04T12:41:00Z">
        <w:r>
          <w:rPr>
            <w:rFonts w:cs="Times New Roman" w:ascii="Times New Roman" w:hAnsi="Times New Roman"/>
            <w:sz w:val="28"/>
            <w:szCs w:val="28"/>
          </w:rPr>
          <w:t>- ф</w:t>
        </w:r>
      </w:ins>
      <w:r>
        <w:rPr>
          <w:rFonts w:cs="Times New Roman" w:ascii="Times New Roman" w:hAnsi="Times New Roman"/>
          <w:sz w:val="28"/>
          <w:szCs w:val="28"/>
        </w:rPr>
        <w:t>ормирование общечеловеческих ценностей, связанных  с пониманием значимости географического пространства для человека,  с заботой   о сохранении окружающей среды для жизни на Земле;</w:t>
      </w:r>
    </w:p>
    <w:p>
      <w:pPr>
        <w:pStyle w:val="Style11"/>
        <w:ind w:firstLine="567"/>
        <w:rPr/>
      </w:pPr>
      <w:del w:id="14" w:author=" " w:date="2016-01-04T12:41:00Z">
        <w:r>
          <w:rPr>
            <w:rFonts w:cs="Times New Roman" w:ascii="Times New Roman" w:hAnsi="Times New Roman"/>
            <w:sz w:val="28"/>
            <w:szCs w:val="28"/>
          </w:rPr>
          <w:delText>-ф</w:delText>
        </w:r>
      </w:del>
      <w:ins w:id="15" w:author=" " w:date="2016-01-04T12:41:00Z">
        <w:r>
          <w:rPr>
            <w:rFonts w:cs="Times New Roman" w:ascii="Times New Roman" w:hAnsi="Times New Roman"/>
            <w:sz w:val="28"/>
            <w:szCs w:val="28"/>
          </w:rPr>
          <w:t>- ф</w:t>
        </w:r>
      </w:ins>
      <w:r>
        <w:rPr>
          <w:rFonts w:cs="Times New Roman" w:ascii="Times New Roman" w:hAnsi="Times New Roman"/>
          <w:sz w:val="28"/>
          <w:szCs w:val="28"/>
        </w:rPr>
        <w:t>ормирование опыта жизнедеятельности через усвоенные человеческие научные, общекультурные достижения (карта,  космические снимки, наблюдения, путешеств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Style11"/>
        <w:ind w:firstLine="567"/>
        <w:rPr/>
      </w:pPr>
      <w:del w:id="16" w:author=" " w:date="2016-01-04T12:41:00Z">
        <w:r>
          <w:rPr>
            <w:rFonts w:cs="Times New Roman" w:ascii="Times New Roman" w:hAnsi="Times New Roman"/>
            <w:sz w:val="28"/>
            <w:szCs w:val="28"/>
          </w:rPr>
          <w:delText>-ф</w:delText>
        </w:r>
      </w:del>
      <w:ins w:id="17" w:author=" " w:date="2016-01-04T12:41:00Z">
        <w:r>
          <w:rPr>
            <w:rFonts w:cs="Times New Roman" w:ascii="Times New Roman" w:hAnsi="Times New Roman"/>
            <w:sz w:val="28"/>
            <w:szCs w:val="28"/>
          </w:rPr>
          <w:t>- ф</w:t>
        </w:r>
      </w:ins>
      <w:r>
        <w:rPr>
          <w:rFonts w:cs="Times New Roman" w:ascii="Times New Roman" w:hAnsi="Times New Roman"/>
          <w:sz w:val="28"/>
          <w:szCs w:val="28"/>
        </w:rPr>
        <w:t>ормирование опыта ориентирования в географическом пространстве с помощью различных приборов (план, карта, объекты природы), обеспечивающих реализацию собственных потребностей, интересов, проектов;</w:t>
      </w:r>
    </w:p>
    <w:p>
      <w:pPr>
        <w:pStyle w:val="Style11"/>
        <w:ind w:firstLine="567"/>
        <w:rPr/>
      </w:pPr>
      <w:del w:id="18" w:author=" " w:date="2016-01-04T12:41:00Z">
        <w:r>
          <w:rPr>
            <w:rFonts w:cs="Times New Roman" w:ascii="Times New Roman" w:hAnsi="Times New Roman"/>
            <w:sz w:val="28"/>
            <w:szCs w:val="28"/>
          </w:rPr>
          <w:delText>-ф</w:delText>
        </w:r>
      </w:del>
      <w:ins w:id="19" w:author=" " w:date="2016-01-04T12:41:00Z">
        <w:r>
          <w:rPr>
            <w:rFonts w:cs="Times New Roman" w:ascii="Times New Roman" w:hAnsi="Times New Roman"/>
            <w:sz w:val="28"/>
            <w:szCs w:val="28"/>
          </w:rPr>
          <w:t>- ф</w:t>
        </w:r>
      </w:ins>
      <w:r>
        <w:rPr>
          <w:rFonts w:cs="Times New Roman" w:ascii="Times New Roman" w:hAnsi="Times New Roman"/>
          <w:sz w:val="28"/>
          <w:szCs w:val="28"/>
        </w:rPr>
        <w:t>ормирование опыта творческой деятельности,  социально-коммуникативных  потребностей на основе создания собственных  географических продуктов (схемы, карты, компьютерные  программы, презентации)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del w:id="20" w:author=" " w:date="2016-01-04T12:41:00Z">
        <w:r>
          <w:rPr>
            <w:rFonts w:cs="Times New Roman" w:ascii="Times New Roman" w:hAnsi="Times New Roman"/>
            <w:sz w:val="28"/>
            <w:szCs w:val="28"/>
          </w:rPr>
          <w:delText>-п</w:delText>
        </w:r>
      </w:del>
      <w:ins w:id="21" w:author=" " w:date="2016-01-04T12:41:00Z">
        <w:r>
          <w:rPr>
            <w:rFonts w:cs="Times New Roman" w:ascii="Times New Roman" w:hAnsi="Times New Roman"/>
            <w:sz w:val="28"/>
            <w:szCs w:val="28"/>
          </w:rPr>
          <w:t>- п</w:t>
        </w:r>
      </w:ins>
      <w:r>
        <w:rPr>
          <w:rFonts w:cs="Times New Roman" w:ascii="Times New Roman" w:hAnsi="Times New Roman"/>
          <w:sz w:val="28"/>
          <w:szCs w:val="28"/>
        </w:rPr>
        <w:t>онимание закономерностей размещения населения  и территориальных организации хозяйства в связи  с природными,</w:t>
      </w:r>
      <w:ins w:id="22" w:author=" " w:date="2016-01-04T12:4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социально- экономическими и экологическими факторами, зависимости проблем адаптации и здоровья  человека от географических условий проживания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стороннее изучение географии России, включая различные виды  ее географического положения, природу, население, хозяйство, регионы, особенности природопользования в их взаимосвязи,</w:t>
      </w:r>
      <w:ins w:id="23" w:author=" " w:date="2016-01-04T12:4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ориентацию в разнообразных  природных, социально-экономических процессах и явлениях, их пространственной дифференциации, понимание их истоков,</w:t>
      </w:r>
      <w:ins w:id="24" w:author=" " w:date="2016-01-04T12:4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сущности и путей  решения проблем для устойчивого развития страны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 у учащихся понимания общественной потребности  в географических знаниях,</w:t>
      </w:r>
      <w:ins w:id="25" w:author=" " w:date="2016-01-04T12:4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а также формирование  у них отношения  к географии  как возможной области  будущей практической деятельности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География — единственный школьный предмет, синтезиру</w:t>
        <w:softHyphen/>
        <w:t>ющий многие компоненты как общественно-научного, так и естественно</w:t>
      </w:r>
      <w:del w:id="26" w:author=" " w:date="2016-01-04T12:41:00Z">
        <w:r>
          <w:rPr>
            <w:rStyle w:val="FontStyle13"/>
            <w:rFonts w:cs="Times New Roman" w:ascii="Times New Roman" w:hAnsi="Times New Roman"/>
            <w:sz w:val="28"/>
            <w:szCs w:val="28"/>
          </w:rPr>
          <w:delText>-</w:delText>
        </w:r>
      </w:del>
      <w:r>
        <w:rPr>
          <w:rStyle w:val="FontStyle13"/>
          <w:rFonts w:cs="Times New Roman" w:ascii="Times New Roman" w:hAnsi="Times New Roman"/>
          <w:sz w:val="28"/>
          <w:szCs w:val="28"/>
        </w:rPr>
        <w:t>научного знания. В ней реализуются такие сквозные направления современного образования, как гум</w:t>
      </w:r>
      <w:ins w:id="27" w:author=" " w:date="2016-01-04T12:41:00Z">
        <w:r>
          <w:rPr>
            <w:rStyle w:val="FontStyle13"/>
            <w:rFonts w:cs="Times New Roman" w:ascii="Times New Roman" w:hAnsi="Times New Roman"/>
            <w:sz w:val="28"/>
            <w:szCs w:val="28"/>
          </w:rPr>
          <w:t>м</w:t>
        </w:r>
      </w:ins>
      <w:r>
        <w:rPr>
          <w:rStyle w:val="FontStyle13"/>
          <w:rFonts w:cs="Times New Roman" w:ascii="Times New Roman" w:hAnsi="Times New Roman"/>
          <w:sz w:val="28"/>
          <w:szCs w:val="28"/>
        </w:rPr>
        <w:t>ани</w:t>
        <w:softHyphen/>
        <w:t>зация, социологизация, экологизация, экономизация, которые должны способствовать формированию общей культуры моло</w:t>
        <w:softHyphen/>
        <w:t>дого поколения. Вследствие этого содержание разных разделов курса географии для основной школы, насыщенное экологи</w:t>
        <w:softHyphen/>
        <w:t>ческими, этнографическими, социальными, экономическими аспектами, становится тем звеном, которое помогает учащим</w:t>
        <w:softHyphen/>
        <w:t>ся осознать тесную взаимосвязь естественных и общественных дисциплин, природы и общества в целом. В этом проявляется огромное образовательное, развивающее и воспитательное зна</w:t>
        <w:softHyphen/>
        <w:t>чение географии, позволяющее формировать у учащихся:</w:t>
      </w:r>
    </w:p>
    <w:p>
      <w:pPr>
        <w:pStyle w:val="Style11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остное восприятие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Style11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сное представленное о географической среде как среде обитания (жизненном пространстве) человечества посредством знакомства с особенностями природы, жизни и хозяйство людей в разных географических условиях;</w:t>
      </w:r>
    </w:p>
    <w:p>
      <w:pPr>
        <w:pStyle w:val="Style11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о значимые качества личности: гражданственность, патриотизм; гражданскую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</w:t>
      </w:r>
    </w:p>
    <w:p>
      <w:pPr>
        <w:pStyle w:val="Style11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одержание курса географии в основной школе позволяет фор</w:t>
        <w:softHyphen/>
        <w:t>мировать и использовать разнообразный спектр видов деятельнос</w:t>
        <w:softHyphen/>
        <w:t>ти и соответственно учебных действий, таких, как умение видеть проблемы, ставить вопросы, классифицировать, наблюдать, прово</w:t>
        <w:softHyphen/>
        <w:t>дить эксперимент, делать выводы и умозаключения, объяснять, доказывать, защищать свои идеи, давать определения понятиям. Сюда же относятся приё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</w:t>
        <w:softHyphen/>
        <w:t>римента, умения делать выводы и заключения, структурировать материал и др. Эти умения ведут к формированию познавательных потребностей и развитию познавательных способнос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ьный курс географии призван также способствовать</w:t>
      </w:r>
      <w:ins w:id="28" w:author=" " w:date="2016-01-04T12:41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предпрофильной  ориентации учащихся.</w:t>
      </w:r>
    </w:p>
    <w:p>
      <w:pPr>
        <w:pStyle w:val="Style11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ind w:firstLine="567"/>
        <w:jc w:val="center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СТО КУРСА ГЕОГРАФИИ В УЧЕБНОМ ПЛАНЕ</w:t>
      </w:r>
    </w:p>
    <w:p>
      <w:pPr>
        <w:pStyle w:val="Style11"/>
        <w:ind w:firstLine="567"/>
        <w:rPr>
          <w:rStyle w:val="C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еография в основной школе изучается с 5 по 9 класс. Об</w:t>
        <w:softHyphen/>
        <w:t xml:space="preserve">щее число учебных часов за пять лет обучения — 280, из ни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5 часов (1 час в неделю) в 5 и 6 класс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 70 часов (2 часа в неделю) в 7, 8 и 9 классах.</w:t>
      </w:r>
    </w:p>
    <w:p>
      <w:pPr>
        <w:pStyle w:val="Style11"/>
        <w:ind w:firstLine="567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 соответствии с базисным учебны</w:t>
      </w:r>
      <w:r>
        <w:rPr>
          <w:rStyle w:val="C2"/>
          <w:rFonts w:cs="Times New Roman" w:ascii="Times New Roman" w:hAnsi="Times New Roman"/>
          <w:sz w:val="28"/>
          <w:szCs w:val="28"/>
        </w:rPr>
        <w:t>м (образовательным) планом курсу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географии на ступени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начального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общего образования предшествует курс «Окружающий мир», включающий определенные географические сведения. По отношению к курсу географии данный курс является пропедевтическим.</w:t>
      </w:r>
    </w:p>
    <w:p>
      <w:pPr>
        <w:pStyle w:val="Style1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Style11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й курс географии играет важную роль в реализации основных ценностных ориентиров современного российского образования, заключающихся в 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 как основы воспитания, духовно-нравственного развития и социализации подрастающего поколения.</w:t>
      </w:r>
      <w:bookmarkStart w:id="0" w:name="_GoBack"/>
      <w:bookmarkEnd w:id="0"/>
    </w:p>
    <w:p>
      <w:pPr>
        <w:pStyle w:val="Style1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работанная рабочая программа реализуется по учебнику А. И. Алексеева, В. В. Николиной, Е. К. Липкиной и др.</w:t>
      </w:r>
      <w:ins w:id="29" w:author=" " w:date="2016-01-04T12:42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«География. 5-6 классы»: учебник для общеобразовательных учреждений / под ред. А. И. Алексеева. – М.: Просвещение, 2014, рассчитана на</w:t>
      </w:r>
      <w:ins w:id="30" w:author=" " w:date="2016-01-04T12:42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35 часов в год (1 час в неделю)</w:t>
      </w:r>
      <w:ins w:id="31" w:author=" " w:date="2016-01-04T12:42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и направлена на базовый (общеобразовательный)</w:t>
      </w:r>
      <w:ins w:id="32" w:author=" " w:date="2016-01-04T12:42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уровень изучения предмета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Style1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ичностными результатами</w:t>
      </w:r>
      <w:ins w:id="33" w:author=" " w:date="2016-01-04T12:42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изучения предмета «География» являются следующие: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ессионального образования на основе информации о существующих профессиях и личных профессиональных предпочтений, осознанному построению траектории с учетом устойчивых познавательных интересов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вере, гражданской позиции; к истории, культуре, религии, традициям, языкам, ценностям народов России и мира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основе лич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разовательной, общественно полезной, учебно-исследовательской творческой и других видах деятельност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,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го сознания на основе признания ценности жизни во всех ее проявлениях и необходимости  ответственного, бережного отношения к окружающей среде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м  результатом  изучения  курса «География»  является   формирование универсальных учебных действий (УУД)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обретать  новые знания и практические умения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своей познавательной деятельностью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вою деятельность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 цели и задачи учебной деятельност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бнаруживать и формулировать учебную проблему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о или в группе план решения проблемы (выполнения проекта)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редства достижения цели  и применять их на практике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остигнутые результаты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структурировать информацию, факты и явления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чины и следствия простых явлений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равнение и классификацию, самостоятельно выбирая критерии для указанных логических операций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хематические модели с выделением существенных характеристик объекта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тезисы, простые и сложные планы изученного текста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го вида в другой (таблицу в текст и т. п.); 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источники необходимых сведений, производить поиск информации, анализировать и оценивать ее достоверность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обранную информацию в виде выступления или презентации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рганизовывать учебное взаимодействие в группе  (определять общие цели, распределять роли, договариваться друг с другом)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куссии уметь выдвинуть аргументы и контраргументы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дискуссии и аргументации своей позици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критично относиться к своему мнению, с достоинством признавать ошибочность и корректировать его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м результатом изучения курса «География» является сформированность следующих  умений: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для чего изучают географию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при решении учебных и практико-ориентированных задач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обобщать, интерпретировать географическую информацию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остые планы местност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географические объекты и явления с помощью компьютерных программ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тексты и устные сообщения о географических явлениях на основе нескольких источников информаци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тличия в изучении Земли с помощью географии по сравнению с другими наукам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сновные способы изучения Земли в прошлом и в настоящее время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по карте маршруты и называть результаты географических открытий и путешествий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уникальные особенности Земли как планеты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местности при помощи компаса, карты, местных признаков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показывать по карте основные географические объекты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ь на контурную карту и правильно подписывать географические объекты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форм рельефа суши и дна океана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объектов гидросферы Земл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ключевых понятий и терминов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6 класса: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географической науки в жизни общества и повседневной жизни людей;</w:t>
      </w:r>
    </w:p>
    <w:p>
      <w:pPr>
        <w:pStyle w:val="Style11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и значение выдающихся географических открытий и путешествий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географической информаци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Земл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следствия движения Земли вокруг своей оси, Солнца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зличия</w:t>
      </w:r>
      <w:ins w:id="34" w:author=" " w:date="2016-01-04T12:43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между планом местности, картой, глобусом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пособы создания карт</w:t>
      </w:r>
      <w:del w:id="35" w:author=" " w:date="2016-01-04T12:43:00Z">
        <w:r>
          <w:rPr>
            <w:rFonts w:cs="Times New Roman" w:ascii="Times New Roman" w:hAnsi="Times New Roman"/>
            <w:sz w:val="28"/>
            <w:szCs w:val="28"/>
          </w:rPr>
          <w:delText>,</w:delText>
        </w:r>
      </w:del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к происходило освоение</w:t>
      </w:r>
      <w:ins w:id="36" w:author=" " w:date="2016-01-04T12:43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территории Земли, росла численность населения Земли, произошли основные расы;</w:t>
      </w:r>
    </w:p>
    <w:p>
      <w:pPr>
        <w:pStyle w:val="Style11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строение</w:t>
      </w:r>
      <w:ins w:id="37" w:author=" " w:date="2016-01-04T12:43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оболочек Земли, основные географические явления, происходящие в них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менения, происходящие в</w:t>
      </w:r>
      <w:ins w:id="38" w:author=" " w:date="2016-01-04T12:43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оболочках Земли под влиянием деятельности человека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еографическую номенклатуру, выделенную в</w:t>
      </w:r>
      <w:ins w:id="39" w:author=" " w:date="2016-01-04T12:43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учебнике жирным шрифтом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уметь: 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ывать по физической карте полушарий, физической карте России, политической </w:t>
      </w:r>
      <w:ins w:id="40" w:author=" " w:date="2016-01-04T12:43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карте</w:t>
      </w:r>
      <w:ins w:id="41" w:author=" " w:date="2016-01-04T12:43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мира, карте Океанов, глобусу географические объекты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карты различного содержания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и надписывать их на контурной карте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писания существенных признаков географических объектов и явлений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и анализировать географическую информацию, полученную из карт, плана, СМИ, Интернета;</w:t>
      </w:r>
    </w:p>
    <w:p>
      <w:pPr>
        <w:pStyle w:val="Style11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ь примеры:  развития представлений человека о Земле, крупнейших географических объектов на Земле, в России, своей местности, адаптации человека и его хозяйственной деятельности к условиям окружающей среды, влияния природы на формирование культуры, источников загрязнения геосфер, использования и охраны природных ресурсов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стейшие схемы природных процессов и их взаимосвяз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писание природных объектов по типовому плану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ставлять описание природных явлений и процессов по картам, наблюдениям, статистическим показателям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пределять на местности, плане, на карте расстояния, направления, высоты, географические координаты и местоположение объектов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боры и инструменты для определения количественных и качественных характеристик компонентов природы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езультаты измерений в разной форме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использовать приобретенные знания в практической деятельности и повседневной жизни для: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я на местност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здоровья и соблюдения норм экологического поведения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фенологических изменений в природе, в своей местности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ведения простейших наблюдений</w:t>
      </w:r>
      <w:ins w:id="42" w:author=" " w:date="2016-01-04T12:3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за географическими объектами;</w:t>
      </w:r>
    </w:p>
    <w:p>
      <w:pPr>
        <w:pStyle w:val="Style11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комфортных и дискомфортных параметров природных</w:t>
      </w:r>
      <w:ins w:id="43" w:author=" " w:date="2016-01-04T12:3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компонентов своей местности с помощью приборов и субъективных ощущений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шения практических</w:t>
      </w:r>
      <w:ins w:id="44" w:author=" " w:date="2016-01-04T12:3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задач по определению качества окружающей среды, ее использованию, сохранению и улучшению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ятия</w:t>
      </w:r>
      <w:ins w:id="45" w:author=" " w:date="2016-01-04T12:3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необходимых мер в случае стихийных бедствий и техногенных катастроф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го поиска</w:t>
      </w:r>
      <w:ins w:id="46" w:author=" " w:date="2016-01-04T12:3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географической информации на местности и из различных источников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ценки роли</w:t>
      </w:r>
      <w:ins w:id="47" w:author=" " w:date="2016-01-04T12:32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географической науки в жизни общества, каждого человека и себя лично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ОЕ СОДЕРЖАНИЕ ПРОГРАММЫ</w:t>
      </w:r>
    </w:p>
    <w:p>
      <w:pPr>
        <w:pStyle w:val="Style11"/>
        <w:ind w:firstLine="56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География», 6 класс</w:t>
      </w:r>
    </w:p>
    <w:p>
      <w:pPr>
        <w:pStyle w:val="Style11"/>
        <w:ind w:firstLine="56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(35 часов в год, 1 час в неделю)</w:t>
      </w:r>
    </w:p>
    <w:p>
      <w:pPr>
        <w:pStyle w:val="Style11"/>
        <w:ind w:firstLine="567"/>
        <w:rPr>
          <w:rStyle w:val="FontStyle12"/>
          <w:rFonts w:ascii="Times New Roman" w:hAnsi="Times New Roman" w:cs="Times New Roman"/>
          <w:bCs/>
          <w:spacing w:val="10"/>
          <w:sz w:val="28"/>
          <w:szCs w:val="28"/>
        </w:rPr>
      </w:pPr>
      <w:r>
        <w:rPr/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1 час)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8"/>
          <w:szCs w:val="28"/>
        </w:rPr>
        <w:t>Ориентирование в информационном по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ле учебно-методического комплекта. </w:t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Повторение правил работы с учебником </w:t>
      </w:r>
      <w:r>
        <w:rPr>
          <w:rFonts w:cs="Times New Roman" w:ascii="Times New Roman" w:hAnsi="Times New Roman"/>
          <w:color w:val="000000"/>
          <w:spacing w:val="-4"/>
          <w:w w:val="107"/>
          <w:sz w:val="28"/>
          <w:szCs w:val="28"/>
        </w:rPr>
        <w:t xml:space="preserve">и используемыми компонентами УМК.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Обучение приёмам работы по ведению дневника наблюдений за погодой.</w:t>
      </w:r>
      <w:ins w:id="48" w:author=" " w:date="2016-01-04T12:32:00Z">
        <w:r>
          <w:rPr>
            <w:rFonts w:cs="Times New Roman" w:ascii="Times New Roman" w:hAnsi="Times New Roman"/>
            <w:color w:val="000000"/>
            <w:w w:val="107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Вы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бор формы дневника погоды и способов </w:t>
      </w:r>
      <w:r>
        <w:rPr>
          <w:rFonts w:cs="Times New Roman" w:ascii="Times New Roman" w:hAnsi="Times New Roman"/>
          <w:color w:val="000000"/>
          <w:spacing w:val="-4"/>
          <w:w w:val="107"/>
          <w:sz w:val="28"/>
          <w:szCs w:val="28"/>
        </w:rPr>
        <w:t>его ведения.</w:t>
      </w:r>
    </w:p>
    <w:p>
      <w:pPr>
        <w:pStyle w:val="Style11"/>
        <w:ind w:firstLine="567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идросфера — водная оболочка Земли (13 часов)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на Земле. Части гидросферы. Мировой круговорот воды. 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ы. Части Мирового океана. Методы изучения морских глубин. Свойства вод Мирового океана. Движение воды в Океа</w:t>
        <w:softHyphen/>
        <w:t>не. Использование карт для определения географического поло</w:t>
        <w:softHyphen/>
        <w:t>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</w:t>
        <w:softHyphen/>
        <w:t>ние и хозяйственное использование. Морской транспорт, порты, каналы. Источники загрязнения вод Океана, меры по сохране</w:t>
        <w:softHyphen/>
        <w:t>нию качества вод и органического мира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суши. Реки Земли — их общие черты и различия. Реч</w:t>
        <w:softHyphen/>
        <w:t>ная система. Питание и режим рек. Озёра, водохранилища, бо</w:t>
        <w:softHyphen/>
        <w:t>лота. Использование карт для определения географического по</w:t>
        <w:softHyphen/>
        <w:t>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и виды подземных вод, возможности их ис</w:t>
        <w:softHyphen/>
        <w:t>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ники — главные аккумуляторы пресной воды на Земле. Покровные и горные ледники, многолетняя мерзлота: географи</w:t>
        <w:softHyphen/>
        <w:t>ческое распространение, воздействие на хозяйственную деятель</w:t>
        <w:softHyphen/>
        <w:t>ность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гидросфера. Источники пресной воды на Земле, проблемы, связанные с ограниченными запасами пресной воды на Земле, и пути их решения. Неблагоприятные и опасные явле</w:t>
        <w:softHyphen/>
        <w:t>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актикум. </w:t>
      </w:r>
      <w:r>
        <w:rPr>
          <w:rFonts w:cs="Times New Roman" w:ascii="Times New Roman" w:hAnsi="Times New Roman"/>
          <w:sz w:val="28"/>
          <w:szCs w:val="28"/>
          <w:lang w:eastAsia="ru-RU"/>
        </w:rPr>
        <w:t>1. Описание реки и озера по плану. 2. Обозначение на контурной карте крупнейших рек и озер мира. 3. На примере местной реки, озера установле</w:t>
        <w:softHyphen/>
        <w:t>ние связи гидросферы с другими оболочками Земли. 4. Анализ интересных фактов о гидросфере, собранных в различных источниках (газеты, журналы, Интернет), и на</w:t>
        <w:softHyphen/>
        <w:t>писание аннотации по одному из источников информации.</w:t>
        <w:br/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— воздушная оболочка Земли (13 часов)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. Состав атмосферы, её структура. Значение атмо</w:t>
        <w:softHyphen/>
        <w:t xml:space="preserve">сферы для жизни на Земле. 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ание атмосферы, температура воздуха, распределение тепла на Земле. Суточные и годовые ко</w:t>
        <w:softHyphen/>
        <w:t>лебания температуры воздуха. Средние температуры. Изменение температуры с высотой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га в атмосфере. Облачность, её влияние на погоду. Атмо</w:t>
        <w:softHyphen/>
        <w:t>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ое давление, ветры. Изменение атмосферного дав</w:t>
        <w:softHyphen/>
        <w:t>ления с высотой. Направление и сила ветра. Роза ветров. Посто</w:t>
        <w:softHyphen/>
        <w:t>янные ветры Земли. Типы воздушных масс; условия их форми</w:t>
        <w:softHyphen/>
        <w:t>рования и свойства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 и климат. Элементы погоды, способы их измерения, метеорологические приборы и инструменты. Наблюдения за по</w:t>
        <w:softHyphen/>
        <w:t>годой. Измерения элементов погоды с помощью приборов. Пост</w:t>
        <w:softHyphen/>
        <w:t>роение графиков изменения температуры и облачности, розы вет</w:t>
        <w:softHyphen/>
        <w:t>ров; выделение преобладающих типов погоды за период наблюдения. Решение практических задач на определение изме</w:t>
        <w:softHyphen/>
        <w:t>нений температуры и давления воздуха с высотой, влажности воз</w:t>
        <w:softHyphen/>
        <w:t>духа. Чтение карт погоды. Прогнозы погоды. Климат и климати</w:t>
        <w:softHyphen/>
        <w:t>ческие пояса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атмосфера. 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</w:t>
        <w:softHyphen/>
        <w:t>ка к климатическим условиям местности. Особенности жизни в экстремальных климатических условиях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актикум. </w:t>
      </w:r>
      <w:r>
        <w:rPr>
          <w:rFonts w:cs="Times New Roman" w:ascii="Times New Roman" w:hAnsi="Times New Roman"/>
          <w:sz w:val="28"/>
          <w:szCs w:val="28"/>
          <w:lang w:eastAsia="ru-RU"/>
        </w:rPr>
        <w:t>1. Наблюдения за погодой. Составление и анализ календаря погоды. 2. Определение среднесуточной температуры воздуха на основании показаний термометра. 3. Построение и анализ розы ветров. 4. Характеристика климата своей местности; его влияние на жизнь и хозяй</w:t>
        <w:softHyphen/>
        <w:t>ственную деятельность людей. 5. Анализ погоды на бли</w:t>
        <w:softHyphen/>
        <w:t>жайшие два-три дня.</w:t>
        <w:br/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иосфера – живая оболочка Земли (3 часа)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</w:t>
        <w:softHyphen/>
        <w:t xml:space="preserve">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 как особое природное образование. Состав почв, взаимодействие живого и неживого в почве, образование гумуса. Строение и разнообразие почв. Главные факторы (условия) поч</w:t>
        <w:softHyphen/>
        <w:t>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биосфера. Влияние человека на биосферу. Охрана расти</w:t>
        <w:softHyphen/>
        <w:t>тельного и животного мира Земли. Наблюдения за раститель</w:t>
        <w:softHyphen/>
        <w:t>ностью и животным миром как способ определения качества ок</w:t>
        <w:softHyphen/>
        <w:t>ружающей среды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актикум. </w:t>
      </w:r>
      <w:r>
        <w:rPr>
          <w:rFonts w:cs="Times New Roman" w:ascii="Times New Roman" w:hAnsi="Times New Roman"/>
          <w:sz w:val="28"/>
          <w:szCs w:val="28"/>
          <w:lang w:eastAsia="ru-RU"/>
        </w:rPr>
        <w:t>1. Составление схемы взаимодействия оболочек Земли. 2. Описание одного растения или живот</w:t>
        <w:softHyphen/>
        <w:t>ного своей местности.</w:t>
        <w:br/>
        <w:br/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еографическая оболочка (4 часа)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, свойства и за</w:t>
        <w:softHyphen/>
        <w:t xml:space="preserve">кономерности географической оболочки, взаимосвязи между её составными частями. 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комплексы: природные, природно-антропогенные. Географическая оболочка — крупней</w:t>
        <w:softHyphen/>
        <w:t>ший природный комплекс Земли. Широтная зональность и вы</w:t>
        <w:softHyphen/>
        <w:t xml:space="preserve">сотная поясность. 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Земли. Особенности взаимо</w:t>
        <w:softHyphen/>
        <w:t>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актикум. </w:t>
      </w:r>
      <w:r>
        <w:rPr>
          <w:rFonts w:cs="Times New Roman" w:ascii="Times New Roman" w:hAnsi="Times New Roman"/>
          <w:sz w:val="28"/>
          <w:szCs w:val="28"/>
          <w:lang w:eastAsia="ru-RU"/>
        </w:rPr>
        <w:t>1. Подготовка сообщения на тему «При</w:t>
        <w:softHyphen/>
        <w:t>способленность людей к жизни в различных природных зонах». 2. Моделирование возможных преобразований на участке культурного ландшафта своей местности с целью повышения качества жизни населения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практикумы: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объектов гидросферы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ывание по карте маршрута путешествия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ки по плану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розы ветров по данным календаря погоды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погодой. Обработка данных дневника погоды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одного растения или живот</w:t>
        <w:softHyphen/>
        <w:t>ного своей местности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е время – 1час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Style1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ография», 6 класс</w:t>
      </w:r>
    </w:p>
    <w:p>
      <w:pPr>
        <w:pStyle w:val="Style11"/>
        <w:ind w:firstLine="567"/>
        <w:rPr/>
      </w:pPr>
      <w:r>
        <w:rPr/>
        <w:t>(35 часов в год, 1 час в неделю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3261"/>
        <w:gridCol w:w="6804"/>
        <w:gridCol w:w="1134"/>
        <w:gridCol w:w="1134"/>
      </w:tblGrid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ая те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учебные действ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зучения</w:t>
            </w:r>
          </w:p>
        </w:tc>
      </w:tr>
      <w:tr>
        <w:trPr>
          <w:trHeight w:val="3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1 час)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будем изуча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Знакомство с учебником, атласом, электронным приложением к учебнику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иск информации по накоплению географических знаний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должить обучение в эвристической беседе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меть самостоятельно выделять познавательную цель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ть объяснять особенности явлений, классифицировать факты и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фера — водная оболочка Земли (13 часов)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7"/>
              </w:rPr>
              <w:t>остав и строение гидросферы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использованием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учебником, с атласом, электронным приложением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</w:rPr>
              <w:t xml:space="preserve">Сравнение соотношения отдельных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</w:rPr>
              <w:t xml:space="preserve">частей гидросферы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</w:rPr>
              <w:t>Выявление   взаимосвязи   между  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</w:rPr>
              <w:t>ставными   частями   гидросферы   по схеме «Круговорот воды в природе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меть самостоятельно выделять познавательную цель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ть самостоятельно искать и выделять необходимую информацию, уметь отображать информацию в графической форме, анализировать схему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</w:rPr>
              <w:t>Мировой океан. Части Океана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  <w:w w:val="10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</w:rPr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  <w:w w:val="10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  <w:spacing w:val="-8"/>
                <w:w w:val="109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учебником, с атласом.</w:t>
            </w:r>
            <w:ins w:id="49" w:author=" " w:date="2016-01-04T12:32:00Z">
              <w:r>
                <w:rPr>
                  <w:rFonts w:cs="Times New Roman" w:ascii="Times New Roman" w:hAnsi="Times New Roman"/>
                  <w:color w:val="00000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Cs/>
                <w:color w:val="000000"/>
              </w:rPr>
              <w:t>Определение  п</w:t>
            </w:r>
            <w:r>
              <w:rPr>
                <w:rFonts w:cs="Times New Roman" w:ascii="Times New Roman" w:hAnsi="Times New Roman"/>
                <w:color w:val="000000"/>
              </w:rPr>
              <w:t xml:space="preserve">о карте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9"/>
              </w:rPr>
              <w:t>географического положения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9"/>
              </w:rPr>
              <w:t xml:space="preserve">  океанов,   морей,   заливов,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9"/>
              </w:rPr>
              <w:t>проливов.</w:t>
            </w:r>
            <w:ins w:id="50" w:author=" " w:date="2016-01-04T12:32:00Z">
              <w:r>
                <w:rPr>
                  <w:rFonts w:cs="Times New Roman" w:ascii="Times New Roman" w:hAnsi="Times New Roman"/>
                  <w:color w:val="000000"/>
                  <w:spacing w:val="-8"/>
                  <w:w w:val="109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pacing w:val="-8"/>
                <w:w w:val="109"/>
              </w:rPr>
              <w:t>Определение черт сходства и различия океанов Земли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w w:val="109"/>
              </w:rPr>
              <w:t>Выявлениечастей рельефа дна океана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w w:val="109"/>
              </w:rPr>
              <w:t>Описание океана и моря по плану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одоления затруднений через включение в новые виды деятельности Познавательные: овладевать основами картографической грамотности и использования географической карты; уметь выявлять различие и сходство признаков, составлять схемы, 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</w:rPr>
              <w:t>Мировой океан. Острова и полуострова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использованием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учебником, с атласом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 карте географического положения островов, полуостровов, архипелагов.</w:t>
            </w:r>
            <w:ins w:id="51" w:author=" " w:date="2016-01-04T12:32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Выделение частей</w:t>
            </w:r>
            <w:ins w:id="52" w:author=" " w:date="2016-01-04T12:32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рельефа дна Океа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самостоятельно организовывать свою деятельность. 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Познавательные: овладевать основами картографической грамотности и использования географической карты; уметь добывать недостающую информацию с помощью карт атласа, электронных образовательных ресурсов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. «Обозначение на контурной карте объектов гидросферы»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  <w:w w:val="10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09"/>
              </w:rPr>
              <w:t xml:space="preserve">Самостоятельное нанесение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</w:rPr>
              <w:t>на контурную карту объектов гидросферы: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9"/>
              </w:rPr>
              <w:t xml:space="preserve"> океанов,   морей,   заливов,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9"/>
              </w:rPr>
              <w:t>проливов,</w:t>
            </w:r>
            <w:r>
              <w:rPr>
                <w:rFonts w:cs="Times New Roman" w:ascii="Times New Roman" w:hAnsi="Times New Roman"/>
              </w:rPr>
              <w:t xml:space="preserve"> островов, полуостровов, архипелаг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самостоятельно организовы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владевать основами картографической грамотности и использования географической карты; уметь добывать недостающую информацию с помощью карт ат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.Проект «Прокладывание по карте маршрута путешеств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ого задания. Работа на контурной карте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ывание по карте маршрута.</w:t>
            </w:r>
            <w:ins w:id="53" w:author=" " w:date="2016-01-04T12:33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Измерение расстояний по карте. Определение</w:t>
            </w:r>
            <w:ins w:id="54" w:author=" " w:date="2016-01-04T12:33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географических координат объектов.</w:t>
            </w:r>
            <w:ins w:id="55" w:author=" " w:date="2016-01-04T12:33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бсуждение и оценивание работы в группе и клас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ins w:id="56" w:author=" " w:date="2016-01-04T12:33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пределять общие цели, способы взаимодействия, планировать общие способы работы.</w:t>
            </w:r>
            <w:ins w:id="57" w:author=" " w:date="2016-01-04T12:33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 xml:space="preserve">Регулятивные: проектировать маршрут преодоления затруднений через включение в новые виды деятельности; самостоятельно планировать и оценивать свою деятельность. 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Познавательные: овладевать основами картографической грамотности и использования географической карты;  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ь работать с различными источниками информации</w:t>
            </w:r>
            <w:r>
              <w:rPr>
                <w:rFonts w:cs="Times New Roman" w:ascii="Times New Roman" w:hAnsi="Times New Roman"/>
              </w:rPr>
              <w:t>, преобразовывать информацию,  уметь добывать недостающую информацию с помощью карт ат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 Мирового оке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картами атласа. Выявление с помощью карт географических закономерностей  изменения солености, температуры вод Океана. Описание  океанических течений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 между процессами в литосфере и образованием цун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станавливать рабочие отношения и эффективно сотрудничать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самостоятельно планировать и оцени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  <w:ins w:id="58" w:author=" " w:date="2016-01-04T12:33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ь работать с различными источниками информации; выявлять причинно-следственные связи,</w:t>
            </w:r>
            <w:r>
              <w:rPr>
                <w:rFonts w:cs="Times New Roman" w:ascii="Times New Roman" w:hAnsi="Times New Roman"/>
              </w:rPr>
              <w:t xml:space="preserve"> делать выводы и строить умозаключения; составлять 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 – артерии Земли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использованием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Работа с текстом учебника, картами атласа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иллюстративно-справочных материалов</w:t>
            </w:r>
            <w:r>
              <w:rPr>
                <w:rFonts w:cs="Times New Roman" w:ascii="Times New Roman" w:hAnsi="Times New Roman"/>
              </w:rPr>
              <w:t>. Характеристика особенностей речной системы. Обучение приемам показа реки по карте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 в соответствии с задачами ознакомления. Составление схемы «Части реки»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определять новый уровень отношения к себе как субъекту деятельности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владевать основами картографической грамотности и использования географической карты; уметь производить поиск и обработку информации, составлять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и работа рек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Работа с текстом учебника, картами атласа.</w:t>
            </w:r>
            <w:ins w:id="59" w:author=" " w:date="2016-01-04T12:33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pacing w:val="-2"/>
                <w:w w:val="112"/>
              </w:rPr>
              <w:t xml:space="preserve">Анализ графиков изменения уровня воды в реках. </w:t>
            </w:r>
            <w:r>
              <w:rPr>
                <w:rFonts w:cs="Times New Roman" w:ascii="Times New Roman" w:hAnsi="Times New Roman"/>
              </w:rPr>
              <w:t>Сравнительная характеристика равнинной и горной рек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  <w:spacing w:val="-2"/>
                <w:w w:val="1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2"/>
              </w:rPr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  <w:spacing w:val="-2"/>
                <w:w w:val="1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самостоятельно планировать и оцени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владевать основами картографической грамотности и использования географической карты; уметь производить поиск и обработку информации; составлять описания и сравнитель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. «Описание реки по плану»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12"/>
              </w:rPr>
              <w:t>Самостоятельное описание реки по плану</w:t>
            </w:r>
            <w:r>
              <w:rPr>
                <w:rFonts w:cs="Times New Roman" w:ascii="Times New Roman" w:hAnsi="Times New Roman"/>
              </w:rPr>
              <w:t xml:space="preserve"> на основе анализа карт, текста учебника и дополнительных источников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самостоятельно планировать и оцени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владевать основами картографической грамотности и использования географической карты; уметь производить поиск и обработку информации; составлять опис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а и болота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использованием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картами атласа.</w:t>
            </w:r>
            <w:ins w:id="60" w:author=" " w:date="2016-01-04T12:33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пределение по географической карте положение крупнейших озер мира и России.</w:t>
            </w:r>
            <w:ins w:id="61" w:author=" " w:date="2016-01-04T12:33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писание озер по плану.</w:t>
            </w:r>
            <w:ins w:id="62" w:author=" " w:date="2016-01-04T12:33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Анализ карт и объяснение причины образования болот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 «Классификация озер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самостоятельно планировать и оцени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владевать основами картографической грамотности и использования географической карты; уметь анализировать, сравнивать, классифицировать факты, делать выводы и строить умозаключения; строить схемы на основе преобразования текста; выявлять существенные признаки и делать описания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е воды и лед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картами атласа, электронным приложением.</w:t>
            </w:r>
            <w:ins w:id="63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Составление плана по тексту  «Что мы знаем о ледниках». Оценка значения подземных вод и ледников как источников питьевой в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самостоятельно организовывать и оценивать свою деятельность. 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Познавательные: овладевать основами смыслового чтения и составления плана прочитанного;  формировать интерес к дальнейшему расширению и углублению географических знаний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фера и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картами атласа, электронным приложением.</w:t>
            </w:r>
            <w:ins w:id="64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Установление</w:t>
            </w:r>
            <w:ins w:id="65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связи гидросферы с другими оболочками Земл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значения Океана для хозяйственной деятельности человека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Составлениесхемы  «Связь гидросферы с другими оболочками на Земле на примере местной реки»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66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 xml:space="preserve">управлять своей познавательной деятельностью, </w:t>
            </w:r>
            <w:r>
              <w:rPr>
                <w:rFonts w:cs="Times New Roman" w:ascii="Times New Roman" w:hAnsi="Times New Roman"/>
              </w:rPr>
              <w:t xml:space="preserve">самостоятельно организовывать и оцени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владевать основами картографической грамотности и использования географической карты;  формировать интерес к дальнейшему расширению и углублению географических знаний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Гидросфера – водная оболочка Земл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рактическая отработка знаний и умений: выполнение тестовых зад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пределять общие цели, способы взаимодействия, планировать общие способы работы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67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формировать интерес к дальнейшему расширению и углублению географических знаний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 — воздушная оболочка Земли (13 часов)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троение атмосфе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электронным приложением.</w:t>
            </w:r>
            <w:ins w:id="68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Составление и анализ схемы  «Состав воздуха»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оделистроения  атмосферы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к тексту учебника о значении атмосферы для жизни на Земл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ins w:id="69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 xml:space="preserve">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70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Познавательные: извлекать информацию из иллюстраций и диаграмм учебника, составлять план прочитанного текста, выделять признаки понятий, сравнивать и анализиро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  в атмосфере. Температура возду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электронным приложением.</w:t>
            </w:r>
            <w:ins w:id="71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пределение</w:t>
            </w:r>
            <w:ins w:id="72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температуры с помощью термометра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средней суточной температуры, амплитуды, среднемесячной температуры по календарю погоды. Вычерчивание и анализ графиков изменения температуры воздуха в течение сут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, определять общие цели, способы взаимодействия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73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, оценивать себя и свою деятельность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Познавательные: уметь самостоятельно искать и выделять необходимую информацию, уметь отображать информацию в графической форме, анализировать графики; уметь производить вычисления; формироватьинтерес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  в атмосфере. Угол падения солнечных луч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электронным приложением.</w:t>
            </w:r>
            <w:ins w:id="74" w:author=" " w:date="2016-01-04T12:3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Cs/>
                <w:color w:val="000000"/>
                <w:w w:val="107"/>
              </w:rPr>
              <w:t>Установление причинно- следственных связей между изменениями температуры воздуха 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0"/>
              </w:rPr>
              <w:t xml:space="preserve">  угла падения солнечных лучей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w w:val="107"/>
              </w:rPr>
              <w:t>высотой Солнца над горизонтом)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75" w:author=" " w:date="2016-01-04T12:3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, оценивать себя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Познавательные: уметь выявлять причинно-следственные связи между явлениями; формироватьинтерес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ое давление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использованием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электронным приложением.</w:t>
            </w:r>
            <w:ins w:id="76" w:author=" " w:date="2016-01-04T12:3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пределение атмосферного давления с помощью барометра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изменениеатмосферного давления на разной высоте в тропосфере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Регулятивные</w:t>
            </w:r>
            <w:del w:id="77" w:author=" " w:date="2016-01-04T12:35:00Z">
              <w:r>
                <w:rPr>
                  <w:rFonts w:cs="Times New Roman" w:ascii="Times New Roman" w:hAnsi="Times New Roman"/>
                </w:rPr>
                <w:delText>:</w:delText>
              </w:r>
            </w:del>
            <w:del w:id="78" w:author=" " w:date="2016-01-04T12:35:00Z">
              <w:r>
                <w:rPr>
                  <w:rFonts w:cs="Times New Roman" w:ascii="Times New Roman" w:hAnsi="Times New Roman"/>
                  <w:lang w:eastAsia="ru-RU"/>
                </w:rPr>
                <w:delText>у</w:delText>
              </w:r>
            </w:del>
            <w:ins w:id="79" w:author=" " w:date="2016-01-04T12:35:00Z">
              <w:r>
                <w:rPr>
                  <w:rFonts w:cs="Times New Roman" w:ascii="Times New Roman" w:hAnsi="Times New Roman"/>
                </w:rPr>
                <w:t>:</w:t>
              </w:r>
            </w:ins>
            <w:ins w:id="80" w:author=" " w:date="2016-01-04T12:35:00Z">
              <w:r>
                <w:rPr>
                  <w:rFonts w:cs="Times New Roman" w:ascii="Times New Roman" w:hAnsi="Times New Roman"/>
                  <w:lang w:eastAsia="ru-RU"/>
                </w:rPr>
                <w:t xml:space="preserve"> у</w:t>
              </w:r>
            </w:ins>
            <w:r>
              <w:rPr>
                <w:rFonts w:cs="Times New Roman" w:ascii="Times New Roman" w:hAnsi="Times New Roman"/>
                <w:lang w:eastAsia="ru-RU"/>
              </w:rPr>
              <w:t>правлять своей познавательной деятельностью, оценивать себя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формировать алгоритм работы с приборами; уметь производить вычисления;</w:t>
            </w:r>
            <w:ins w:id="81" w:author=" " w:date="2016-01-04T12:3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формировать</w:t>
            </w:r>
            <w:ins w:id="82" w:author=" " w:date="2016-01-04T12:3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интерес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использованием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электронным приложением.</w:t>
            </w:r>
            <w:ins w:id="83" w:author=" " w:date="2016-01-04T12:3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 xml:space="preserve">Выявление причинно- следственных  </w:t>
            </w:r>
            <w:del w:id="84" w:author=" " w:date="2016-01-04T12:35:00Z">
              <w:r>
                <w:rPr>
                  <w:rFonts w:cs="Times New Roman" w:ascii="Times New Roman" w:hAnsi="Times New Roman"/>
                </w:rPr>
                <w:delText xml:space="preserve">связи </w:delText>
              </w:r>
            </w:del>
            <w:ins w:id="85" w:author=" " w:date="2016-01-04T12:35:00Z">
              <w:r>
                <w:rPr>
                  <w:rFonts w:cs="Times New Roman" w:ascii="Times New Roman" w:hAnsi="Times New Roman"/>
                </w:rPr>
                <w:t xml:space="preserve">связей </w:t>
              </w:r>
            </w:ins>
            <w:r>
              <w:rPr>
                <w:rFonts w:cs="Times New Roman" w:ascii="Times New Roman" w:hAnsi="Times New Roman"/>
              </w:rPr>
              <w:t>при  образовании ветра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иборами для определения направления и силы вет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ins w:id="86" w:author=" " w:date="2016-01-04T12:3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рганизовывать и планировать учебное взаимодействие в группе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87" w:author=" " w:date="2016-01-04T12:3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, выделять необходимую информацию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Познавательные: формировать алгоритм работы с приборами;  уметь выявлять причинно-следственные связи между явлениями; формироватьинтерес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4. «Построение розы ветров по данным календаря по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Самостоятельная работа с различными источниками информ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ins w:id="88" w:author=" " w:date="2016-01-04T12:3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 xml:space="preserve">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89" w:author=" " w:date="2016-01-04T12:3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 xml:space="preserve">управлять своей познавательной деятельностью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  <w:ins w:id="90" w:author=" " w:date="2016-01-04T12:3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уметь анализировать данные и преобразовывать их в форму графика;</w:t>
            </w:r>
            <w:ins w:id="91" w:author=" " w:date="2016-01-04T12:3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формировать</w:t>
            </w:r>
            <w:ins w:id="92" w:author=" " w:date="2016-01-04T12:3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интерес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га в атмосфе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 и электронными ресурсами.</w:t>
            </w:r>
            <w:ins w:id="93" w:author=" " w:date="2016-01-04T12:3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пределение влажности воздуха с помощью гигрометра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относительной влажности воздуха на основе имеющихся данных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ins w:id="94" w:author=" " w:date="2016-01-04T12:3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 xml:space="preserve">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95" w:author=" " w:date="2016-01-04T12:3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формировать алгоритм работы с приборами; уметь производить вычисления;</w:t>
            </w:r>
            <w:ins w:id="96" w:author=" " w:date="2016-01-04T12:3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del w:id="97" w:author=" " w:date="2016-01-04T12:36:00Z">
              <w:r>
                <w:rPr>
                  <w:rFonts w:cs="Times New Roman" w:ascii="Times New Roman" w:hAnsi="Times New Roman"/>
                </w:rPr>
                <w:delText>формироватьинтерес</w:delText>
              </w:r>
            </w:del>
            <w:ins w:id="98" w:author=" " w:date="2016-01-04T12:36:00Z">
              <w:r>
                <w:rPr>
                  <w:rFonts w:cs="Times New Roman" w:ascii="Times New Roman" w:hAnsi="Times New Roman"/>
                </w:rPr>
                <w:t>формировать интерес</w:t>
              </w:r>
            </w:ins>
            <w:r>
              <w:rPr>
                <w:rFonts w:cs="Times New Roman" w:ascii="Times New Roman" w:hAnsi="Times New Roman"/>
              </w:rPr>
              <w:t xml:space="preserve">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ка. Оса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учебника и электронными ресурс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 «Виды облаков», «Виды осадков»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ния облакам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начения облачности и осадков для жизни и деятельности людей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ins w:id="99" w:author=" " w:date="2016-01-04T12:3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рганизовывать и планировать учебное взаимодействие в группе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одоления затруднений через включение в новые виды деятельности. Познавательные: извлекать информацию из различных источников, выделять признаки понятий, делать выводы, сравнивать; преобразовывать текст в сх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использованием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 и электронными ресурсами.</w:t>
            </w:r>
            <w:ins w:id="100" w:author=" " w:date="2016-01-04T12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Установление причинно -  следственных связей между  свойствами воздушных масс и характером погоды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годы своей местност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ins w:id="101" w:author=" " w:date="2016-01-04T12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рганизовывать и планировать учебное взаимодействие в группе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одоления затруднений через включение в новые виды деятельности. Познавательные: извлекать информацию из различных источников, выявлять причинно-следственные связи, делать выводы, сравнивать, описы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Практическая работа № 5.Наблюдение за погодой. Обработка данных дневника погоды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bCs/>
                <w:color w:val="000000"/>
                <w:w w:val="106"/>
              </w:rPr>
            </w:pPr>
            <w:r>
              <w:rPr>
                <w:rFonts w:cs="Times New Roman" w:ascii="Times New Roman" w:hAnsi="Times New Roman"/>
              </w:rPr>
              <w:t>Наблюдение за погодой. Самостоятельная работа с дневником погоды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bCs/>
                <w:color w:val="000000"/>
                <w:w w:val="106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ins w:id="102" w:author=" " w:date="2016-01-04T12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рганизовывать и планировать учебное взаимодействие в группе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одоления затруднений через включение в новые виды деятельности. Познавательные: извлекать и преобразовывать информацию из различных источников, делать выводы, сравнивать; формироватьинтерес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картой и электронными ресурсами. Анализ карты «Изменение  климатических  показателей с запада на восток». Описание климата своей мес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 Регулятивные:</w:t>
            </w:r>
            <w:ins w:id="103" w:author=" " w:date="2016-01-04T12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, оценивать себя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извлекать информацию из карт атласа, выделять признаки понятий, делать выводы, сравнивать, описывать; формироватьинтерес к дальнейшему расширению и углублению географ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 и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картой и электронными ресурсами.</w:t>
            </w:r>
            <w:ins w:id="104" w:author=" " w:date="2016-01-04T12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писание</w:t>
            </w:r>
            <w:ins w:id="105" w:author=" " w:date="2016-01-04T12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влияния погодных условий на быт и здоровье людей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и обсуждение правил поведения во время опасных атмосферных явлений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106" w:author=" " w:date="2016-01-04T12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 xml:space="preserve">управлять своей познавательной деятельностью, оценивать себя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извлекать и преобразовывать информацию из различных источников, делать выводы, сравнивать; формироватьинтерес к дальнейшему расширению и углублению географ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Атмосфера – воздушная оболочка Земл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рактическая отработка знаний и умений: выполнение тестовых зад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107" w:author=" " w:date="2016-01-04T12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 xml:space="preserve">управлять своей познавательной деятельностью, оценивать себя  и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  <w:ins w:id="108" w:author=" " w:date="2016-01-04T12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 xml:space="preserve">извлекать и преобразовывать информацию из различных источников, формировать интерес к дальнейшему расширению и углублению географических знаний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– живая оболочка Земли (3 часа)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– земная оболо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и иллюстрациями учебника, работа с электронным приложением.</w:t>
            </w:r>
            <w:ins w:id="109" w:author=" " w:date="2016-01-04T12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Сопоставление  границы биосферы с границей других оболочек Земли. Выявление роли живых организмов в переносе веществ на основе анализа круговор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110" w:author=" " w:date="2016-01-04T12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, оценивать себя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  <w:ins w:id="111" w:author=" " w:date="2016-01-04T12:38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 xml:space="preserve">извлекать и преобразовывать информацию из различных источников, формировать интерес к дальнейшему расширению и углублению географических знаний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Работа с текстом и иллюстрациями учебника, работа с электронным приложением. Анализ образцов почв из школьной коллекци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офилей  подзолистой почвы и чернозема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 причины разной степени плодородия  используемых  человеком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клада В.В. Докучаева в науку о почвах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del w:id="112" w:author=" " w:date="2016-01-04T12:38:00Z">
              <w:r>
                <w:rPr>
                  <w:rFonts w:cs="Times New Roman" w:ascii="Times New Roman" w:hAnsi="Times New Roman"/>
                  <w:lang w:eastAsia="ru-RU"/>
                </w:rPr>
                <w:delText xml:space="preserve">управлять </w:delText>
              </w:r>
            </w:del>
            <w:ins w:id="113" w:author=" " w:date="2016-01-04T12:38:00Z">
              <w:r>
                <w:rPr>
                  <w:rFonts w:cs="Times New Roman" w:ascii="Times New Roman" w:hAnsi="Times New Roman"/>
                  <w:lang w:eastAsia="ru-RU"/>
                </w:rPr>
                <w:t xml:space="preserve"> управлять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своей познавательной деятельностью, оценивать себя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  <w:ins w:id="114" w:author=" " w:date="2016-01-04T12:38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находить и преобразовывать информацию, формировать интерес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– сфера жизни. Практическая работа №  6.</w:t>
            </w:r>
            <w:r>
              <w:rPr>
                <w:rFonts w:cs="Times New Roman" w:ascii="Times New Roman" w:hAnsi="Times New Roman"/>
                <w:lang w:eastAsia="ru-RU"/>
              </w:rPr>
              <w:t>Описание одного растения или живот</w:t>
              <w:softHyphen/>
              <w:t>ного своей мест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и иллюстрациями учебника, работа с электронным приложением.</w:t>
            </w:r>
            <w:ins w:id="115" w:author=" " w:date="2016-01-04T12:38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Раскрытие взаимосвязей в биосфере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Выявление зависимости разнообразия растительного и животного мира от климата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116" w:author=" " w:date="2016-01-04T12:38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, оценивать себя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  <w:ins w:id="117" w:author=" " w:date="2016-01-04T12:3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находить причинно-следственные связи, овладеть основными навыками нахождения, использования и презентации географической информации; выделять признаки понятий, делать выводы, сравнивать, анализировать, составлять описания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Географическая оболочка (4 часа)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оболочка Зем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и иллюстрациями учебника, работа с электронным приложением, картами.</w:t>
            </w:r>
            <w:ins w:id="118" w:author=" " w:date="2016-01-04T12:3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писание природного комплекса своей местност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 доказательства  существования  главных закономерностей  географической  оболочки на основе анализа  тематических карт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119" w:author=" " w:date="2016-01-04T12:3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, выделять необходимую информацию, оценивать себя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Познавательные: овладевать основами картографической грамотности и использования географической карты; уметь анализировать, сравнивать, классифицировать факты, делать выводы и строить умозаключения;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ые зоны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использованием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и иллюстрациями учебника, работа с электронным приложением, картами.</w:t>
            </w:r>
            <w:ins w:id="120" w:author=" " w:date="2016-01-04T12:3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Анализ карты «Природные зоны мира»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причинно- следственных связей между природными зонами и климатом.</w:t>
            </w:r>
            <w:ins w:id="121" w:author=" " w:date="2016-01-04T12:3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Нанесение на контурную карту  природных зон Земли.</w:t>
            </w:r>
            <w:ins w:id="122" w:author=" " w:date="2016-01-04T12:3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Сравнение</w:t>
            </w:r>
            <w:ins w:id="123" w:author=" " w:date="2016-01-04T12:3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различных природных з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взаимодействие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124" w:author=" " w:date="2016-01-04T12:3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, выделять необходимую информацию, оценивать себя и свою деятельность, научиться самодиагностике и самокоррекции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Познавательные: овладеть основными навыками нахождения, использования и презентации географической информации;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признаки понятий, делать выводы, сравнивать, анализировать, составлять описания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ландшаф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 и электронными ресурсами. Выявление способов воздействия человека на географическую оболочку и характера ее изменения в результате хозяйственной деятельн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125" w:author=" " w:date="2016-01-04T12:3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, научиться самодиагностике и самокоррекци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 находить причинно-следственные связи, делать выводы, сравнивать, обобщать, анализировать и оценивать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изученному кур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виды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слушать и слышать друг друга, выражать свои мысли в соответствии с условиями коммуникации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126" w:author=" " w:date="2016-01-04T12:40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определять новый уровень отношения к себе, научиться самодиагностике и самокоррекци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находить причинно-следственные связи, делать выводы, сравнивать, обобщ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ое 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РАБОЧЕЙ ПРОГРАММЫ</w:t>
      </w:r>
    </w:p>
    <w:p>
      <w:pPr>
        <w:pStyle w:val="Style1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основного общего образования по географиив соответствии с требованиями ФГОС ООО. 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. И., НиколинаВ. В., Липкина Е. К. и др. География. 5-6 классы: учебник для общеобразовательных учреждений / под ред. А. И. Алексеева. – М.: Просвещение, 2014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иколина В.В. География: 5-6 кл.: Методические рекомендации: пособие для учителя. – М.:Просвещение, 2014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инаВ. В., Липкина Е. К. География. Проекты и творческие работы. 5-9 классы.– М.: Просвещение, 2014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й атлас. 6 класс. – М.: Дрофа, изд-во «ДИК», 2014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ые карты, 6 класс.– М.: Дрофа, изд-во «ДИК», 2014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- http://standart.edu.ru/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«Российское образование». - http://www.edu.ru/ 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общеобразовательный портал. - http://www.school.edu.ru 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chool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collection.edu.ru 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.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cior.edu.ru/</w:t>
        </w:r>
      </w:hyperlink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институт педагогических измерений. - http://www.fipi.ru/ методические пособия, рабочие тетради, электронные мультимедийные издания. 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мультимедийных презентаций по темам изучаемого курса.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 «География. 5-6 классы. «Полярная звезда».</w:t>
      </w:r>
    </w:p>
    <w:p>
      <w:pPr>
        <w:pStyle w:val="Style11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53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51" w:hanging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Style6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ind w:firstLine="278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jc w:val="right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29:00Z</dcterms:created>
  <dc:creator>User</dc:creator>
  <dc:description/>
  <cp:keywords/>
  <dc:language>en-US</dc:language>
  <cp:lastModifiedBy> </cp:lastModifiedBy>
  <dcterms:modified xsi:type="dcterms:W3CDTF">2016-01-04T04:44:00Z</dcterms:modified>
  <cp:revision>4</cp:revision>
  <dc:subject/>
  <dc:title/>
</cp:coreProperties>
</file>