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СНОВНАЯ ОБЩЕОБРАЗОВАТЕЛЬНАЯ ШКОЛА СЕЛА МЕДЯН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ЮРЬЯНСКОГО РАЙОНА КИРОВСКОЙ ОБЛАСТИ</w:t>
      </w:r>
    </w:p>
    <w:p>
      <w:pPr>
        <w:pStyle w:val="Normal"/>
        <w:shd w:fill="FFFFFF" w:val="clear"/>
        <w:ind w:left="496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u w:val="single"/>
                <w:lang w:val="ru-RU"/>
              </w:rPr>
              <w:t>Мерлинкина И.М./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__»_____________2017 г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___»________2017 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0"/>
                <w:szCs w:val="20"/>
              </w:rPr>
              <w:t>________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Зонова Т.А.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рассмотрена на заседании педагогического совет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токол № ___ от «__»_____2017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Мерлинкина И.М..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го курса п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Физической культуре» 7 клас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состави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ова Татьяна Александр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едяны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ограмма по физической культуре для 7 классов разработана в соответствии с требованиями федерального государственного образовательного стандарта основного общего   образования (</w:t>
      </w:r>
      <w:r>
        <w:rPr>
          <w:bCs/>
          <w:lang w:val="ru-RU"/>
        </w:rPr>
        <w:t>Федеральный государственный образовательный стандарт основного общего    образования. - М.: Просвещение, 2012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- с рекомендациями Рабочей программы по физической культур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9"/>
          <w:lang w:val="ru-RU"/>
        </w:rPr>
        <w:t xml:space="preserve">-  учебной программы «Рабочая программа </w:t>
      </w:r>
      <w:r>
        <w:rPr>
          <w:color w:val="000000"/>
          <w:spacing w:val="-8"/>
          <w:lang w:val="ru-RU"/>
        </w:rPr>
        <w:t>физического по физической культуре учащихся 7 классов» (В. И. Лях, А. А. Зданевич. - М.: Просвещение, 2010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с авторской программой </w:t>
      </w:r>
      <w:r>
        <w:rPr>
          <w:color w:val="000000"/>
          <w:spacing w:val="-9"/>
          <w:lang w:val="ru-RU"/>
        </w:rPr>
        <w:t xml:space="preserve">«Рабочая программа по </w:t>
      </w:r>
      <w:r>
        <w:rPr>
          <w:color w:val="000000"/>
          <w:spacing w:val="-8"/>
          <w:lang w:val="ru-RU"/>
        </w:rPr>
        <w:t>физической культуре учащихся 1-11 классов» (В. И. Лях, А. А. Зданевич. - М.: Просвещение, 2010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  <w:t>Рабочий план составлен с учетом следующих нормативных документов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/>
      </w:pPr>
      <w:r>
        <w:rPr>
          <w:lang w:val="ru-RU"/>
        </w:rPr>
        <w:t xml:space="preserve">Федеральный закон «О физической культуре и спорте в РФ» от 04.12.2007г. №329-ФЗ (ред. </w:t>
      </w:r>
      <w:r>
        <w:rPr/>
        <w:t>От 21.04 2011г.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>
          <w:lang w:val="ru-RU"/>
        </w:rPr>
      </w:pPr>
      <w:r>
        <w:rPr>
          <w:lang w:val="ru-RU"/>
        </w:rPr>
        <w:t>Национальная доктрина образования в РФ. Постановление Правительства РФ от 04.10.2000г. № 751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/>
      </w:pPr>
      <w:r>
        <w:rPr>
          <w:lang w:val="ru-RU"/>
        </w:rPr>
        <w:t>Базисный учебный план общеобразовательных учреждений РФ. Приказ МО РФ от 09.03.2004г. № 1312 (ред. от 30.08.2011г.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>
          <w:lang w:val="ru-RU"/>
        </w:rPr>
      </w:pPr>
      <w:r>
        <w:rPr>
          <w:lang w:val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>
          <w:lang w:val="ru-RU"/>
        </w:rPr>
      </w:pPr>
      <w:r>
        <w:rPr>
          <w:lang w:val="ru-RU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720" w:right="19" w:firstLine="709"/>
        <w:jc w:val="both"/>
        <w:rPr/>
      </w:pPr>
      <w:r>
        <w:rPr>
          <w:lang w:val="ru-RU"/>
        </w:rPr>
        <w:t xml:space="preserve">О Концепции Федеральной целевой программы развития образования на 2011-2015гг. </w:t>
      </w:r>
      <w:r>
        <w:rPr/>
        <w:t xml:space="preserve">Распоряжение правительства РФ от 07.02.2011г. №163-р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разовательный процесс в области физической культуры в основной школе строится так, чтобы были решены следующие задачи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о структурой двигательной (физкультурной) деятельности программа включает три основных учебных раздела, материал которых является составной частью разделов программы и обязательны для реализации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«Знания о физической культуре» –</w:t>
      </w:r>
      <w:r>
        <w:rPr>
          <w:lang w:val="ru-RU"/>
        </w:rPr>
        <w:t xml:space="preserve"> информационный компонент деятельности.                                   </w:t>
      </w:r>
      <w:r>
        <w:rPr>
          <w:b/>
        </w:rPr>
        <w:t>II</w:t>
      </w:r>
      <w:r>
        <w:rPr>
          <w:b/>
          <w:lang w:val="ru-RU"/>
        </w:rPr>
        <w:t xml:space="preserve">.«Способы двигательной (физкультурной) деятельности» </w:t>
      </w:r>
      <w:r>
        <w:rPr>
          <w:lang w:val="ru-RU"/>
        </w:rPr>
        <w:t xml:space="preserve">– операциональный компонент деятельности. </w:t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ru-RU"/>
        </w:rPr>
        <w:t xml:space="preserve">.«Физическое совершенствование» </w:t>
      </w:r>
      <w:r>
        <w:rPr>
          <w:lang w:val="ru-RU"/>
        </w:rPr>
        <w:t>– процессуально-мотивационный компонент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  <w:lang w:val="ru-RU"/>
        </w:rPr>
        <w:t>Раздел «Знания о физической культуре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ветствует основным представлениям о развитии познавательной активности человека и включает такие </w:t>
      </w:r>
      <w:r>
        <w:rPr>
          <w:b/>
          <w:lang w:val="ru-RU"/>
        </w:rPr>
        <w:t>учебные темы</w:t>
      </w:r>
      <w:r>
        <w:rPr>
          <w:lang w:val="ru-RU"/>
        </w:rPr>
        <w:t>, как «</w:t>
      </w:r>
      <w:r>
        <w:rPr>
          <w:b/>
          <w:lang w:val="ru-RU"/>
        </w:rPr>
        <w:t>История физической культуры</w:t>
      </w:r>
      <w:r>
        <w:rPr>
          <w:lang w:val="ru-RU"/>
        </w:rPr>
        <w:t xml:space="preserve"> и ее развитие в современном обществе», «</w:t>
      </w:r>
      <w:r>
        <w:rPr>
          <w:b/>
          <w:lang w:val="ru-RU"/>
        </w:rPr>
        <w:t>Базовые понятия физической культуры</w:t>
      </w:r>
      <w:r>
        <w:rPr>
          <w:lang w:val="ru-RU"/>
        </w:rPr>
        <w:t>» и «</w:t>
      </w:r>
      <w:r>
        <w:rPr>
          <w:b/>
          <w:lang w:val="ru-RU"/>
        </w:rPr>
        <w:t>Физическая культура человека</w:t>
      </w:r>
      <w:r>
        <w:rPr>
          <w:lang w:val="ru-RU"/>
        </w:rPr>
        <w:t xml:space="preserve">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  </w:t>
      </w:r>
      <w:r>
        <w:rPr>
          <w:bCs/>
          <w:i/>
          <w:u w:val="single"/>
          <w:lang w:val="ru-RU"/>
        </w:rPr>
        <w:t>История физической культуры</w:t>
      </w:r>
      <w:r>
        <w:rPr>
          <w:b/>
          <w:bCs/>
          <w:i/>
          <w:lang w:val="ru-RU"/>
        </w:rPr>
        <w:t>.</w:t>
      </w:r>
      <w:r>
        <w:rPr>
          <w:lang w:val="ru-RU"/>
        </w:rPr>
        <w:t xml:space="preserve"> Олимпийские игры древности. История зарождения олимпийского движения в России. Роль Пьера де Кубертена в возрождении Олимпийского движения Выдающиеся достижения спортсменов на Олимпийских играх. Краткая характеристика видов спорта.  Требования к технике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u w:val="single"/>
          <w:lang w:val="ru-RU"/>
        </w:rPr>
        <w:t>Базовые понятия физической культуры</w:t>
      </w:r>
      <w:r>
        <w:rPr>
          <w:b/>
          <w:bCs/>
          <w:i/>
          <w:lang w:val="ru-RU"/>
        </w:rPr>
        <w:t xml:space="preserve">. </w:t>
      </w:r>
      <w:r>
        <w:rPr>
          <w:lang w:val="ru-RU"/>
        </w:rPr>
        <w:t xml:space="preserve">Физическое развитие человека. Физическая подготовка и ее связь с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Адаптивная и лечебная физическая культура. Здоровье и здоровый образ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u w:val="single"/>
          <w:lang w:val="ru-RU"/>
        </w:rPr>
        <w:t>Физическая культура человека</w:t>
      </w:r>
      <w:r>
        <w:rPr>
          <w:b/>
          <w:bCs/>
          <w:i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Режим дн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b/>
          <w:u w:val="single"/>
          <w:lang w:val="ru-RU"/>
        </w:rPr>
        <w:t>Раздел «Способы двигательной (физкультурной) деятельности»</w:t>
      </w:r>
      <w:r>
        <w:rPr>
          <w:lang w:val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</w:t>
      </w:r>
      <w:r>
        <w:rPr>
          <w:b/>
          <w:lang w:val="ru-RU"/>
        </w:rPr>
        <w:t>включает тем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Организация и проведение самостоятельных занятий физической культурой» </w:t>
      </w:r>
      <w:r>
        <w:rPr>
          <w:lang w:val="ru-RU"/>
        </w:rPr>
        <w:t xml:space="preserve">и </w:t>
      </w:r>
      <w:r>
        <w:rPr>
          <w:b/>
          <w:lang w:val="ru-RU"/>
        </w:rPr>
        <w:t>«Оценка эффективности занятий физической культур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u w:val="single"/>
          <w:lang w:val="ru-RU"/>
        </w:rPr>
        <w:t>Организация и проведение самостоятельных занятий физической культурой</w:t>
      </w:r>
      <w:r>
        <w:rPr>
          <w:b/>
          <w:bCs/>
          <w:i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готовка к занятиям физической культурой. Выбор упражнений и составление индивидуальных комплексов для утренней зарядки. Проведение самостоятельных занятий. Организация досуга средствами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u w:val="single"/>
          <w:lang w:val="ru-RU"/>
        </w:rPr>
        <w:t>Оценка эффективности занятий физической культурой</w:t>
      </w:r>
      <w:r>
        <w:rPr>
          <w:b/>
          <w:bCs/>
          <w:i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монаблюдение и самоконтроль. Оценка техники движений. Способы выявления и устранения ошибок в технике выполнения упражн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Раздел «Физическое совершенствование» (двигательные умения и навыки)</w:t>
      </w:r>
      <w:r>
        <w:rPr>
          <w:b/>
          <w:lang w:val="ru-RU"/>
        </w:rPr>
        <w:t>,</w:t>
      </w:r>
      <w:r>
        <w:rPr>
          <w:lang w:val="ru-RU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такие темы как: </w:t>
      </w:r>
      <w:r>
        <w:rPr>
          <w:b/>
          <w:lang w:val="ru-RU"/>
        </w:rPr>
        <w:t>«Физкультурно-оздоровительная деятельность»,</w:t>
      </w:r>
      <w:r>
        <w:rPr>
          <w:lang w:val="ru-RU"/>
        </w:rPr>
        <w:t xml:space="preserve"> </w:t>
      </w:r>
      <w:r>
        <w:rPr>
          <w:b/>
          <w:lang w:val="ru-RU"/>
        </w:rPr>
        <w:t>«Спортивно-оздоровительная деятельность с общеразвивающей направленностью», «Упражнения общеразвивающей направлен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lang w:val="ru-RU"/>
        </w:rPr>
        <w:t>«</w:t>
      </w:r>
      <w:r>
        <w:rPr>
          <w:i/>
          <w:u w:val="single"/>
          <w:lang w:val="ru-RU"/>
        </w:rPr>
        <w:t>Физкультурно-оздоровительная деятельность</w:t>
      </w:r>
      <w:r>
        <w:rPr>
          <w:b/>
          <w:i/>
          <w:lang w:val="ru-RU"/>
        </w:rPr>
        <w:t xml:space="preserve">» </w:t>
      </w:r>
      <w:r>
        <w:rPr>
          <w:lang w:val="ru-RU"/>
        </w:rPr>
        <w:t xml:space="preserve">ориентирована на решение задач по укреплению здоровья учащихся. Оздоровительные формы занятий в режиме учебного дня, и учебной недели. Комплексы упражнений из современных оздоровительных систем физического воспитания. Коррекция осанки и телосложения. Развитие системы дыхания и кровообращения. Упражнения лечебной физической культуры, которые адресуются, в первую очередь, школьникам, имеющим отклонения в состоянии здоровья, индивидуальные комплексы </w:t>
      </w:r>
      <w:r>
        <w:rPr>
          <w:i/>
          <w:lang w:val="ru-RU"/>
        </w:rPr>
        <w:t>лечебной</w:t>
      </w:r>
      <w:r>
        <w:rPr>
          <w:lang w:val="ru-RU"/>
        </w:rPr>
        <w:t xml:space="preserve"> и корригирующей физическ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u w:val="single"/>
          <w:lang w:val="ru-RU"/>
        </w:rPr>
        <w:t>«Спортивно-оздоровительная деятельность с общеразвивающей направленностью»</w:t>
      </w:r>
      <w:r>
        <w:rPr>
          <w:lang w:val="ru-RU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</w:t>
      </w:r>
      <w:r>
        <w:rPr>
          <w:u w:val="single"/>
          <w:lang w:val="ru-RU"/>
        </w:rPr>
        <w:t>гимнастики с основами акробатики</w:t>
      </w:r>
      <w:r>
        <w:rPr>
          <w:lang w:val="ru-RU"/>
        </w:rPr>
        <w:t xml:space="preserve"> (Организующие команды и приемы, акробатические упражнения и комбинации, опорные прыжки), </w:t>
      </w:r>
      <w:r>
        <w:rPr>
          <w:u w:val="single"/>
          <w:lang w:val="ru-RU"/>
        </w:rPr>
        <w:t>легкой атлетики и кроссовой подготовки</w:t>
      </w:r>
      <w:r>
        <w:rPr>
          <w:lang w:val="ru-RU"/>
        </w:rPr>
        <w:t xml:space="preserve"> (Беговые упражнения, прыжковые упражнения, метание малого мяча), </w:t>
      </w:r>
      <w:r>
        <w:rPr>
          <w:u w:val="single"/>
          <w:lang w:val="ru-RU"/>
        </w:rPr>
        <w:t>спортивных игр</w:t>
      </w:r>
      <w:r>
        <w:rPr>
          <w:lang w:val="ru-RU"/>
        </w:rPr>
        <w:t xml:space="preserve"> (Баскетбол, пионербол, гандбол, футбол, подвижные игры с элементами спортивных игр), </w:t>
      </w:r>
      <w:r>
        <w:rPr>
          <w:u w:val="single"/>
          <w:lang w:val="ru-RU"/>
        </w:rPr>
        <w:t>лыжная подготовка</w:t>
      </w:r>
      <w:r>
        <w:rPr>
          <w:lang w:val="ru-RU"/>
        </w:rPr>
        <w:t xml:space="preserve"> (основные виды лыжного ход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lang w:val="ru-RU"/>
        </w:rPr>
        <w:t>«</w:t>
      </w:r>
      <w:r>
        <w:rPr>
          <w:b/>
          <w:i/>
          <w:u w:val="single"/>
          <w:lang w:val="ru-RU"/>
        </w:rPr>
        <w:t>Упражнения общеразвивающей направленности</w:t>
      </w:r>
      <w:r>
        <w:rPr>
          <w:b/>
          <w:i/>
          <w:lang w:val="ru-RU"/>
        </w:rPr>
        <w:t>»</w:t>
      </w:r>
      <w:r>
        <w:rPr>
          <w:lang w:val="ru-RU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</w:t>
      </w:r>
      <w:r>
        <w:rPr>
          <w:b/>
          <w:lang w:val="ru-RU"/>
        </w:rPr>
        <w:t>силы, быстроты, выносливости, координации</w:t>
      </w:r>
      <w:r>
        <w:rPr>
          <w:lang w:val="ru-RU"/>
        </w:rPr>
        <w:t xml:space="preserve">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spacing w:before="0" w:after="0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bCs/>
          <w:color w:val="000000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ОПИСАНИЕ МЕСТА УЧЕБНОГО ПРЕДМЕТА,</w:t>
      </w:r>
    </w:p>
    <w:p>
      <w:pPr>
        <w:pStyle w:val="Normal"/>
        <w:spacing w:lineRule="atLeast" w:line="276"/>
        <w:ind w:firstLine="708"/>
        <w:jc w:val="center"/>
        <w:rPr>
          <w:color w:val="000000"/>
          <w:sz w:val="22"/>
          <w:szCs w:val="22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  <w:lang w:val="ru-RU"/>
        </w:rPr>
        <w:t>КУРСА В УЧЕБНОМ ПЛАНЕ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в объеме 68 ч (2 урока в неделю).</w:t>
      </w:r>
    </w:p>
    <w:p>
      <w:pPr>
        <w:pStyle w:val="Normal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  <w:lang w:val="ru-RU"/>
        </w:rPr>
        <w:t>ОПИСАНИЕ ЦЕННОСТНЫХ ОРИЕНТИРОВ</w:t>
      </w:r>
    </w:p>
    <w:p>
      <w:pPr>
        <w:pStyle w:val="Style16"/>
        <w:ind w:left="0" w:firstLine="708"/>
        <w:jc w:val="both"/>
        <w:rPr/>
      </w:pPr>
      <w:r>
        <w:rPr>
          <w:lang w:val="ru-RU"/>
        </w:rPr>
        <w:t>- владение навыками выполнения жизненно важных двигательных умений (ходьба, бег, прыжки, лазанья, метания, броски) различными способами, в различных изменяющихся внешних условиях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умение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владение широким арсеналом двигательных действий и физических упражнений,  из базовых видов спорта,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6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содержания предмета «Физическая культура 7 класс» определяют те итоговые результаты, которые долж</w:t>
        <w:softHyphen/>
        <w:t>ны демонстрировать школьники по завершении обучения в 7 классе.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7 класс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7 класс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</w:t>
        <w:softHyphen/>
        <w:t xml:space="preserve">ластях культуры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познаватель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трудов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эстет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коммуникатив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физ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навыками выполнения жизненно важных двигательных умений (ходьба, бег, прыжки, лазанья, метания, броски) различными способами, в различных изменяющихся внешних условиях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максимально проявлять физические способнос</w:t>
        <w:softHyphen/>
        <w:t xml:space="preserve">ти (качества) при выполнении тестовых упражнений по физической культуре.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познаватель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трудов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эстет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коммуникатив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физ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ные результаты, так же, как и метапредметные, проявляются в разных областях культуры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познаватель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трудов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эстет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коммуникативн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ru-RU"/>
        </w:rPr>
        <w:t>В области физической культуры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Normal"/>
        <w:jc w:val="both"/>
        <w:rPr/>
      </w:pPr>
      <w:r>
        <w:rPr>
          <w:b/>
          <w:i/>
          <w:lang w:val="ru-RU"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lang w:val="ru-RU"/>
        </w:rPr>
      </w:pPr>
      <w:r>
        <w:rPr>
          <w:lang w:val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lang w:val="ru-RU"/>
        </w:rPr>
      </w:pPr>
      <w:r>
        <w:rPr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lang w:val="ru-RU"/>
        </w:rPr>
      </w:pPr>
      <w:r>
        <w:rPr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lang w:val="ru-RU"/>
        </w:rPr>
      </w:pPr>
      <w:r>
        <w:rPr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lang w:val="ru-RU"/>
        </w:rPr>
      </w:pPr>
      <w:r>
        <w:rPr>
          <w:iCs/>
          <w:lang w:val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iCs/>
          <w:lang w:val="ru-RU"/>
        </w:rPr>
      </w:pPr>
      <w:r>
        <w:rPr>
          <w:iCs/>
          <w:lang w:val="ru-RU"/>
        </w:rPr>
        <w:t>характеризовать</w:t>
      </w:r>
      <w:r>
        <w:rPr>
          <w:lang w:val="ru-RU"/>
        </w:rPr>
        <w:t xml:space="preserve"> цель Олимпийских игр, объяснять смысл символики и ритуалов Олимпийских игр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iCs/>
          <w:lang w:val="ru-RU"/>
        </w:rPr>
      </w:pPr>
      <w:r>
        <w:rPr>
          <w:lang w:val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iCs/>
          <w:lang w:val="ru-RU"/>
        </w:rPr>
      </w:pPr>
      <w:r>
        <w:rPr>
          <w:lang w:val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hanging="284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lang w:val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  <w:lang w:val="ru-RU"/>
        </w:rPr>
        <w:t>(для снежных регионов России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lang w:val="ru-RU"/>
        </w:rPr>
      </w:pPr>
      <w:r>
        <w:rPr>
          <w:lang w:val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iCs/>
          <w:lang w:val="ru-RU"/>
        </w:rPr>
      </w:pPr>
      <w:r>
        <w:rPr>
          <w:lang w:val="ru-RU"/>
        </w:rPr>
        <w:t>осуществлять судейство по одному из осваиваемых видов спорта;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выполнять тестовые нормативы по физической подготов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число часов в год – 68 часа;</w:t>
      </w:r>
    </w:p>
    <w:p>
      <w:pPr>
        <w:pStyle w:val="Normal"/>
        <w:rPr/>
      </w:pPr>
      <w:r>
        <w:rPr>
          <w:lang w:val="ru-RU"/>
        </w:rPr>
        <w:t>Число часов и занятий в неделю – 2 часа (2 урока);</w:t>
      </w:r>
    </w:p>
    <w:p>
      <w:pPr>
        <w:pStyle w:val="Normal"/>
        <w:rPr>
          <w:lang w:val="ru-RU"/>
        </w:rPr>
      </w:pPr>
      <w:r>
        <w:rPr>
          <w:lang w:val="ru-RU"/>
        </w:rPr>
        <w:t>Периодичность занятий – 34 нед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ценивая знания учащихся, надо учитывать глубину и полноту знаний, аргументированность их изложения, умение учащихся использовать полученные знания применительно к конкретным случаям и практическим занятиям физическими упражнениями. 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</w:t>
      </w:r>
      <w:r>
        <w:rPr>
          <w:b/>
          <w:i/>
          <w:lang w:val="ru-RU"/>
        </w:rPr>
        <w:t>Теоретические знания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ru-RU"/>
        </w:rPr>
        <w:t>«5»</w:t>
      </w:r>
      <w:r>
        <w:rPr>
          <w:lang w:val="ru-RU"/>
        </w:rPr>
        <w:t xml:space="preserve"> - владеет информацией по теме в полном объёме; уметь логично излагать и применять информацию в прикладном аспекте. </w:t>
      </w:r>
    </w:p>
    <w:p>
      <w:pPr>
        <w:pStyle w:val="Normal"/>
        <w:ind w:left="-180" w:hanging="0"/>
        <w:jc w:val="both"/>
        <w:rPr/>
      </w:pPr>
      <w:r>
        <w:rPr>
          <w:b/>
          <w:lang w:val="ru-RU"/>
        </w:rPr>
        <w:t xml:space="preserve">«4» </w:t>
      </w:r>
      <w:r>
        <w:rPr>
          <w:lang w:val="ru-RU"/>
        </w:rPr>
        <w:t xml:space="preserve">-  владеет информацией по теме, но есть небольшие неточности и незначительные ошибки.                                          </w:t>
      </w:r>
      <w:r>
        <w:rPr>
          <w:b/>
          <w:lang w:val="ru-RU"/>
        </w:rPr>
        <w:t xml:space="preserve">«3» - </w:t>
      </w:r>
      <w:r>
        <w:rPr>
          <w:lang w:val="ru-RU"/>
        </w:rPr>
        <w:t xml:space="preserve">отсутствие логической последовательности; нет должной аргументации и умения использовать знания из своего опыта. </w:t>
      </w:r>
    </w:p>
    <w:p>
      <w:pPr>
        <w:pStyle w:val="Normal"/>
        <w:ind w:left="-180" w:hanging="0"/>
        <w:jc w:val="both"/>
        <w:rPr/>
      </w:pPr>
      <w:r>
        <w:rPr>
          <w:b/>
          <w:lang w:val="ru-RU"/>
        </w:rPr>
        <w:t xml:space="preserve">«2» </w:t>
      </w:r>
      <w:r>
        <w:rPr>
          <w:lang w:val="ru-RU"/>
        </w:rPr>
        <w:t xml:space="preserve">- незнание большей части изученного материала; неуверенность в изложении, либо неумение использовать знания своего опыта, что является серьёзным препятствием к успешному овладению последующего материала. </w:t>
      </w:r>
    </w:p>
    <w:p>
      <w:pPr>
        <w:pStyle w:val="Normal"/>
        <w:ind w:left="-180" w:hanging="0"/>
        <w:jc w:val="both"/>
        <w:rPr/>
      </w:pPr>
      <w:r>
        <w:rPr>
          <w:b/>
          <w:lang w:val="ru-RU"/>
        </w:rPr>
        <w:t xml:space="preserve">«1» </w:t>
      </w:r>
      <w:r>
        <w:rPr>
          <w:lang w:val="ru-RU"/>
        </w:rPr>
        <w:t>- полное незнание и невыполнение материала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b/>
          <w:i/>
          <w:lang w:val="ru-RU"/>
        </w:rPr>
        <w:t xml:space="preserve">Техника двигательных действий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«5»</w:t>
      </w:r>
      <w:r>
        <w:rPr>
          <w:lang w:val="ru-RU"/>
        </w:rPr>
        <w:t xml:space="preserve"> - правильное выполнение двигательного действия, в точно надлежащем темпе, легко и чётко.</w:t>
      </w:r>
    </w:p>
    <w:p>
      <w:pPr>
        <w:pStyle w:val="Normal"/>
        <w:jc w:val="both"/>
        <w:rPr/>
      </w:pPr>
      <w:r>
        <w:rPr>
          <w:b/>
          <w:lang w:val="ru-RU"/>
        </w:rPr>
        <w:t>«4»</w:t>
      </w:r>
      <w:r>
        <w:rPr>
          <w:lang w:val="ru-RU"/>
        </w:rPr>
        <w:t xml:space="preserve"> - правильное выполнение двигательного действие, но недостаточно легко и чётко, наблюдается скованность движения.</w:t>
      </w:r>
    </w:p>
    <w:p>
      <w:pPr>
        <w:pStyle w:val="Normal"/>
        <w:jc w:val="both"/>
        <w:rPr/>
      </w:pPr>
      <w:r>
        <w:rPr>
          <w:b/>
          <w:lang w:val="ru-RU"/>
        </w:rPr>
        <w:t>«3»</w:t>
      </w:r>
      <w:r>
        <w:rPr>
          <w:lang w:val="ru-RU"/>
        </w:rPr>
        <w:t xml:space="preserve"> - выполнено двигательное действие с 1-2 грубыми ошибкам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«2»</w:t>
      </w:r>
      <w:r>
        <w:rPr>
          <w:lang w:val="ru-RU"/>
        </w:rPr>
        <w:t xml:space="preserve"> - неправильное выполнение двигательного действия; неумение использовать свои знания и умения на практике; </w:t>
      </w:r>
      <w:r>
        <w:rPr>
          <w:b/>
          <w:i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  <w:lang w:val="ru-RU"/>
        </w:rPr>
        <w:t>Физическая подготовленность</w:t>
      </w:r>
      <w:r>
        <w:rPr>
          <w:lang w:val="ru-RU"/>
        </w:rPr>
        <w:t>: должна соответствовать не ниже, чем среднему уровню показателей развития основных физических способностей, с учётом региональных условий и индивидуальных возможностей учащихся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ru-RU"/>
        </w:rPr>
        <w:t>Способы физкультурно-оздоровительной деятельности</w:t>
      </w:r>
      <w:r>
        <w:rPr>
          <w:lang w:val="ru-RU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ru-RU"/>
        </w:rPr>
        <w:t>Способы спортивной деятельности</w:t>
      </w:r>
      <w:r>
        <w:rPr>
          <w:lang w:val="ru-RU"/>
        </w:rPr>
        <w:t>: участвовать в соревнованиях; участвовать в соревновании по одному из видов спорта.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ru-RU"/>
        </w:rPr>
        <w:t xml:space="preserve">Правила поведения на занятиях физическими упражнениями: </w:t>
      </w:r>
      <w:r>
        <w:rPr>
          <w:lang w:val="ru-RU"/>
        </w:rPr>
        <w:t>соблюдать нормы поведения в коллективе. Правила безопасности, гигиену занятий; личную гигиену; помогать друг другу и учителю; поддерживать товарищей, имеющих недостаточную физическую подготовленность;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tbl>
      <w:tblPr>
        <w:tblW w:w="95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28"/>
        <w:gridCol w:w="2995"/>
      </w:tblGrid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/>
            </w:pPr>
            <w:r>
              <w:rPr/>
              <w:t>Легкая атле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/>
            </w:pPr>
            <w:r>
              <w:rPr/>
              <w:t>Спортивные иг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/>
            </w:pPr>
            <w:r>
              <w:rPr/>
              <w:t>Лыжная подгото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147" w:firstLine="3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12" w:hanging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Календарно-тематическое планирование по физической культуре 7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7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79"/>
        <w:gridCol w:w="1873"/>
        <w:gridCol w:w="2096"/>
        <w:gridCol w:w="2268"/>
        <w:gridCol w:w="1873"/>
        <w:gridCol w:w="1842"/>
        <w:gridCol w:w="1843"/>
        <w:gridCol w:w="1671"/>
        <w:gridCol w:w="167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разде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ые вопросы, рассматриваемые </w:t>
            </w:r>
          </w:p>
          <w:p>
            <w:pPr>
              <w:pStyle w:val="Normal"/>
              <w:snapToGrid w:val="false"/>
              <w:ind w:left="7"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уроке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431" w:hanging="0"/>
              <w:rPr>
                <w:bCs/>
              </w:rPr>
            </w:pPr>
            <w:r>
              <w:rPr>
                <w:bCs/>
              </w:rPr>
              <w:t>Планируемые    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а, виды контроля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431" w:hanging="0"/>
              <w:rPr>
                <w:bCs/>
              </w:rPr>
            </w:pPr>
            <w:r>
              <w:rPr>
                <w:bCs/>
              </w:rPr>
              <w:t>предметные</w:t>
            </w:r>
          </w:p>
          <w:p>
            <w:pPr>
              <w:pStyle w:val="Normal"/>
              <w:snapToGrid w:val="false"/>
              <w:ind w:right="-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1" w:hanging="0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ёгкая атлетика - 13 часов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ный инструктаж. Инструктаж по технике безопасности по легкой атлет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водный инструктаж. Инструкция по технике безопасности на  занятиях легкой атлетикой. </w:t>
            </w:r>
            <w:r>
              <w:rPr>
                <w:sz w:val="20"/>
                <w:szCs w:val="20"/>
              </w:rPr>
              <w:t>Бег с изменением длины и частоты шагов. СБУ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безопасного поведения на уроках Ф.К.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ребования безопасности во время занятий по легкой атлетике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личной гигиен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СБУ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мет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м.,60м. с произвольного стар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. Бег 30м. с произвольного старта. Закрепить технику высокого ста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беге на 500м. </w:t>
            </w:r>
            <w:r>
              <w:rPr>
                <w:sz w:val="20"/>
                <w:szCs w:val="20"/>
              </w:rPr>
              <w:t>П\и «Круговая эстаф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30м. с произвольного стар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бегать 500м. с высокого стар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грать в п/и «Круговая эстафет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при написании кластера. 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в средн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0м., 60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ять СБУ. Бег из различных и.п. с максимальной скоростью 30м, 60м. Бег в равномерном темпе до 4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с максимальной скоростью из различных и.п. 30м., 60м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бегать в равномерном темпе до 4 мин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,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м.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ие мяча на дальнос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ять СБУ. Пробегать 30м. на результат. Обучить технике метания мяча  с места, из положения стоя боком в направлении метания. </w:t>
            </w:r>
            <w:r>
              <w:rPr>
                <w:sz w:val="20"/>
                <w:szCs w:val="20"/>
              </w:rPr>
              <w:t>Бег в равномерном темпе до 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30м. с максимальной скоростью на результ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основные движения в метан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5 м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,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60м.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ие мяч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ять СБУ. Пробегать 60м. на результат. Обучить технике метания мяча  с места, из положения стоя боком в направлении метания. </w:t>
            </w:r>
            <w:r>
              <w:rPr>
                <w:sz w:val="20"/>
                <w:szCs w:val="20"/>
              </w:rPr>
              <w:t>Бег в равномерном темпе до 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30м. с максимальной скоростью на результ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основные движения в метан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5 м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00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крепить технику метания мяча с места на точность, дальность, заданное расстояние.   </w:t>
            </w:r>
            <w:r>
              <w:rPr>
                <w:sz w:val="20"/>
                <w:szCs w:val="20"/>
              </w:rPr>
              <w:t xml:space="preserve">Бег в равномерном темпе 50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 метание малого мяча с мес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500м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существлять самоконтроль и корректировку хода работы и конечного результ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ание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ыжок в длину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а. Бег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метания мяча с места. Обучить  технике прыжка в длину с разбега способом «согнув ноги». </w:t>
            </w:r>
            <w:r>
              <w:rPr>
                <w:sz w:val="20"/>
                <w:szCs w:val="20"/>
              </w:rPr>
              <w:t xml:space="preserve">Бег в равномерном темпе 100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метание мяча с мес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разбег в прыжках в дл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ать в равномерном темпе1000м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оль  метания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ыжок в длину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нять на оценку технику метания мяча с места. Обучить  технике прыжка в длину с разбега способом «согнув ноги». </w:t>
            </w:r>
            <w:r>
              <w:rPr>
                <w:sz w:val="20"/>
                <w:szCs w:val="20"/>
              </w:rPr>
              <w:t>Бег в равномерном темпе до 7 мин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метание мяча с мес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разбег в прыжках в длин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7 мин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грать в п/и «Подвижная цель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500м. на результ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. Пробегать 500м.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репить технику прыжка в длину способом  «согнув ноги» с 7-9 шагов разбе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500м. на результ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разбег в 7-9 шагов с отталкиванием от полосы и последующим прыжком в длин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землятся в яму на две ног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ыжок в длину с разбега. </w:t>
            </w: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прыжка в длину с разбега.  Равномерный, медленный бег до 8 мин. </w:t>
            </w:r>
            <w:r>
              <w:rPr>
                <w:sz w:val="20"/>
                <w:szCs w:val="20"/>
              </w:rPr>
              <w:t xml:space="preserve">П/и «Перестрел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прыжок в длину с разбег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8 м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грать в п/и «Перестрел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ыжок в длину с  места. </w:t>
            </w: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нтроль техники прыжка в длину с разбега.  Бег 1000м с учетом времени. </w:t>
            </w:r>
            <w:r>
              <w:rPr>
                <w:sz w:val="20"/>
                <w:szCs w:val="20"/>
              </w:rPr>
              <w:t xml:space="preserve">П/и «Перестрел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прыжок в длину с разбег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8 мин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грать в п/и «Перестрел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тягивание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кладине (м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гибание - разгибание рук в упоре лежа на полу (д.). </w:t>
            </w:r>
            <w:r>
              <w:rPr>
                <w:sz w:val="20"/>
                <w:szCs w:val="20"/>
              </w:rPr>
              <w:t>Бег 1000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выполнения тестов физ. подготовлен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и 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500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. Пробегать 1500м.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репить технику прыжка в длину способом  «согнув ноги» с 7-9 шагов разбе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1500м. на результ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разбег в 7-9 шагов с отталкиванием от полосы и последующим прыжком в длин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землятся в яму на две ног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индивидуальный мет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каз, показ, ориентиры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- 1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технике безопасности спортивные игры(баскетбо,волейбол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рхняя передача мяч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ки мяча, вед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технике безопасности 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х волейбол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ить технике передачи  мяча двумя руками сверху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ки мяча со средней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 изменением на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инструкцию техники безопасности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х волейболом, баскетболо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названия и правила спортивных  иг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ачу мяча двумя руками сверх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ловлю мяча двумя рук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ачи мяча  двумя руками от груди, сверху, снизу в баскетб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по прямой в движении ша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мяча двумя руками сверху. Ловля и передачи мяча в баскетб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 технику передачи  мяча двумя руками сверху. Пионербол  с элементами волейб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ловли и передачи мяча (от груди, снизу, сверху) в баскетболе. </w:t>
            </w:r>
            <w:r>
              <w:rPr>
                <w:sz w:val="20"/>
                <w:szCs w:val="20"/>
              </w:rPr>
              <w:t>Ведение мяча по прямой в движении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ачу мяча двумя руками сверх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 в пионербол  с элементами волейбо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ловлю и передачи мяча изученными способ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 парах передачу мяча от груди после ведения шаго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едение мяча в бег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бросок в кольцо одной рукой от плеч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эстафеты с  баскетбольными мяч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ение мя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ередача и прием после передвижения. </w:t>
            </w: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с изменением направ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технику передач и приемов после набрасывания мяча над собой и партнеру ,передач мяча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едение мяча по прямой в движении шаг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 изменением направ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тановка в два ша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ение набрасывания мяча над собой, партнеру на проти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ем  мяча в движении приставными шаг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мячом через сетк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мяча сверху. Прием мяча сниз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передачу двумя руками сверху. Закрепить технику приема мяча снизу. </w:t>
            </w:r>
            <w:r>
              <w:rPr>
                <w:sz w:val="20"/>
                <w:szCs w:val="20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а по прямой в движении шаг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 изменением направ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тановка в два ша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ение набрасывания мяча над собой, партнеру на проти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ем  мяча в движении приставными шаг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бота с мячом через с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правил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мяча снизу двумя руками в парах.   Нижняя прямая подача. Учебная иг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передачи двумя руками в парах и над собой, в трой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приём снизу двумя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подача по зо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передачи 2 руками в парах и над собой, в тройке; приём снизу 2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ижнюю подачу по зо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редачи мяча сверху двумя. Нижняя прямая подача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ая игра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передачи мяча в парах  и над соб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технику нижней подачи в учебной игр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передачи мяча в паре и над со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ебная игра по правил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мяча сниз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ижняя прямая подача мяча. </w:t>
            </w:r>
            <w:r>
              <w:rPr>
                <w:sz w:val="20"/>
                <w:szCs w:val="20"/>
              </w:rPr>
              <w:t>Ведение мяча. Учебная иг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приём мяча снизу двумя руками в парах, в трой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ся выполнять нижнюю подач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риём мяча снизу 2 руками в парах, в трой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правил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и мяча сверху в пар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мяч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жняя прямая пода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техники владения мячом в учебной игр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стриро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ередачи мяча в парах через сетку, приём сниз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прямую нижнюю по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правил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мяча. Приём мяча Учебная иг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мяча сверху двумя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снизу 2 рук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техники владения мячом в учебной игре по упрощённым правил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двигательных качеств(быстроты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вкост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рименять полученные знания и умения на практике в игр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изические качества Пистолет – 2*10; выпрыгивания от скамейки – 40; прыжки через скамейку 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по правил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ерхняя и нижняя подача мяча. </w:t>
            </w: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ся выполнять верхнюю и нижнюю подачу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авильно держать спину при подачах, направлять руку при удар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ученных знаний, умений и навыков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ация из разученных элементов в пар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прямая пода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ая иг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ся выполнять комбинацию из разученных элементов в пар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нижнюю подач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выполня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бинацию из разученных элементов: передачи, приём, пода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нижнюю подач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ученных знаний, умений и навыков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Гимнастика -14 час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ехника безопасности на уроках гимнастики. </w:t>
            </w:r>
            <w:r>
              <w:rPr>
                <w:sz w:val="20"/>
                <w:szCs w:val="20"/>
              </w:rPr>
              <w:t xml:space="preserve">Акробатически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вила поведения и техника безопасности    на уроках гимнастики. Знать названия гимнастических снарядов и их значение. Выполнение строевых упражнений. </w:t>
            </w:r>
            <w:r>
              <w:rPr>
                <w:sz w:val="20"/>
                <w:szCs w:val="20"/>
              </w:rPr>
              <w:t xml:space="preserve">Повторить технику кувырка вперед. Обучить кувырку назад в группиров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безопасного поведения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названия гимнастических снарядов и их значени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кувырок впере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кувырок назад в группировк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 Висы и уп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ршенствовать выполнение строевых упражнений. Закрепить технику кувырка назад в группировку, стойку на лапотках перекатом назад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ые висы, соединение в связ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кувырок назад в группиров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ойку на лопатках перекатом наза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 виса стоя переход в вис присев,-в вис леж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Развитие прыгуч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ь акробатическому упражнению «мост» с помощью и самостоятельно. Совершенствовать кувырок назад в группировке. Закрепить технику выполнения стойки на лопатках перекатом наз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жнения со скакалкой, прыжковые через скамейку., прыжок в длину с м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упражнение  «мост» с помощью и самостоятельн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кувырок назад в группиров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ойку на лопатках перекатом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прыжковые навы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вые упражн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для развития сил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ь перестроению из одной шеренги в три. Закрепить комплекс упражнений с гимнастической палкой. Проверить на оценку стойку на лопатках перекатом назад. Совершенствовать акробатическое упражнение «мост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Упражнения для развития силы рук, силы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строение из одной шеренги в т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комплекс упражнений с г/палко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оценку стойку на лопатках перекатом наза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упражнение «мост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комплекс упражнения на развитие силы рук и но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для развития гибк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перестроение из одной шеренги в три. Совершенствовать комплекс упражнений с гимнастической палкой. Проверить на оценку упражнение «мост». Выполнять комбинацию из разученных элементов: кувырок вперед, правая скрестно перед левой и поворот кругом в упор присев; кувырок назад; перекатом назад стойка на лопатках – перекатом вперед лечь и «мост»; опуститься в положение лежа на спине; перекат на живот, прогнуться; упор присев; прыжок вверх прогнувши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для рук плечевого пояса, туловища, ног и тазобедренных  суста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строение из одной шеренги в т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комплекс упражнений с г/палко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оценку упражнение «мост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комбинацию из разученных элемен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комплекс упражнения на развитие гибк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в равнове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комбинацию из разученных элементов. Разучить висы на низкой перекладине: вис стоя на согнутых руках; на г/стенке вис прогнувшись, поднимание ног в висе; подтягивание в вис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ь упражнениям в равновесии (ходьба по бревну с выпадами; ходьба на носках прямо, боком; повороты на носках на 90 и 18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комбинацию  из разуче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исы на низкой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пражнения в равновес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в равновес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для развития координ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упражнения в равновесии. Закрепить висы на низкой перекла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комбинации из разученных элемен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упражнения в равновес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комбинацию  из разуче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исы на низкой перекладин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на оценку акробатическую комбинацию. Обучить опорному прыжку согнув ноги.</w:t>
            </w:r>
          </w:p>
          <w:p>
            <w:pPr>
              <w:pStyle w:val="Normal"/>
              <w:ind w:hanging="4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ршенствовать висы на низкой перекладине. </w:t>
            </w:r>
          </w:p>
          <w:p>
            <w:pPr>
              <w:pStyle w:val="Normal"/>
              <w:ind w:hanging="4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лазанье по горизонтальному кан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опорный прыжок через козла согнув ног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 на оценку комбинацию  из разученных элемен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исы на низкой перекла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лазанье по горизонтальному канату   в два прие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перестроение из колонны по одному в колонну по три. Совершенствовать технику опорного прыжка. Провести эстафеты с набивными мяч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строение из колонны по одному в колонну по т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 упражнения в равновес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 на оценку комбинацию  из разученных элемен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эстафеты с набивными мяч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состяза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ный инструктаж.</w:t>
            </w:r>
          </w:p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авильно выполнять тесты ДП - бег 30м.; прыжок в длину с места; подтягивание на перекладине (м.), отжимания (д.).  </w:t>
            </w:r>
          </w:p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безопасного поведения на уроках Ф.К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выполнения тес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. подготовлен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и на результат выполнять тесты Д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езидентские состязан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ки через скакалку на результат за 30се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ть тесты ДП - наклоны туловища вперед из положения сидя на полу; поднимание туловища за 30 сек.; бег 1000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учет по прыжкам через скакалку за 30сек., за 1 мин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стафеты со скакалкой.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выполнения тес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. подготовлен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равильно и на результат выполнять тесты ДП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одолевать полосу препятстви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рыжки через скакалку на двух ногах за 30сек;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эстафеты со  скакалк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жнения в равновес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для развития вынослив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выполнение строевых упражнений. Совершенствовать технику выполнения упражнений в равновесии. </w:t>
            </w:r>
            <w:r>
              <w:rPr>
                <w:sz w:val="20"/>
                <w:szCs w:val="20"/>
              </w:rPr>
              <w:t xml:space="preserve">Преодоление полосы препят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упражнения в равновес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одолевать полосу препятств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комплекс упражнений для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жнения в равновесии. Преодоление полосы препятств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выполнение строевых упражнений. Совершенствовать технику выполнения упражнений в равновесии. </w:t>
            </w:r>
            <w:r>
              <w:rPr>
                <w:sz w:val="20"/>
                <w:szCs w:val="20"/>
              </w:rPr>
              <w:t xml:space="preserve">Преодоление полосы препят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упражнения в равнове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долевать полосу препятств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различными предмет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вести урок игр-эстафет с различными предметами. Подвести итоги успеваемости за 2 цикл. </w:t>
            </w:r>
            <w:r>
              <w:rPr>
                <w:sz w:val="20"/>
                <w:szCs w:val="20"/>
              </w:rPr>
              <w:t>Напомнить учащимся о порядке проведения уроков по лыжной 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строение из колонны по одному в колонну по т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эстафеты с различными предмет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ыжная подготовка-10 часов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технике безопасности на занятиях лыжной подгот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ыжного инвента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чение занятий на лыжах для здоровья человека. Инструкция по технике безопасности на занятиях лыжной подготовкой. Надевание и снимание лыж. Построение с лыжами в руках. Правильно подобрать лыж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начение занят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лыжах для здоровья человек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а безопасного поведения на уроках лыжной подготов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девать и снимать лыж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роиться  с лыжами в руках в одну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лыжных палок,ботин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троевые упражнения. Проходить дистанцию 800м. скользящим шагом в равномерн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троиться  с лыжами в руках в одну шеренг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ходить дистанцию скользящим шагом в равномерном темпе до 800м.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ять передвиж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еременным двухшажным ходом.  Проходить дистанцию до 1000м. в равномерн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ПД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ходить дистанцию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координацию работы рук и ног при попеременном двухшажном ходе с палками. </w:t>
            </w:r>
            <w:r>
              <w:rPr>
                <w:sz w:val="20"/>
                <w:szCs w:val="20"/>
              </w:rPr>
              <w:t>Передвигаться на лыжах до 1000м. попеременным двухшажным 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ПД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ходить дистанцию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чебном круге принять на оценку технику попеременного двухшажного хода. Обучить подъему на склон «елочкой». Проходить дистанцию 1000м. в равномерном темпе попеременным двухшажным 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оценку передвижение ПД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одъем на склон «елочкой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ходить дистанцию ПДХ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движение одновременным одношажны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дом. Закрепить технику подъёма на склон «ёлочкой». Проходить дистанцию до 1000м. в равномерн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ОО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одъем на склон «ёлочкой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ходить дистанцию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дновременный двухшажный ход. Подъем. Спуск. </w:t>
            </w:r>
            <w:r>
              <w:rPr>
                <w:sz w:val="20"/>
                <w:szCs w:val="20"/>
              </w:rPr>
              <w:t>Торм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одновременного двушажного хода. Совершенствовать технику подъёма «ёлочкой».  Обучить технике спуска в низкой стойке и торможение «плугом».  </w:t>
            </w:r>
            <w:r>
              <w:rPr>
                <w:sz w:val="20"/>
                <w:szCs w:val="20"/>
              </w:rPr>
              <w:t>Прохождение дистанции 1000м.в равномерном темпе одновременным одношажным 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ОД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одъем на склон «уёлочкой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пуск в низкой стой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торможение «плугом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ходить дистанцию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Одновременный одношажный коньковый ход. Спуск. </w:t>
            </w:r>
            <w:r>
              <w:rPr>
                <w:sz w:val="20"/>
                <w:szCs w:val="20"/>
              </w:rPr>
              <w:t>Торм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чебном круге принять на оценку технику одновременного конькового хо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технику спуска в низкой стойке и торможение «плугом». Прохождение дистанции 1000м.в равномерном темпе одновременным одношажным 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оценку передвижение ООК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пуск в низкой стойк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торможение «плугом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ходить дистанцию ООКХ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правильно выполнять двигательные действия, находить ошибки при выполнении учебных заданий, отбирать способы их исправл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временный одношажный коньковый ход. Подъём «ёлочкой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 с техникой одновременного двухшажного хода: координация работы рук (одновременная) на два шага. Оценить технику подъёма «ёлочкой». Совершенствовать спуск со склона, торможение. Прохождение дистанции 1000м.в равномерном темпе одновременным двухшажным 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ООК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оценку подъем на склон «ёлочкой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пус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торможение «плугом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ходить дистанцию в равномерном темпе до 10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000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хождение дистанции до 1000м. разученными способами. На скорость провести эстафету «Кто быстрее» с этапом  до 5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вижение на лыжах ПДХ, ООХ, ОД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на скорость эстафету «Кто быстрее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ртивные игры -10 часов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струкция по технике безопасности на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х баскетбол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вля и передачи мяча в баскетбол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технике безопасности 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х баскетбо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ловли и передачи мяча (от груди, снизу, сверху) в баскетболе. </w:t>
            </w:r>
            <w:r>
              <w:rPr>
                <w:sz w:val="20"/>
                <w:szCs w:val="20"/>
              </w:rPr>
              <w:t>Ведение мяча по прямой в движении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нструкцию по технике безопасности 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х баскетболо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названия и правила подвижных иг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ловлю мяча двумя рук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ередачи мяча  двумя руками от груди, сверху, снизу в баскетбол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едение мяча по прямой в движении шаг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ки в коль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 технику ловли и передачи мяча изученными способами. Обучить передаче мяча от груди после ведения шагом (в парах). Обучить ведению мяча в бег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ь броску одной рукой от плеча по баскетбольному коль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ловлю и передачи мяча изученными способ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 парах передачу мяча от груди после ведения шаго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едение мяча в бег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бросок в кольцо одной рукой от пле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игру стритбо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ки в коль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ть технику ведения мяча в быстром темпе и передачу мяча от груди партнеру. Совершенствовать технику броска  по кольцу одной рукой от плеча с 3м. 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ведение мяча в быстром темпе и передачу мяча от груди партнер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бросок в кольцо одной рукой от плеча с 3м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броска мяча от груди на месте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я и передачи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ая иг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ение мяча с изменением направления движения. Передачи в шеренгах /усложнение/. Передачи на месте по «зигзагу»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ь технику броска мяча на месте от груди на результат. Повторить передачи мяча при встречном движении и с отскоком от по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бросок одной рукой от плеча с места /положение стоп, работа коленных и локтевых суставов, кисти/. Композиция: ведение «змейкой», бросок в кольцо после 2 шагов, ведение правой по кругу, ведение левой по прямой, бросок в кольцо по прямой. 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вырывание и выбивание мяча в паре. Оценить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едения мяча с различной высотой отскока /техника/.                         Разв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ловкости и прыгучести в прыжках через скакалку за 30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я и передачи мяча. Эстаф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едение мяча в шаге и бегом по прямой и «змейкой». Передача мяча 1 рукой от плеча в паре. Техника передачи мяча при встречном движении и с отскоком от пола (З). </w:t>
            </w:r>
            <w:r>
              <w:rPr>
                <w:sz w:val="20"/>
                <w:szCs w:val="20"/>
              </w:rPr>
              <w:t>Эстафета с ведением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ыполнять бросок в кольцо с места – штрафной бросок; вырывание и выбивание мяча в паре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выполнять защиту и опеку игрока  в игр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эстаф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ной бросок. Защита и опека игрока в учебной игр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штрафной бросок с места. Совершенст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рывание и выбивание мяч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и опека игро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бросок мяча  после ловли в движ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ершенство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дение мяча в низкой, средней, высокой стой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ая связка. Штрафной бросок. Учебная иг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ая композиция из разученных элементов. Штрафной брос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едение мяча змейкой, по спирали, боком, с касанием линий площад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выполня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падение быстрым прорывом в игр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ение броска мяча после ловли на результат. </w:t>
            </w:r>
            <w:r>
              <w:rPr>
                <w:sz w:val="20"/>
                <w:szCs w:val="20"/>
              </w:rPr>
              <w:t>Ведения мяча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ь бросок мяча после ловли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. ведение мяча в низкой, средней, высокой стойк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дение мяча змейкой, по спирали, боком, с касанием линий площад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актику позиционного нападения (5:0) с -изменением позиций игрок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ошибки при выполнении учебных заданий, отбирать способы их ис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своим сверстникам и находить с ними общий язык и общи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ение ведения змейкой, по спирали, боком, с касанием линий площадки на результат. </w:t>
            </w:r>
            <w:r>
              <w:rPr>
                <w:sz w:val="20"/>
                <w:szCs w:val="20"/>
              </w:rPr>
              <w:t>Штрафной бросок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ь ведение мяча змейкой, по спирали, боком, с касанием линий площадки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штрафной брос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ведение мяча  змейкой, по спирали, боком, с касанием линий площад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штрафной брос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ть -учебная игра(волейбо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штрафной брос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бросок в кольцо после 2 шаг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менять полученные навыки в игр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ёгкая атлетика -10 часов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струкция по технике безопасности на занятиях легкой атлетикой. </w:t>
            </w:r>
            <w:r>
              <w:rPr>
                <w:sz w:val="20"/>
                <w:szCs w:val="20"/>
              </w:rPr>
              <w:t>Прыжок в высот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о технике безопасности на занятиях легкой атлетикой. Обучить технике прыжка в высоту способом «перешагивание». Совершенствовать технику челночного бега с кубиками в виде игры между коман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нструкцию по технике безопасности на занятиях по легкой атлетик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имитацию движений ног в прыжке способом «перешаги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челночный бе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. Челночный бег на результ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крепить технику прыжка в высоту способом «перешагивание»  с бокового разбега в три шага. </w:t>
            </w:r>
            <w:r>
              <w:rPr>
                <w:sz w:val="20"/>
                <w:szCs w:val="20"/>
              </w:rPr>
              <w:t>Принять на результат челночный бег 3х10. Развивать выносл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рыжок в высоту способом «перешагивание» с трех шагов разбег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челночный бег 3х10м.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,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. Беговые упражн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полнять СБУ и прыжковые упражнения. Бег на короткие отрезки 10-15м. с максимальной скоростью из разных и.п. Совершенствовать выполнение прыжка в высоту способом «перешагивание». </w:t>
            </w:r>
            <w:r>
              <w:rPr>
                <w:sz w:val="20"/>
                <w:szCs w:val="20"/>
              </w:rPr>
              <w:t>Бег в медленном темпе до 4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 и прыжко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рыжок в высоту способом «перешагивание» с трех шагов разбег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3 м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высокого ст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высокого стар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высокого старта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Метание мяч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 и прыжковые упражнения. Пробегать 30м.    с максимальной скоростью.  Обучить метанию мяча на дальность с 3 шагов разбега. Бег в медленном темпе до 4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 и прыжко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30м. с максимальной скоростью; -выполнять метание мяча на дальность с 3 шагов разбег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в равномерном темпе до 4 м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,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м. на результат. Метание мяча с разбег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 и прыжковые упражнения. Пробегать 30м. на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крепить технику метания мяча на дальность с трех шагов разбега. </w:t>
            </w:r>
            <w:r>
              <w:rPr>
                <w:sz w:val="20"/>
                <w:szCs w:val="20"/>
              </w:rPr>
              <w:t>Пробегать 500м.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 и прыжко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30 м.на результа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метание мяча на дальность с 3 шагов раз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егать 500м. на результ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60м. Метание мяча с разбег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БУ и прыжковые упражнения. Пробегать 60м.    с максимальной скор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вершенствовать технику метания мяча на дальность с трех шагов разбега. </w:t>
            </w: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БУ и прыжковые упражн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ть 60м. 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й скоростью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метание мяча на дальность с 3 шагов разбег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на 60м на результат. Прыжки в длину с разбег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БУ. СПУ.  Совершенств. низкий старт и стартовый разгон . Пробегание бега на  60м на оценку.  </w:t>
            </w:r>
            <w:r>
              <w:rPr>
                <w:sz w:val="20"/>
                <w:szCs w:val="20"/>
              </w:rPr>
              <w:t>Повторить прыжки в длину 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 технику низкого старта и стартовый разгон. Развив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скоростную выносливость в беге на 60м на результат:                               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подбор индивидуального разбега в прыжках  способом «согнув ног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ег на 500м на результат. </w:t>
            </w:r>
            <w:r>
              <w:rPr>
                <w:sz w:val="20"/>
                <w:szCs w:val="20"/>
              </w:rPr>
              <w:t>Метание мяч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У в пар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ие мяча на дальн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ь скоростную выносливость в беге 500м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монстрировать скоростную выносливость в беге на 500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метание мяча на дальнос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000м на результат. Развитие быстроты в круговой эстафет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У. ОРУ на мест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ь бег 1.000м на результа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ыстроты в круговой эстафете 3*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монстрировать скоростные качества в беге на 1.000м на оценку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полнять передачу э/палочки по кругу в беге 3*5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,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Бег 1500м. Подвижные иг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г 1500 м с учетом  времени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нее изученные иг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е дыхание при выполнении бега на длинную дистанцию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грать в подвижные игр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ть строевые упражн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авильно выполнять основные движения в ходьбе, бег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ективно оценивать результаты собственного труда, находить способы их улуч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, взаимодействие со сверстниками на принципах уважения, доброжелательности, сопер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контроль, взаимоконтроль, наблюдение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76" w:before="55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 и система оценивания</w:t>
      </w:r>
    </w:p>
    <w:p>
      <w:pPr>
        <w:pStyle w:val="Style19"/>
        <w:ind w:right="4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cs="Times New Roman" w:ascii="Times New Roman" w:hAnsi="Times New Roman"/>
          <w:i/>
          <w:iCs/>
          <w:sz w:val="22"/>
          <w:szCs w:val="22"/>
          <w:lang w:val="ru-RU" w:bidi="he-IL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sz w:val="22"/>
          <w:szCs w:val="22"/>
          <w:lang w:val="ru-RU"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Style19"/>
        <w:ind w:left="14" w:right="4" w:firstLine="412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 w:bidi="he-IL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sz w:val="22"/>
          <w:szCs w:val="22"/>
          <w:lang w:val="ru-RU"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Style19"/>
        <w:ind w:left="14" w:right="4" w:firstLine="412"/>
        <w:jc w:val="both"/>
        <w:rPr>
          <w:rFonts w:ascii="Times New Roman" w:hAnsi="Times New Roman" w:cs="Times New Roman"/>
          <w:sz w:val="22"/>
          <w:szCs w:val="22"/>
          <w:lang w:val="ru-RU" w:bidi="he-IL"/>
        </w:rPr>
      </w:pPr>
      <w:r>
        <w:rPr>
          <w:rFonts w:cs="Times New Roman" w:ascii="Times New Roman" w:hAnsi="Times New Roman"/>
          <w:sz w:val="22"/>
          <w:szCs w:val="22"/>
          <w:lang w:val="ru-RU"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Style19"/>
        <w:ind w:left="14" w:right="4" w:firstLine="355"/>
        <w:jc w:val="both"/>
        <w:rPr>
          <w:rFonts w:ascii="Times New Roman" w:hAnsi="Times New Roman" w:cs="Times New Roman"/>
          <w:sz w:val="22"/>
          <w:szCs w:val="22"/>
          <w:lang w:val="ru-RU" w:bidi="he-IL"/>
        </w:rPr>
      </w:pPr>
      <w:r>
        <w:rPr>
          <w:rFonts w:cs="Times New Roman" w:ascii="Times New Roman" w:hAnsi="Times New Roman"/>
          <w:sz w:val="22"/>
          <w:szCs w:val="22"/>
          <w:lang w:val="ru-RU" w:bidi="he-IL"/>
        </w:rPr>
        <w:t xml:space="preserve">Итоговая отметка выставляется учащимся за овладение темы, раздела, за четверть (в старших классах – за полугодие)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 </w:t>
      </w:r>
    </w:p>
    <w:p>
      <w:pPr>
        <w:pStyle w:val="Style19"/>
        <w:ind w:left="4" w:right="4" w:firstLine="365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Style19"/>
        <w:numPr>
          <w:ilvl w:val="0"/>
          <w:numId w:val="10"/>
        </w:numPr>
        <w:ind w:left="0" w:righ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Знания </w:t>
      </w:r>
    </w:p>
    <w:p>
      <w:pPr>
        <w:pStyle w:val="Style19"/>
        <w:ind w:left="14" w:right="4" w:firstLine="553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Style19"/>
        <w:ind w:left="4" w:right="4" w:firstLine="563"/>
        <w:jc w:val="both"/>
        <w:rPr/>
      </w:pPr>
      <w:r>
        <w:rPr/>
        <w:t xml:space="preserve">С целью про верки знаний используются следующие методы: опрос, проверочные беседы (без вызова из строя), тестирование. </w:t>
      </w:r>
    </w:p>
    <w:tbl>
      <w:tblPr>
        <w:tblW w:w="10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4"/>
        <w:gridCol w:w="3118"/>
        <w:gridCol w:w="2552"/>
      </w:tblGrid>
      <w:tr>
        <w:trPr>
          <w:trHeight w:val="3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Оценка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7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9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Оценк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hanging="0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За ответ, в котором уча</w:t>
              <w:softHyphen/>
              <w:t>щийся демонстрирует глу</w:t>
              <w:softHyphen/>
              <w:t>бокое понимание сущности материала; логично его излагает, используя в дея</w:t>
              <w:softHyphen/>
              <w:t xml:space="preserve">тельности </w:t>
            </w:r>
          </w:p>
          <w:p>
            <w:pPr>
              <w:pStyle w:val="Style19"/>
              <w:ind w:left="720" w:right="4"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" w:right="4" w:hanging="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За тот же ответ, если в нем содержатся неболь</w:t>
              <w:softHyphen/>
              <w:t xml:space="preserve">шие неточности и незначительные ошибки </w:t>
            </w:r>
          </w:p>
          <w:p>
            <w:pPr>
              <w:pStyle w:val="Style19"/>
              <w:ind w:left="720" w:right="4" w:firstLine="70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За ответ, в котором отсут</w:t>
              <w:softHyphen/>
              <w:t>ствует логическая после</w:t>
              <w:softHyphen/>
              <w:t>довательность, имеются пробелы в знании мате</w:t>
              <w:softHyphen/>
              <w:t>риа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  <w:p>
            <w:pPr>
              <w:pStyle w:val="Style19"/>
              <w:ind w:left="720" w:right="4" w:firstLine="70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За непонимание и незна</w:t>
              <w:softHyphen/>
              <w:t xml:space="preserve">ние материала программы </w:t>
            </w:r>
          </w:p>
          <w:p>
            <w:pPr>
              <w:pStyle w:val="Style19"/>
              <w:ind w:left="720" w:right="4" w:firstLine="70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he-IL"/>
        </w:rPr>
        <w:t>. Техника владения двигательными умениями и навыками</w:t>
      </w:r>
    </w:p>
    <w:p>
      <w:pPr>
        <w:pStyle w:val="Style19"/>
        <w:ind w:left="14" w:right="4" w:firstLine="355"/>
        <w:jc w:val="both"/>
        <w:rPr/>
      </w:pPr>
      <w:r>
        <w:rPr/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tbl>
      <w:tblPr>
        <w:tblW w:w="10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2"/>
        <w:gridCol w:w="3118"/>
        <w:gridCol w:w="255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>Оценка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 xml:space="preserve">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5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 xml:space="preserve">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  <w:t xml:space="preserve"> 2</w:t>
            </w:r>
          </w:p>
        </w:tc>
      </w:tr>
      <w:tr>
        <w:trPr>
          <w:trHeight w:val="508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Движение или отдельные его элементы выполнены правильно, с соблюдением всех требований, без оши</w:t>
              <w:softHyphen/>
              <w:t xml:space="preserve">бок, легко, свободно, четко, уверенно, слитно, с отличной осанкой, в надлежащем ритме; ученик понимает сущность движения, его </w:t>
            </w:r>
          </w:p>
          <w:p>
            <w:pPr>
              <w:pStyle w:val="Style19"/>
              <w:ind w:left="62" w:hanging="6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начение, может разобраться в движении, объяснить, как оно выполняется, и продемонстрировать в нестандартных условиях; может определить и исправить ошибки, допущенные другим учеником; уверенно выполняе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учебный нормати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При выполнении ученик действует так же, как и в предыдущем случае, но допустил не более двух незначительных ошибок </w:t>
            </w:r>
          </w:p>
          <w:p>
            <w:pPr>
              <w:pStyle w:val="Style19"/>
              <w:ind w:left="720" w:right="4" w:firstLine="70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right="4" w:firstLine="52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Двигательное действие в основном выполнено пра</w:t>
              <w:softHyphen/>
              <w:t>вильно, но допущена одна грубая или несколько мел</w:t>
              <w:softHyphen/>
              <w:t>ких ошибок, приведших к скованности движений, неуверенности. Учащийся не может выполнить дви</w:t>
              <w:softHyphen/>
              <w:t xml:space="preserve">жение в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сложных в сравнении с уроком услов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Движение или отдельные его элементы выполнены неправильно, допущено более двух значительных или одна грубая ошибка </w:t>
            </w:r>
          </w:p>
          <w:p>
            <w:pPr>
              <w:pStyle w:val="Style19"/>
              <w:ind w:left="720" w:right="4" w:firstLine="70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</w:tr>
    </w:tbl>
    <w:p>
      <w:pPr>
        <w:pStyle w:val="Normal"/>
        <w:ind w:right="4" w:hanging="0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. Владение способами и умение осуществлять </w:t>
      </w:r>
    </w:p>
    <w:p>
      <w:pPr>
        <w:pStyle w:val="Normal"/>
        <w:ind w:right="4" w:hanging="0"/>
        <w:jc w:val="center"/>
        <w:rPr/>
      </w:pPr>
      <w:r>
        <w:rPr/>
        <w:t>физкультурно-оздоровительную деяте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118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firstLine="23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firstLine="22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2</w:t>
            </w:r>
          </w:p>
        </w:tc>
      </w:tr>
      <w:tr>
        <w:trPr>
          <w:trHeight w:val="3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йся умеет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самостоятельно организовать место занятий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дбирать средства и инвентарь и применять их в </w:t>
            </w:r>
            <w:r>
              <w:rPr>
                <w:w w:val="118"/>
                <w:sz w:val="20"/>
                <w:szCs w:val="20"/>
                <w:lang w:val="ru-RU"/>
              </w:rPr>
              <w:t xml:space="preserve">конкретных условиях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овать ход выполнения деятельности и оценивать ит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йся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рганизует место занятий в основном самостоятельно, лишь с незначительной помощью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допускает незначительные ошибки в подборе средств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ует ход выполнения деятельности и оценивает ит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половины видов самостоятельной деятельности выполнены с помощью учителя или не выполняется один из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йся не может выполнить самостоятельн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 один из пунктов</w:t>
            </w:r>
          </w:p>
        </w:tc>
      </w:tr>
    </w:tbl>
    <w:p>
      <w:pPr>
        <w:pStyle w:val="Normal"/>
        <w:jc w:val="center"/>
        <w:rPr/>
      </w:pPr>
      <w:r>
        <w:rPr/>
        <w:t>IV. Уровень физической подготовлен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4" w:hanging="157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культуре, и высокому приросту ученика в показателях физической подготовленности за определенный период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ходный показатель соответствует среднему </w:t>
            </w:r>
          </w:p>
          <w:p>
            <w:pPr>
              <w:pStyle w:val="Normal"/>
              <w:ind w:left="62" w:hanging="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вню подготовленности и достаточному темп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ный показатель соответствует низкому уровню подготовленности и незначительному приро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йся не выполняет государственный стандарт, нет темпа роста показателей физической подготовленност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 xml:space="preserve">полнимыми. Достижение этих сдвигов при условии систематических занятий дает основание учителю для выставления высокой оценки.  </w:t>
      </w:r>
    </w:p>
    <w:p>
      <w:pPr>
        <w:pStyle w:val="Normal"/>
        <w:jc w:val="both"/>
        <w:rPr/>
      </w:pPr>
      <w:r>
        <w:rPr>
          <w:b/>
          <w:iCs/>
          <w:lang w:val="ru-RU"/>
        </w:rPr>
        <w:t>Общая оценка успеваемост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Normal"/>
        <w:jc w:val="both"/>
        <w:rPr/>
      </w:pPr>
      <w:r>
        <w:rPr>
          <w:b/>
          <w:iCs/>
          <w:lang w:val="ru-RU"/>
        </w:rPr>
        <w:t>Оценка успеваемости за учебный год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ОЕ И МАТЕРИАЛЬНО-ТЕХНИЧЕСКОЕ ОБЕСПЕЧЕНИ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83"/>
        <w:gridCol w:w="1985"/>
        <w:gridCol w:w="425"/>
        <w:gridCol w:w="4111"/>
      </w:tblGrid>
      <w:tr>
        <w:trPr>
          <w:trHeight w:val="63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обходимое количе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4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ая шко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иблиотечный фонд (книгопечатная продукция)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 – 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андарт среднего полного общего образования по физической культуре базовый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>
          <w:trHeight w:val="12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рная программа по физической культуре общего образования основного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>
          <w:trHeight w:val="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Авторские рабочие программы по физической куль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Учебник по физичес</w:t>
            </w:r>
            <w:r>
              <w:rPr>
                <w:lang w:val="ru-RU" w:eastAsia="en-US" w:bidi="en-US"/>
              </w:rPr>
              <w:t>кой куль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ind w:left="73" w:hanging="360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 библиотечный фонд входят комплекты учеб</w:t>
            </w:r>
            <w:r>
              <w:rPr>
                <w:lang w:val="ru-RU" w:eastAsia="en-US" w:bidi="he-IL"/>
              </w:rPr>
              <w:t>ников, рекомендованных</w:t>
            </w:r>
            <w:r>
              <w:rPr>
                <w:lang w:val="ru-RU" w:eastAsia="en-US" w:bidi="en-US"/>
              </w:rPr>
              <w:t xml:space="preserve"> или допущенных Минис</w:t>
            </w:r>
            <w:r>
              <w:rPr>
                <w:lang w:val="ru-RU" w:eastAsia="en-US" w:bidi="he-IL"/>
              </w:rPr>
              <w:t>терством образования и</w:t>
            </w:r>
            <w:r>
              <w:rPr>
                <w:lang w:val="ru-RU" w:eastAsia="en-US" w:bidi="en-US"/>
              </w:rPr>
              <w:t xml:space="preserve"> науки Российской Феде</w:t>
            </w:r>
            <w:r>
              <w:rPr>
                <w:lang w:val="ru-RU" w:eastAsia="en-US" w:bidi="he-IL"/>
              </w:rPr>
              <w:t>рации</w:t>
            </w:r>
          </w:p>
        </w:tc>
      </w:tr>
      <w:tr>
        <w:trPr>
          <w:trHeight w:val="1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3" w:hanging="0"/>
              <w:jc w:val="both"/>
              <w:rPr>
                <w:rFonts w:eastAsia="Calibri"/>
                <w:lang w:val="ru-RU" w:bidi="he-IL"/>
              </w:rPr>
            </w:pPr>
            <w:r>
              <w:rPr>
                <w:rFonts w:eastAsia="Calibri"/>
                <w:lang w:val="ru-RU" w:bidi="he-IL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he-IL"/>
              </w:rPr>
              <w:t>Комплекты разноуровневых тематических заданий, дидактических карточек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Научно-популярная и</w:t>
            </w:r>
            <w:r>
              <w:rPr>
                <w:lang w:val="ru-RU" w:eastAsia="en-US" w:bidi="en-US"/>
              </w:rPr>
              <w:t xml:space="preserve"> художественная литерат</w:t>
            </w:r>
            <w:r>
              <w:rPr>
                <w:lang w:val="ru-RU" w:eastAsia="en-US" w:bidi="he-IL"/>
              </w:rPr>
              <w:t>ура по физической культуре, спорту, олимпийскому движ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В составе библиотечного фонда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етодические издания по физической культуре для уч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lang w:val="ru-RU" w:eastAsia="en-US" w:bidi="he-IL"/>
              </w:rPr>
              <w:t>1. Методические пособия и</w:t>
            </w:r>
            <w:r>
              <w:rPr>
                <w:lang w:val="ru-RU" w:eastAsia="en-US" w:bidi="en-US"/>
              </w:rPr>
              <w:t xml:space="preserve"> рекомендации</w:t>
            </w:r>
            <w:r>
              <w:rPr>
                <w:lang w:val="ru-RU" w:eastAsia="en-US" w:bidi="he-IL"/>
              </w:rPr>
              <w:t xml:space="preserve"> журнал «Физическая культура в</w:t>
            </w:r>
            <w:r>
              <w:rPr>
                <w:lang w:val="ru-RU" w:eastAsia="en-US" w:bidi="en-US"/>
              </w:rPr>
              <w:t xml:space="preserve"> школе</w:t>
            </w:r>
            <w:r>
              <w:rPr>
                <w:lang w:val="ru-RU" w:eastAsia="en-US" w:bidi="he-IL"/>
              </w:rPr>
              <w:t xml:space="preserve">»; 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2. Подписка газеты «Первое сентября» - «Спорт в школе» (журналы и в электронном варианте);</w:t>
            </w:r>
          </w:p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lang w:val="ru-RU" w:eastAsia="en-US" w:bidi="he-IL"/>
              </w:rPr>
              <w:t xml:space="preserve">3. </w:t>
            </w:r>
            <w:r>
              <w:rPr>
                <w:rFonts w:eastAsia="Arial Unicode MS"/>
                <w:lang w:val="ru-RU" w:eastAsia="en-US" w:bidi="en-US"/>
              </w:rPr>
              <w:t>Патрикеев А.Ю.</w:t>
            </w:r>
            <w:r>
              <w:rPr>
                <w:rFonts w:eastAsia="Arial Unicode MS"/>
                <w:b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Формирование личностных и регулятивных умений на уроках физической культуры. 1-11 классы / А.Ю. Патрикеев. – Волгоград: Учитель: ИП Гринин Л.Е., 2014. – 237 с.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4. «Физическая культура» Методики, материалы к урокам 1-11 класс: рекомендации, разработки, из опыта работы (К-диск);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5. «Физическая культура» рабочие программы 1- 11 класс (К-диск);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6. «Физическая культура» тематическое планирование (К-диск);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7. «Физическая культура» - внеурочная деятельность. Спортивно-оздоровительное развитие личности (секции, олимпиады, досуговые программы) (К-диск);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8. «Олимпийские старты» 1-11 классы – внеурочная деятельность (спортивно-оздоровительная деятельность) (К-диск);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9. Организация спортивной работы в школе (К-диск).</w:t>
            </w:r>
          </w:p>
        </w:tc>
      </w:tr>
      <w:tr>
        <w:trPr>
          <w:trHeight w:val="4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lang w:val="ru-RU" w:eastAsia="en-US" w:bidi="en-US"/>
              </w:rPr>
              <w:t>Демонстрационные печатные пособия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lang w:val="ru-RU" w:eastAsia="en-US" w:bidi="he-IL"/>
              </w:rPr>
              <w:t>Таблицы по стандар</w:t>
            </w:r>
            <w:r>
              <w:rPr>
                <w:lang w:val="ru-RU" w:eastAsia="en-US" w:bidi="en-US"/>
              </w:rPr>
              <w:t>там физического раз</w:t>
            </w:r>
            <w:r>
              <w:rPr>
                <w:lang w:val="ru-RU" w:eastAsia="en-US" w:bidi="he-IL"/>
              </w:rPr>
              <w:t>вития и физической</w:t>
            </w:r>
            <w:r>
              <w:rPr>
                <w:lang w:val="ru-RU" w:eastAsia="en-US" w:bidi="en-US"/>
              </w:rPr>
              <w:t xml:space="preserve">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Плакаты метод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Комплекты плакатов по</w:t>
            </w:r>
            <w:r>
              <w:rPr>
                <w:lang w:val="ru-RU" w:eastAsia="en-US" w:bidi="en-US"/>
              </w:rPr>
              <w:t xml:space="preserve"> методике обучения дви</w:t>
            </w:r>
            <w:r>
              <w:rPr>
                <w:lang w:val="ru-RU" w:eastAsia="en-US" w:bidi="he-IL"/>
              </w:rPr>
              <w:t>гательным действиям, гимнастическим комплексам, общеразвивающим</w:t>
            </w:r>
            <w:r>
              <w:rPr>
                <w:lang w:val="ru-RU" w:eastAsia="en-US" w:bidi="en-US"/>
              </w:rPr>
              <w:t xml:space="preserve"> и корригирующим</w:t>
            </w:r>
            <w:r>
              <w:rPr>
                <w:lang w:val="ru-RU" w:eastAsia="en-US" w:bidi="he-IL"/>
              </w:rPr>
              <w:t xml:space="preserve"> упражнениям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Портреты выдаю</w:t>
            </w:r>
            <w:r>
              <w:rPr>
                <w:lang w:val="ru-RU" w:eastAsia="en-US" w:bidi="en-US"/>
              </w:rPr>
              <w:t>щихся спортсменов,</w:t>
            </w:r>
            <w:r>
              <w:rPr>
                <w:lang w:val="ru-RU" w:eastAsia="en-US" w:bidi="he-IL"/>
              </w:rPr>
              <w:t xml:space="preserve"> деятелей физической</w:t>
            </w:r>
            <w:r>
              <w:rPr>
                <w:lang w:val="ru-RU" w:eastAsia="en-US" w:bidi="en-US"/>
              </w:rPr>
              <w:t xml:space="preserve"> культуры</w:t>
            </w:r>
            <w:r>
              <w:rPr>
                <w:lang w:val="ru-RU" w:eastAsia="en-US" w:bidi="he-IL"/>
              </w:rPr>
              <w:t xml:space="preserve">, спорта и </w:t>
            </w:r>
            <w:r>
              <w:rPr>
                <w:lang w:val="ru-RU" w:eastAsia="en-US" w:bidi="en-US"/>
              </w:rPr>
              <w:t>олимпийского</w:t>
            </w:r>
            <w:r>
              <w:rPr>
                <w:lang w:val="ru-RU" w:eastAsia="en-US" w:bidi="he-IL"/>
              </w:rPr>
              <w:t xml:space="preserve">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lang w:eastAsia="en-US" w:bidi="en-US"/>
              </w:rPr>
              <w:t>Экранно</w:t>
            </w:r>
            <w:r>
              <w:rPr>
                <w:b/>
                <w:lang w:eastAsia="en-US" w:bidi="he-IL"/>
              </w:rPr>
              <w:t xml:space="preserve">звуковые </w:t>
            </w:r>
            <w:r>
              <w:rPr>
                <w:b/>
                <w:lang w:val="ru-RU" w:eastAsia="en-US" w:bidi="he-IL"/>
              </w:rPr>
              <w:t>пособия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he-IL"/>
              </w:rPr>
              <w:t>Видеофильмы по ос</w:t>
            </w:r>
            <w:r>
              <w:rPr>
                <w:lang w:val="ru-RU" w:eastAsia="en-US" w:bidi="en-US"/>
              </w:rPr>
              <w:t>новным разделам и темам учебного пред</w:t>
            </w:r>
            <w:r>
              <w:rPr>
                <w:lang w:val="ru-RU" w:eastAsia="en-US" w:bidi="he-IL"/>
              </w:rPr>
              <w:t>мета «Физическая</w:t>
            </w:r>
            <w:r>
              <w:rPr>
                <w:lang w:val="ru-RU" w:eastAsia="en-US" w:bidi="en-US"/>
              </w:rPr>
              <w:t xml:space="preserve"> культура</w:t>
            </w:r>
            <w:r>
              <w:rPr>
                <w:lang w:val="ru-RU" w:eastAsia="en-US" w:bidi="he-IL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u w:val="single"/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Учебные фильмы онлайн </w:t>
            </w:r>
            <w:hyperlink r:id="rId2">
              <w:r>
                <w:rPr>
                  <w:rStyle w:val="InternetLink"/>
                  <w:color w:val="0000FF"/>
                  <w:szCs w:val="22"/>
                  <w:u w:val="single"/>
                  <w:lang w:eastAsia="en-US" w:bidi="he-IL"/>
                </w:rPr>
                <w:t>http</w:t>
              </w:r>
              <w:r>
                <w:rPr>
                  <w:rStyle w:val="InternetLink"/>
                  <w:color w:val="0000FF"/>
                  <w:szCs w:val="22"/>
                  <w:u w:val="single"/>
                  <w:lang w:val="ru-RU" w:eastAsia="en-US" w:bidi="he-IL"/>
                </w:rPr>
                <w:t>://</w:t>
              </w:r>
              <w:r>
                <w:rPr>
                  <w:rStyle w:val="InternetLink"/>
                  <w:color w:val="0000FF"/>
                  <w:szCs w:val="22"/>
                  <w:u w:val="single"/>
                  <w:lang w:eastAsia="en-US" w:bidi="he-IL"/>
                </w:rPr>
                <w:t>tv</w:t>
              </w:r>
              <w:r>
                <w:rPr>
                  <w:rStyle w:val="InternetLink"/>
                  <w:color w:val="0000FF"/>
                  <w:szCs w:val="22"/>
                  <w:u w:val="single"/>
                  <w:lang w:val="ru-RU" w:eastAsia="en-US" w:bidi="he-IL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/>
                  <w:lang w:eastAsia="en-US" w:bidi="he-IL"/>
                </w:rPr>
                <w:t>sportedu</w:t>
              </w:r>
              <w:r>
                <w:rPr>
                  <w:rStyle w:val="InternetLink"/>
                  <w:color w:val="0000FF"/>
                  <w:szCs w:val="22"/>
                  <w:u w:val="single"/>
                  <w:lang w:val="ru-RU" w:eastAsia="en-US" w:bidi="he-IL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/>
                  <w:lang w:eastAsia="en-US" w:bidi="he-IL"/>
                </w:rPr>
                <w:t>ru</w:t>
              </w:r>
              <w:r>
                <w:rPr>
                  <w:rStyle w:val="InternetLink"/>
                  <w:color w:val="0000FF"/>
                  <w:szCs w:val="22"/>
                  <w:u w:val="single"/>
                  <w:lang w:val="ru-RU" w:eastAsia="en-US" w:bidi="he-IL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/>
                  <w:lang w:eastAsia="en-US" w:bidi="he-IL"/>
                </w:rPr>
                <w:t>media</w:t>
              </w:r>
            </w:hyperlink>
          </w:p>
          <w:p>
            <w:pPr>
              <w:pStyle w:val="Normal"/>
              <w:widowControl/>
              <w:autoSpaceDE w:val="true"/>
              <w:rPr>
                <w:u w:val="single"/>
                <w:lang w:val="ru-RU" w:eastAsia="en-US" w:bidi="he-IL"/>
              </w:rPr>
            </w:pPr>
            <w:r>
              <w:rPr>
                <w:u w:val="single"/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eastAsia="en-US" w:bidi="he-IL"/>
              </w:rPr>
              <w:t>Аудио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ля проведения гимнастических комплексов, обучения танцевальным</w:t>
            </w:r>
            <w:r>
              <w:rPr>
                <w:lang w:val="ru-RU" w:eastAsia="en-US" w:bidi="en-US"/>
              </w:rPr>
              <w:t xml:space="preserve"> движениям</w:t>
            </w:r>
            <w:r>
              <w:rPr>
                <w:lang w:val="ru-RU" w:eastAsia="en-US" w:bidi="he-IL"/>
              </w:rPr>
              <w:t>; проведения</w:t>
            </w:r>
            <w:r>
              <w:rPr>
                <w:lang w:val="ru-RU" w:eastAsia="en-US" w:bidi="en-US"/>
              </w:rPr>
              <w:t xml:space="preserve"> спортивных соревнований и </w:t>
            </w:r>
            <w:r>
              <w:rPr>
                <w:lang w:val="ru-RU" w:eastAsia="en-US" w:bidi="he-IL"/>
              </w:rPr>
              <w:t>физкультурных</w:t>
            </w:r>
            <w:r>
              <w:rPr>
                <w:lang w:val="ru-RU" w:eastAsia="en-US" w:bidi="en-US"/>
              </w:rPr>
              <w:t xml:space="preserve"> праздников</w:t>
            </w:r>
          </w:p>
        </w:tc>
      </w:tr>
      <w:tr>
        <w:trPr>
          <w:trHeight w:val="4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lang w:val="ru-RU" w:eastAsia="en-US" w:bidi="he-IL"/>
              </w:rPr>
              <w:t>Технические средства обучения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Телевизор с универ</w:t>
            </w:r>
            <w:r>
              <w:rPr>
                <w:lang w:val="ru-RU" w:eastAsia="en-US" w:bidi="en-US"/>
              </w:rPr>
              <w:t>сальной приста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  <w:r>
              <w:rPr>
                <w:lang w:eastAsia="en-US" w:bidi="he-IL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Телевизор не менее </w:t>
            </w:r>
          </w:p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72 см по диагонали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 xml:space="preserve">Видеомагнитофон с </w:t>
            </w:r>
            <w:r>
              <w:rPr>
                <w:lang w:val="ru-RU" w:eastAsia="en-US" w:bidi="en-US"/>
              </w:rPr>
              <w:t>комплектом видео</w:t>
            </w:r>
            <w:r>
              <w:rPr>
                <w:lang w:val="ru-RU" w:eastAsia="en-US" w:bidi="he-IL"/>
              </w:rPr>
              <w:t>кас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Аудиоцентр с системой озвучивания</w:t>
            </w:r>
            <w:r>
              <w:rPr>
                <w:lang w:val="ru-RU" w:eastAsia="en-US" w:bidi="en-US"/>
              </w:rPr>
              <w:t xml:space="preserve"> спортивных залов и</w:t>
            </w:r>
            <w:r>
              <w:rPr>
                <w:lang w:val="ru-RU" w:eastAsia="en-US" w:bidi="he-IL"/>
              </w:rPr>
              <w:t xml:space="preserve">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Аудиоцентр с возможностью использования</w:t>
            </w:r>
            <w:r>
              <w:rPr>
                <w:lang w:val="ru-RU" w:eastAsia="en-US" w:bidi="en-US"/>
              </w:rPr>
              <w:t xml:space="preserve"> аудиодисков</w:t>
            </w:r>
            <w:r>
              <w:rPr>
                <w:lang w:val="ru-RU" w:eastAsia="en-US" w:bidi="he-IL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eastAsia="en-US" w:bidi="he-IL"/>
              </w:rPr>
              <w:t>CD</w:t>
            </w:r>
            <w:r>
              <w:rPr>
                <w:lang w:val="ru-RU" w:eastAsia="en-US" w:bidi="he-IL"/>
              </w:rPr>
              <w:t>-</w:t>
            </w:r>
            <w:r>
              <w:rPr>
                <w:lang w:eastAsia="en-US" w:bidi="he-IL"/>
              </w:rPr>
              <w:t>R</w:t>
            </w:r>
            <w:r>
              <w:rPr>
                <w:lang w:val="ru-RU" w:eastAsia="en-US" w:bidi="he-IL"/>
              </w:rPr>
              <w:t xml:space="preserve">, </w:t>
            </w:r>
            <w:r>
              <w:rPr>
                <w:lang w:eastAsia="en-US" w:bidi="he-IL"/>
              </w:rPr>
              <w:t>CD</w:t>
            </w:r>
            <w:r>
              <w:rPr>
                <w:lang w:val="ru-RU" w:eastAsia="en-US" w:bidi="he-IL"/>
              </w:rPr>
              <w:t>-</w:t>
            </w:r>
            <w:r>
              <w:rPr>
                <w:lang w:eastAsia="en-US" w:bidi="he-IL"/>
              </w:rPr>
              <w:t>RW</w:t>
            </w:r>
            <w:r>
              <w:rPr>
                <w:lang w:val="ru-RU" w:eastAsia="en-US" w:bidi="he-IL"/>
              </w:rPr>
              <w:t xml:space="preserve">, МР3,  а также </w:t>
            </w:r>
            <w:r>
              <w:rPr>
                <w:lang w:val="ru-RU" w:eastAsia="en-US" w:bidi="en-US"/>
              </w:rPr>
              <w:t>магнитных записей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Радиомикрофон </w:t>
            </w:r>
            <w:r>
              <w:rPr>
                <w:lang w:eastAsia="en-US" w:bidi="he-IL"/>
              </w:rPr>
              <w:t>(петли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 w:bidi="he-IL"/>
              </w:rPr>
            </w:pPr>
            <w:r>
              <w:rPr>
                <w:lang w:eastAsia="en-US" w:bidi="he-IL"/>
              </w:rPr>
              <w:t>Мег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ультимедий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Технические требования: графическая операционн</w:t>
            </w:r>
            <w:r>
              <w:rPr>
                <w:lang w:eastAsia="en-US" w:bidi="he-IL"/>
              </w:rPr>
              <w:t>a</w:t>
            </w:r>
            <w:r>
              <w:rPr>
                <w:lang w:val="ru-RU" w:eastAsia="en-US" w:bidi="he-IL"/>
              </w:rPr>
              <w:t>я система, привод для</w:t>
            </w:r>
            <w:r>
              <w:rPr>
                <w:lang w:val="ru-RU" w:eastAsia="en-US" w:bidi="en-US"/>
              </w:rPr>
              <w:t xml:space="preserve"> чтения</w:t>
            </w:r>
            <w:r>
              <w:rPr>
                <w:lang w:val="ru-RU" w:eastAsia="en-US" w:bidi="he-IL"/>
              </w:rPr>
              <w:t xml:space="preserve">-записи компакт дисков, аудио-видео входы </w:t>
            </w:r>
            <w:r>
              <w:rPr>
                <w:b/>
                <w:lang w:val="ru-RU" w:eastAsia="en-US" w:bidi="he-IL"/>
              </w:rPr>
              <w:t xml:space="preserve">/ </w:t>
            </w:r>
            <w:r>
              <w:rPr>
                <w:lang w:val="ru-RU" w:eastAsia="en-US" w:bidi="he-IL"/>
              </w:rPr>
              <w:t>выходы, возможность</w:t>
            </w:r>
            <w:r>
              <w:rPr>
                <w:lang w:val="ru-RU" w:eastAsia="en-US" w:bidi="en-US"/>
              </w:rPr>
              <w:t xml:space="preserve"> выхода в Интернет</w:t>
            </w:r>
            <w:r>
              <w:rPr>
                <w:lang w:val="ru-RU" w:eastAsia="en-US" w:bidi="he-IL"/>
              </w:rPr>
              <w:t>. Оснащен акустическими колонками, микрофоном и</w:t>
            </w:r>
            <w:r>
              <w:rPr>
                <w:lang w:val="ru-RU" w:eastAsia="en-US" w:bidi="en-US"/>
              </w:rPr>
              <w:t xml:space="preserve"> наушниками</w:t>
            </w:r>
            <w:r>
              <w:rPr>
                <w:lang w:val="ru-RU" w:eastAsia="en-US" w:bidi="he-IL"/>
              </w:rPr>
              <w:t>. С пакетом</w:t>
            </w:r>
            <w:r>
              <w:rPr>
                <w:lang w:val="ru-RU" w:eastAsia="en-US" w:bidi="en-US"/>
              </w:rPr>
              <w:t xml:space="preserve"> прикладных программ </w:t>
            </w:r>
            <w:r>
              <w:rPr>
                <w:lang w:val="ru-RU" w:eastAsia="en-US" w:bidi="he-IL"/>
              </w:rPr>
              <w:t>(текстовых, личных, графических и презентационных)</w:t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Мультимедиапро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Экран (на штативе</w:t>
            </w:r>
            <w:r>
              <w:rPr>
                <w:lang w:val="ru-RU" w:eastAsia="en-US" w:bidi="en-US"/>
              </w:rPr>
              <w:t xml:space="preserve"> или навесной</w:t>
            </w:r>
            <w:r>
              <w:rPr>
                <w:lang w:val="ru-RU" w:eastAsia="en-US" w:bidi="he-I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Минимальные размеры  </w:t>
            </w:r>
          </w:p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1,25 х 1,25 </w:t>
            </w:r>
          </w:p>
        </w:tc>
      </w:tr>
      <w:tr>
        <w:trPr>
          <w:trHeight w:val="4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lang w:val="ru-RU" w:eastAsia="en-US" w:bidi="en-US"/>
              </w:rPr>
              <w:t>Учебно</w:t>
            </w:r>
            <w:r>
              <w:rPr>
                <w:b/>
                <w:lang w:val="ru-RU" w:eastAsia="en-US" w:bidi="he-IL"/>
              </w:rPr>
              <w:t>-практическое</w:t>
            </w:r>
            <w:r>
              <w:rPr>
                <w:b/>
                <w:lang w:val="ru-RU" w:eastAsia="en-US" w:bidi="en-US"/>
              </w:rPr>
              <w:t xml:space="preserve"> и учебно</w:t>
            </w:r>
            <w:r>
              <w:rPr>
                <w:b/>
                <w:lang w:val="ru-RU" w:eastAsia="en-US" w:bidi="he-IL"/>
              </w:rPr>
              <w:t>-лабораторное оборудование</w:t>
            </w:r>
          </w:p>
        </w:tc>
      </w:tr>
      <w:tr>
        <w:trPr>
          <w:trHeight w:val="3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 w:bidi="he-IL"/>
              </w:rPr>
            </w:pPr>
            <w:r>
              <w:rPr>
                <w:rFonts w:eastAsia="Calibri"/>
                <w:lang w:val="ru-RU" w:eastAsia="en-US" w:bidi="he-IL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i/>
                <w:lang w:val="ru-RU" w:eastAsia="en-US" w:bidi="en-US"/>
              </w:rPr>
              <w:t>Гимнастика</w:t>
            </w:r>
          </w:p>
        </w:tc>
      </w:tr>
      <w:tr>
        <w:trPr>
          <w:trHeight w:val="3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тен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Бревно гимнастическое высо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озел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ост гимнастический подки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камейка гимнастическая жест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Штанги трениров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3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антели наб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оврик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3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аты гимнас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 набивной (1 кг, 2 кг, 3 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3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 малый (теннис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какал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 малый (мяг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Палка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Обруч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 w:bidi="he-IL"/>
              </w:rPr>
            </w:pPr>
            <w:r>
              <w:rPr>
                <w:rFonts w:eastAsia="Calibri"/>
                <w:lang w:val="ru-RU" w:eastAsia="en-US" w:bidi="he-IL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val="ru-RU" w:eastAsia="en-US" w:bidi="he-IL"/>
              </w:rPr>
            </w:pPr>
            <w:r>
              <w:rPr>
                <w:b/>
                <w:i/>
                <w:lang w:val="ru-RU" w:eastAsia="en-US" w:bidi="he-IL"/>
              </w:rPr>
              <w:t xml:space="preserve">Легкая атлетика </w:t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Планка для прыжков</w:t>
            </w:r>
            <w:r>
              <w:rPr>
                <w:lang w:val="ru-RU" w:eastAsia="en-US" w:bidi="en-US"/>
              </w:rPr>
              <w:t xml:space="preserve"> в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тойки для прыжков</w:t>
            </w:r>
            <w:r>
              <w:rPr>
                <w:lang w:val="ru-RU" w:eastAsia="en-US" w:bidi="en-US"/>
              </w:rPr>
              <w:t xml:space="preserve"> в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орожка разметоч</w:t>
            </w:r>
            <w:r>
              <w:rPr>
                <w:lang w:val="ru-RU" w:eastAsia="en-US" w:bidi="en-US"/>
              </w:rPr>
              <w:t>ная для прыжков в длину с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Рулетка измеритель</w:t>
            </w:r>
            <w:r>
              <w:rPr>
                <w:lang w:val="ru-RU" w:eastAsia="en-US" w:bidi="en-US"/>
              </w:rPr>
              <w:t xml:space="preserve">ная </w:t>
            </w:r>
          </w:p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(10 м, 5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Номера нагру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 w:bidi="he-IL"/>
              </w:rPr>
            </w:pPr>
            <w:r>
              <w:rPr>
                <w:rFonts w:eastAsia="Calibri"/>
                <w:lang w:val="ru-RU" w:eastAsia="en-US" w:bidi="he-IL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 w:bidi="he-IL"/>
              </w:rPr>
            </w:pPr>
            <w:r>
              <w:rPr>
                <w:rFonts w:eastAsia="Calibri"/>
                <w:b/>
                <w:i/>
                <w:lang w:val="ru-RU" w:bidi="he-IL"/>
              </w:rPr>
              <w:t xml:space="preserve">Спортивные игры 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w w:val="90"/>
                <w:lang w:val="ru-RU" w:eastAsia="en-US" w:bidi="he-IL"/>
              </w:rPr>
            </w:pPr>
            <w:r>
              <w:rPr>
                <w:lang w:val="ru-RU" w:eastAsia="en-US" w:bidi="he-IL"/>
              </w:rPr>
              <w:t>Комплект щитов бас</w:t>
            </w:r>
            <w:r>
              <w:rPr>
                <w:lang w:val="ru-RU" w:eastAsia="en-US" w:bidi="en-US"/>
              </w:rPr>
              <w:t xml:space="preserve">кетбольных с кольцами </w:t>
            </w:r>
            <w:r>
              <w:rPr>
                <w:lang w:val="ru-RU" w:eastAsia="en-US" w:bidi="he-IL"/>
              </w:rPr>
              <w:t>и с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Щиты баскетбольные</w:t>
            </w:r>
            <w:r>
              <w:rPr>
                <w:lang w:val="ru-RU" w:eastAsia="en-US" w:bidi="en-US"/>
              </w:rPr>
              <w:t xml:space="preserve"> навесные с кольцами и с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и баскетб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Жилетки игровые с ном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тойки волейбольные универс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ет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и волейб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Ворота для мини-</w:t>
            </w:r>
            <w:r>
              <w:rPr>
                <w:lang w:val="ru-RU" w:eastAsia="en-US" w:bidi="en-US"/>
              </w:rPr>
              <w:t>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Мячи футбольные</w:t>
            </w:r>
            <w:r>
              <w:rPr>
                <w:lang w:eastAsia="en-US" w:bidi="he-I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омпрессор для накачивания 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 w:bidi="he-IL"/>
              </w:rPr>
            </w:pPr>
            <w:r>
              <w:rPr>
                <w:rFonts w:eastAsia="Calibri"/>
                <w:lang w:val="ru-RU" w:eastAsia="en-US" w:bidi="he-IL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i/>
                <w:iCs/>
                <w:lang w:val="ru-RU" w:eastAsia="en-US" w:bidi="he-IL"/>
              </w:rPr>
              <w:t>Измерительные приборы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lang w:val="ru-RU" w:eastAsia="en-US" w:bidi="he-IL"/>
              </w:rPr>
            </w:pPr>
            <w:r>
              <w:rPr>
                <w:lang w:val="ru-RU" w:eastAsia="en-US" w:bidi="he-IL"/>
              </w:rPr>
              <w:t xml:space="preserve">Пульсоме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lang w:val="ru-RU" w:eastAsia="en-US" w:bidi="he-IL"/>
              </w:rPr>
            </w:pPr>
            <w:r>
              <w:rPr>
                <w:iCs/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lang w:val="ru-RU" w:eastAsia="en-US" w:bidi="he-IL"/>
              </w:rPr>
            </w:pPr>
            <w:r>
              <w:rPr>
                <w:iCs/>
                <w:lang w:val="ru-RU" w:eastAsia="en-US" w:bidi="he-IL"/>
              </w:rPr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 w:bidi="he-IL"/>
              </w:rPr>
            </w:pPr>
            <w:r>
              <w:rPr>
                <w:lang w:val="ru-RU" w:eastAsia="en-US" w:bidi="he-IL"/>
              </w:rPr>
              <w:t xml:space="preserve">Комплект динамометров р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инамометр ста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Ступенька универ</w:t>
            </w:r>
            <w:r>
              <w:rPr>
                <w:lang w:val="ru-RU" w:eastAsia="en-US" w:bidi="en-US"/>
              </w:rPr>
              <w:t xml:space="preserve">сальная </w:t>
            </w:r>
            <w:r>
              <w:rPr>
                <w:lang w:val="ru-RU" w:eastAsia="en-US" w:bidi="he-IL"/>
              </w:rPr>
              <w:t>(для степ-те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Тонометр авто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Весы медицинские с ростом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 w:bidi="he-IL"/>
              </w:rPr>
            </w:pPr>
            <w:r>
              <w:rPr>
                <w:rFonts w:eastAsia="Calibri"/>
                <w:lang w:val="ru-RU" w:eastAsia="en-US" w:bidi="he-IL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b/>
                <w:i/>
                <w:iCs/>
                <w:lang w:val="ru-RU" w:eastAsia="en-US" w:bidi="en-US"/>
              </w:rPr>
              <w:t>Средства доврачебной помощи</w:t>
            </w:r>
          </w:p>
        </w:tc>
      </w:tr>
      <w:tr>
        <w:trPr>
          <w:trHeight w:val="4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Аптечка медиц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 w:eastAsia="en-US" w:bidi="he-IL"/>
              </w:rPr>
            </w:pPr>
            <w:r>
              <w:rPr>
                <w:b/>
                <w:lang w:val="ru-RU" w:eastAsia="en-US" w:bidi="en-US"/>
              </w:rPr>
              <w:t>Спортивные залы (кабинеты)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he-IL"/>
              </w:rPr>
              <w:t>Спортивный зал иг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 раздевалками для</w:t>
            </w:r>
            <w:r>
              <w:rPr>
                <w:lang w:val="ru-RU" w:eastAsia="en-US" w:bidi="en-US"/>
              </w:rPr>
              <w:t xml:space="preserve"> мальчиков и девочек </w:t>
            </w:r>
            <w:r>
              <w:rPr>
                <w:lang w:val="ru-RU" w:eastAsia="en-US" w:bidi="he-IL"/>
              </w:rPr>
              <w:t>(шкафчики, мягкие гимнастические скамейки, коврики), душевыми для</w:t>
            </w:r>
            <w:r>
              <w:rPr>
                <w:lang w:val="ru-RU" w:eastAsia="en-US" w:bidi="en-US"/>
              </w:rPr>
              <w:t xml:space="preserve"> мальчиков и девочек</w:t>
            </w:r>
            <w:r>
              <w:rPr>
                <w:lang w:val="ru-RU" w:eastAsia="en-US" w:bidi="he-IL"/>
              </w:rPr>
              <w:t>, туалетами для мальчиков и</w:t>
            </w:r>
            <w:r>
              <w:rPr>
                <w:lang w:val="ru-RU" w:eastAsia="en-US" w:bidi="en-US"/>
              </w:rPr>
              <w:t xml:space="preserve"> девочек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Кабинет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en-US"/>
              </w:rPr>
            </w:pPr>
            <w:r>
              <w:rPr>
                <w:lang w:val="ru-RU" w:eastAsia="en-US" w:bidi="he-IL"/>
              </w:rPr>
              <w:t>Включает в себя рабочий</w:t>
            </w:r>
            <w:r>
              <w:rPr>
                <w:lang w:val="ru-RU" w:eastAsia="en-US" w:bidi="en-US"/>
              </w:rPr>
              <w:t xml:space="preserve"> стол</w:t>
            </w:r>
            <w:r>
              <w:rPr>
                <w:lang w:val="ru-RU" w:eastAsia="en-US" w:bidi="he-IL"/>
              </w:rPr>
              <w:t>, стулья, сейф, шкафы книжные (полки), шкаф для одежды</w:t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lang w:val="ru-RU" w:eastAsia="en-US" w:bidi="he-IL"/>
              </w:rPr>
              <w:t>Подсобное помещение для хранения</w:t>
            </w:r>
            <w:r>
              <w:rPr>
                <w:lang w:val="ru-RU" w:eastAsia="en-US" w:bidi="en-US"/>
              </w:rPr>
              <w:t xml:space="preserve"> инвентаря и обору</w:t>
            </w:r>
            <w:r>
              <w:rPr>
                <w:lang w:val="ru-RU" w:eastAsia="en-US" w:bidi="he-IL"/>
              </w:rPr>
              <w:t>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Включает в себя стеллажи,  контейнеры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 w:eastAsia="en-US" w:bidi="he-IL"/>
              </w:rPr>
            </w:pPr>
            <w:r>
              <w:rPr>
                <w:b/>
                <w:lang w:val="ru-RU" w:eastAsia="en-US" w:bidi="he-IL"/>
              </w:rPr>
              <w:t>Пришкольный стадион (площадка)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Легкоатлетическая дор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Сектор для прыжков</w:t>
            </w:r>
            <w:r>
              <w:rPr>
                <w:lang w:val="ru-RU" w:eastAsia="en-US" w:bidi="en-US"/>
              </w:rPr>
              <w:t xml:space="preserve">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 w:eastAsia="en-US" w:bidi="he-IL"/>
              </w:rPr>
              <w:t>Игровое поле для</w:t>
            </w:r>
            <w:r>
              <w:rPr>
                <w:lang w:val="ru-RU" w:eastAsia="en-US" w:bidi="en-US"/>
              </w:rPr>
              <w:t xml:space="preserve"> футбола </w:t>
            </w:r>
            <w:r>
              <w:rPr>
                <w:lang w:val="ru-RU" w:eastAsia="en-US" w:bidi="he-IL"/>
              </w:rPr>
              <w:t>(мини-футб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Площадка игровая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 w:bidi="he-IL"/>
              </w:rPr>
            </w:pPr>
            <w:r>
              <w:rPr>
                <w:lang w:val="ru-RU" w:eastAsia="en-US" w:bidi="he-IL"/>
              </w:rPr>
              <w:t>Площадка игровая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</w:r>
          </w:p>
        </w:tc>
      </w:tr>
      <w:tr>
        <w:trPr>
          <w:trHeight w:val="3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Лыжная тр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en-US" w:bidi="he-IL"/>
              </w:rPr>
            </w:pPr>
            <w:r>
              <w:rPr>
                <w:lang w:val="ru-RU" w:eastAsia="en-US" w:bidi="he-IL"/>
              </w:rPr>
              <w:t>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 w:bidi="he-IL"/>
              </w:rPr>
              <w:t>С</w:t>
            </w:r>
            <w:r>
              <w:rPr>
                <w:lang w:val="ru-RU" w:eastAsia="en-US" w:bidi="he-IL"/>
              </w:rPr>
              <w:t xml:space="preserve"> небольшими отлогими склонам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suppressAutoHyphens w:val="true"/>
      <w:spacing w:lineRule="exact" w:line="274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lang w:val="ru-RU" w:bidi="hi-I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 w:cs="Mangal"/>
      <w:kern w:val="2"/>
      <w:szCs w:val="21"/>
      <w:lang w:val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sportedu.ru/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25:00Z</dcterms:created>
  <dc:creator>ПК</dc:creator>
  <dc:description/>
  <cp:keywords/>
  <dc:language>en-US</dc:language>
  <cp:lastModifiedBy>mvideo493</cp:lastModifiedBy>
  <cp:lastPrinted>2015-09-21T16:43:00Z</cp:lastPrinted>
  <dcterms:modified xsi:type="dcterms:W3CDTF">2017-07-01T06:54:00Z</dcterms:modified>
  <cp:revision>10</cp:revision>
  <dc:subject/>
  <dc:title/>
</cp:coreProperties>
</file>