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овхоза им. Ленина»</w:t>
      </w:r>
    </w:p>
    <w:p>
      <w:pPr>
        <w:pStyle w:val="FR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416" w:hRule="atLeast"/>
        </w:trPr>
        <w:tc>
          <w:tcPr>
            <w:tcW w:w="5164" w:type="dxa"/>
            <w:tcBorders/>
          </w:tcPr>
          <w:p>
            <w:pPr>
              <w:pStyle w:val="Style16"/>
              <w:spacing w:before="0" w:after="0"/>
              <w:ind w:left="7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Style16"/>
              <w:spacing w:before="0" w:after="0"/>
              <w:ind w:left="7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  <w:t>Директор МАОУ СОШ совхоза им. Ленина</w:t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  <w:t>__________________ Т.Г.Рыбкина</w:t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  <w:br/>
              <w:t>Приказ №  ____ от «___» ___________ 2017 г.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b/>
          <w:b/>
          <w:iCs/>
          <w:sz w:val="40"/>
          <w:szCs w:val="40"/>
        </w:rPr>
      </w:pPr>
      <w:r>
        <w:rPr>
          <w:rFonts w:cs="Georgia" w:ascii="Georgia" w:hAnsi="Georgia"/>
          <w:b/>
          <w:iCs/>
          <w:sz w:val="40"/>
          <w:szCs w:val="40"/>
        </w:rPr>
        <w:t xml:space="preserve">Рабочая программа </w:t>
      </w:r>
      <w:r>
        <w:rPr>
          <w:rFonts w:cs="Georgia" w:ascii="Georgia" w:hAnsi="Georgia"/>
          <w:b/>
          <w:iCs/>
          <w:sz w:val="28"/>
          <w:szCs w:val="40"/>
        </w:rPr>
        <w:t>(курса)</w:t>
      </w:r>
    </w:p>
    <w:p>
      <w:pPr>
        <w:pStyle w:val="Style16"/>
        <w:spacing w:before="0" w:after="0"/>
        <w:jc w:val="center"/>
        <w:rPr/>
      </w:pPr>
      <w:r>
        <w:rPr>
          <w:b/>
          <w:iCs/>
          <w:sz w:val="40"/>
          <w:szCs w:val="40"/>
        </w:rPr>
        <w:t>«Финансовая грамотность»</w:t>
      </w:r>
    </w:p>
    <w:p>
      <w:pPr>
        <w:pStyle w:val="Style16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(внеурочная деятельность)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                              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-12 лет, 5 классы</w:t>
      </w:r>
    </w:p>
    <w:p>
      <w:pPr>
        <w:pStyle w:val="Style16"/>
        <w:spacing w:before="0" w:after="0"/>
        <w:jc w:val="center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  <w:t>возраст, класс</w:t>
      </w:r>
    </w:p>
    <w:p>
      <w:pPr>
        <w:pStyle w:val="Style16"/>
        <w:spacing w:before="0" w:after="0"/>
        <w:jc w:val="center"/>
        <w:rPr>
          <w:b/>
          <w:b/>
          <w:i/>
          <w:i/>
          <w:sz w:val="44"/>
          <w:szCs w:val="44"/>
          <w:u w:val="single"/>
          <w:vertAlign w:val="superscript"/>
        </w:rPr>
      </w:pPr>
      <w:r>
        <w:rPr>
          <w:b/>
          <w:i/>
          <w:sz w:val="44"/>
          <w:szCs w:val="44"/>
          <w:u w:val="single"/>
          <w:vertAlign w:val="superscript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2017-2018 учебный год</w:t>
      </w:r>
    </w:p>
    <w:p>
      <w:pPr>
        <w:pStyle w:val="Style16"/>
        <w:spacing w:before="0" w:after="0"/>
        <w:jc w:val="center"/>
        <w:rPr>
          <w:b/>
          <w:b/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срок реализации программы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b/>
          <w:sz w:val="40"/>
          <w:szCs w:val="40"/>
        </w:rPr>
        <w:br/>
      </w:r>
      <w:r>
        <w:rPr>
          <w:b/>
          <w:iCs/>
          <w:sz w:val="36"/>
          <w:szCs w:val="36"/>
        </w:rPr>
        <w:t>Учитель:</w:t>
      </w:r>
      <w:r>
        <w:rPr>
          <w:b/>
          <w:i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>Духанина Анна Викторовна, высшая категория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с. совхоза им. Ленина</w:t>
      </w:r>
    </w:p>
    <w:p>
      <w:pPr>
        <w:pStyle w:val="Style16"/>
        <w:spacing w:before="0" w:after="0"/>
        <w:jc w:val="center"/>
        <w:rPr/>
      </w:pPr>
      <w:r>
        <w:rPr>
          <w:b/>
        </w:rPr>
        <w:t>2017 год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-10"/>
          <w:sz w:val="28"/>
          <w:szCs w:val="24"/>
        </w:rPr>
        <w:t>«Финансовая грамотность» является прикладным курсом, реализующим интересы обучающихся 5 классов в сфере экономики семьи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Элективный курс финансовой грамотности – это учебный курс, в основе которого лежит оригинальный, интересный и развлекательный метод изучения механизмов принятия решений, связанных с деньгами. Данный курс позволит применять эти механизмы на практике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Курс финансовой грамотности научит ставить перед собой долгосрочные и краткосрочные личные финансовые цели, составлять свой личный бюджет и управлять им, правильно использовать заемные средства, сберегать свои деньги и правильно их инвестировать, а также поможет понять основы банковской деятельност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роме того, курс позволит понять, как нужно себя вести в разных жизненных ситуациях, чтобы не потерять деньги,  и определить, когда наши финансы находятся под угрозой и что нужно делать, чтобы избежать денежных потерь.</w:t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                       </w:t>
      </w:r>
      <w:r>
        <w:rPr>
          <w:color w:val="000000"/>
          <w:sz w:val="28"/>
          <w:szCs w:val="24"/>
        </w:rPr>
        <w:t>Рабочая программа «Финансовая грамотность» для учащихся    средней общеобразовательной школы совхоза имени Ленина составлена на основе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мерной основной образовательной программы основного общего образования \Обществознание\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екта  «Разработка дополнительных образовательных программ по развитию финансовой грамотности обучающихся общеобразовательных учреждений и образовательных учреждений начального и среднего профессионального образования» Руководитель: В. С. Автономов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ебный курс «Финансовая грамотность» Е. Вигдорчик, И. Липсиц, Ю. Корлюгов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грамма рассчитана на 35 часов, 1 час в неделю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грамма дополнительного образования соответствует примерным требованиям, предъявляемым к образовательным программам дополнительного образования детей, опубликованных в приложении к письму ДепартаментаМолодежной политики, воспитания и социальной поддержки детей Минобрнауки России от 11.12.06 № 06-1844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Основой</w:t>
      </w:r>
      <w:r>
        <w:rPr>
          <w:color w:val="000000"/>
          <w:sz w:val="28"/>
          <w:szCs w:val="24"/>
        </w:rPr>
        <w:t xml:space="preserve"> программа «Финансовая грамотность»  выступают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При реализации</w:t>
      </w:r>
      <w:r>
        <w:rPr>
          <w:color w:val="000000"/>
          <w:sz w:val="28"/>
          <w:szCs w:val="24"/>
        </w:rPr>
        <w:t xml:space="preserve"> программы расширяются знания, полученные детьми при изучении школьных курсов математики, истории, обществознания, литературы, географии и т д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-ченных общим делом. Курс также включает способы различных вычислений с помощью ИКТ.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…надо создавать по-настоящему массовый класс инвесторов. Люди, даже со скромными накоплениями, должны получить возможность приумножать их, вкладывая в различные отрасли национальной экономики».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Путин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 Российской Федерации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Нужно продолжать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бщую работу по улучшению финансовой грамотности наших людей, формировать в целом позитивное отношение и к финансовым институтам, и к тем процедурам, которые существуют».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Медведев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ьер-министр Российской федерации,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все плотнее входят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 В связи с этим формируется социальный заказ учащихся и их родителей на дополнительные образовательные услуги. Сегодня ребёнок готов учиться самому современному и необходимому. Учиться сам и учить своих родителей. Научив ребёнка азам финансовой грамотности, можно  действительно сделать  первый шаг к массовому финансовому образованию. Назначение данной программы состоит в том, чтобы обеспечить доступность, эффективность, практическую направленность финансово-экономического образования учащихся. </w:t>
      </w:r>
    </w:p>
    <w:p>
      <w:pPr>
        <w:pStyle w:val="Normal"/>
        <w:ind w:firstLine="69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еподавания элективного курса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Формирование базового уровня экономической грамотности, необходимого для ориентации и социальной адаптации учащихся к происходящим изменениям в жизни современного общества, а также для профессиональной ориентации выпускников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Формирование культуры экономического мышления: выработка адекватных представлений о сути экономических явлений и их взаимосвязи, умения выносить аргументированные суждения по экономическим вопросам, обретение опыта анализа конкретных экономических ситуаций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Выработка практических навыков принятия ответственных экономических решений как</w:t>
      </w:r>
      <w:r>
        <w:rPr>
          <w:color w:val="000000"/>
          <w:sz w:val="28"/>
          <w:szCs w:val="24"/>
        </w:rPr>
        <w:t xml:space="preserve"> в личной, так и в общественной жизни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ормирование способности к саморазвитию, самообразованию, воспитание у учащихся инициативы и активности, самостоятельности в принятии решений.</w:t>
      </w:r>
    </w:p>
    <w:p>
      <w:pPr>
        <w:pStyle w:val="Normal"/>
        <w:ind w:firstLine="699"/>
        <w:jc w:val="both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рганизация образовательного процесса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едставленная программа рассчитана на учащихся 5 класса, базируется на современных принципах и подходах к экономическому образованию школьников. 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ебные материалы и задания подобраны в соответствии с возрастными особенностями детей и включают задачи, практические задания, построение графиков и диаграмм, игры, мини-исследования и проекты. В процессе изучения формируются умения и навыки работы с текстами, таблицами, схемами, графиками, а также навыки поиска, анализа и представления информации и публичных выступлений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функционирования программы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Принцип продуктивности - дети и взрослые в процессе взаимоотношений производят совместный продукт, при этом учитываются достижения самого ребенка с его интересами, чувствами, опытом и произведенным продуктом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Принцип культуросообразности - ориентация на культурные, духовные, нравственные ценности, имеющие национальное и общечеловеческое значени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нцип творческо-практической деятельности - вариативность в рамках кан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нцип коллективности - воспитание у детей социально - значимых качеств, развитие их как членов общест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ресность</w:t>
      </w:r>
      <w:r>
        <w:rPr>
          <w:bCs/>
          <w:sz w:val="28"/>
          <w:szCs w:val="28"/>
        </w:rPr>
        <w:t xml:space="preserve"> Обращение к определенной социальной группе: детям и подросткам (ориентация на индивидуальность)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озраст занимающихс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2-15 лет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Группа</w:t>
      </w:r>
      <w:r>
        <w:rPr>
          <w:bCs/>
          <w:sz w:val="28"/>
          <w:szCs w:val="28"/>
        </w:rPr>
        <w:t xml:space="preserve">- разновозрастная, состоящие из учащихся примерно разного уровня подготов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Личностными</w:t>
      </w:r>
      <w:r>
        <w:rPr>
          <w:color w:val="000000"/>
          <w:sz w:val="28"/>
          <w:szCs w:val="24"/>
        </w:rPr>
        <w:t xml:space="preserve"> результатами изучения курса «Финансовая грамотность» являются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Метапредметными</w:t>
      </w:r>
      <w:r>
        <w:rPr>
          <w:color w:val="000000"/>
          <w:sz w:val="28"/>
          <w:szCs w:val="24"/>
        </w:rPr>
        <w:t xml:space="preserve"> результатами изучения курса «Финансовая грамотность» являются: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Познавательные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базовыми предметными и межпредметными понятиями.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Регулятивные: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онимание цели своих действий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ланирование действия с помощью учителя и самостоятельно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оявление познавательной и творческой инициативы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ценка правильности выполнения действий; самооценка и взаимооценка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адекватное восприятие предложений товарищей, учителей, родителей.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Коммуникативные: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ение текстов в устной и письменной формах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отовность слушать собеседника и вести диалог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умение излагать своё мнение, аргументировать свою точку зрения и давать оценку событий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Предметными</w:t>
      </w:r>
      <w:r>
        <w:rPr>
          <w:color w:val="000000"/>
          <w:sz w:val="28"/>
          <w:szCs w:val="24"/>
        </w:rPr>
        <w:t xml:space="preserve"> результатами изучения курса «Финансовая грамотность» являются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онимание и правильное использование экономических терминов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II. Учебно-тематический план.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35"/>
        <w:gridCol w:w="1562"/>
        <w:gridCol w:w="1418"/>
        <w:gridCol w:w="1437"/>
        <w:gridCol w:w="973"/>
      </w:tblGrid>
      <w:tr>
        <w:trPr>
          <w:trHeight w:val="35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3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ое 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ги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й бюджет. .Доходы и расходы семь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жизненные ситуации и как с ними справиться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.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я : «Государство – это 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бизне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в современном мир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ная деятельность. Защита проектов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держание програм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       </w:t>
      </w:r>
      <w:r>
        <w:rPr>
          <w:bCs/>
          <w:sz w:val="28"/>
          <w:szCs w:val="28"/>
        </w:rPr>
        <w:t xml:space="preserve">В программе сочетаются системы работы с предметами, явлениями, ситуациями. Предполагается усложнение занятий в плане усвоения. Программа включает: </w:t>
      </w:r>
    </w:p>
    <w:p>
      <w:pPr>
        <w:pStyle w:val="Normal"/>
        <w:ind w:firstLine="699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1. ДОХОДЫ И РАСХОДЫ СЕМЬИ (9+3 ч)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. </w:t>
      </w:r>
      <w:r>
        <w:rPr>
          <w:b/>
          <w:color w:val="000000"/>
          <w:sz w:val="28"/>
          <w:szCs w:val="24"/>
        </w:rPr>
        <w:t>День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Люди обмениваются товарами и услугами. Прямой обмен неудобен из-за несовпадения интересов и определения ценности. Товарные деньги обслуживают обмен, но имеют собственную ценность. Драгоценные металлы и монеты из них являются товарными деньгами. Металлические монеты сложно изготавливать и опасно перевозить. Бумажные деньги являются символическими деньгами. Безналичные деньги представляют собой информацию. Денежной системой страны управляет центральный банк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еньги. Обмен. Товарные деньги. Символические деньги. Драгоценные металлы. Монеты. Купюры. Наличные деньги. Безналичные деньги. Гознак. Центральный банк. Банки. Фальшивые деньг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облемы бартерного (товарного) обмен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войства предмета, выполняющего роль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еречислять виды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товарных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преимущества и недостатки разных видов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ять задачи с денежными расчётам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бумажные деньги могут обесцениватьс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Знать, что денежной системой страны управляет центральный банк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изготовление фальшивых денег — преступлени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я </w:t>
      </w:r>
      <w:r>
        <w:rPr>
          <w:b/>
          <w:color w:val="000000"/>
          <w:sz w:val="28"/>
          <w:szCs w:val="24"/>
        </w:rPr>
        <w:t>Доходы семь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оходами семьи являются: заработная плата, доходы от владения собственностью, социальные выплаты и заёмные средства. Размер заработной платы зависит от образования, профессии, квалификации. Владение недвижимостью (квартирой, домом, гаражом, участком земли) может приносить арендную плату. Деньги, положенные в банк, приносят проценты. Владельцы акций могут получать дивиденды. Предприниматель получает прибыль. Государство выплачивает пенсии, стипендии, пособия. Банки предоставляют кредиты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Заработная плата. Собственность. Доходы от собственности. Арендная плата. Проценты. Прибыль. Дивиденды. Социальные выплаты. Материнский капитал. Кредиты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и сравнивать источники доходов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виды заработной пла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условия труда совершеннолетних и несовершеннолетни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как связаны профессии и образ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ем руководствуется человек при выборе професси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 различий в заработной плат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креди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Расходы семь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Семьи тратят деньги на товары и услуги. Расходы можно разделить на три группы: обязательные, желательные и лишние. Коммунальные услуги должны оплачиваться ежемесячно. На крупные покупки деньги можно накопить или занять. Долги надо отдавать в назначенный срок. В разных магазинах цены на одни и те же товары различаются. Расходы можно сократить, выбрав магазин с более низкими ценами или воспользовавшись скидкам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едметы первой необходимости. Товары текущего потребл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овары длительного пользования. Услуги. Коммунальные услуг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, по которым люди делают покупк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направления расходов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Классифицировать виды бла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расходы семьи на условных пример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и оценивать виды рекламы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суждать воздействие рекламы и промоакций на принятие решений о покупк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доли расходов на разные товары и услу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. </w:t>
      </w:r>
      <w:r>
        <w:rPr>
          <w:b/>
          <w:color w:val="000000"/>
          <w:sz w:val="28"/>
          <w:szCs w:val="24"/>
        </w:rPr>
        <w:t>Семейный бюджет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оходы и расходы следует планировать. План доходов и расходов называется бюджетом. Превышение доходов над расходами позволяет делать сбережения. Сбережения обычно хранятся в банке. Превышение расходов над доходами сокращает сбережения или приводит к образованию долгов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Кредит. Проценты по кредиту. Долги. Сбережения. Вклады. Проценты по вкладам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ять семейный бюджет на условных пример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доходы и расходы и принимать реш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, по которым люди делают сбереж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формы сбережений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последствия превышения расходов над доходам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потребительский и банковский креди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ри каких условиях можно одалживать и занимать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ньги.</w:t>
      </w:r>
    </w:p>
    <w:p>
      <w:pPr>
        <w:pStyle w:val="Normal"/>
        <w:ind w:firstLine="699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2. РИСКИ ПОТЕРИ ДЕНЕГ И ИМУЩЕСТВА И КАК ЧЕЛОВЕК МОЖЕТ ОТ ЭТОГО ЗАЩИТИТЬСЯ</w:t>
      </w:r>
      <w:r>
        <w:rPr>
          <w:color w:val="000000"/>
          <w:sz w:val="28"/>
          <w:szCs w:val="24"/>
        </w:rPr>
        <w:t xml:space="preserve"> (2 ч)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Занятие</w:t>
      </w:r>
      <w:r>
        <w:rPr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Особые жизненные ситуации и как с ними справитьс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Экономические последствия непредвиденных событий: болезней, аварий, природных катаклизмов. Расходы, связанные с рождением детей. Страхование имущества, здоровья, жизни. Принципы работы страховой компани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варии. Болезни. Несчастные случаи. Катастрофы.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раховая компания. Страховой полис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обытия, существенно влияющие на жизнь семьи (рождение ребёнка, внезапная смерть кормильца, форс-мажорные случаи и т. п.)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ределять последствия таких событий для бюджета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личать обязательное и добровольное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существует обязательное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государство платит заболевшему человеку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различные виды страхования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Занятия ролевая игра «Семейный бюджет».</w:t>
      </w:r>
    </w:p>
    <w:p>
      <w:pPr>
        <w:pStyle w:val="Normal"/>
        <w:ind w:firstLine="699"/>
        <w:jc w:val="center"/>
        <w:textAlignment w:val="baseline"/>
        <w:rPr/>
      </w:pPr>
      <w:r>
        <w:rPr>
          <w:b/>
          <w:color w:val="000000"/>
          <w:sz w:val="28"/>
          <w:szCs w:val="24"/>
        </w:rPr>
        <w:t>РАЗДЕЛ 3. СЕМЬЯ И ГОСУДАРСТВО: КАК ОНИ ВЗАИМОДЕЙСТВУЮТ (8 ч)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я </w:t>
      </w:r>
      <w:r>
        <w:rPr>
          <w:b/>
          <w:color w:val="000000"/>
          <w:sz w:val="28"/>
          <w:szCs w:val="24"/>
        </w:rPr>
        <w:t>Нало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Налоги — обязательные платежи, собираемые государством. Направления государственных расходов. Виды налогов. Организация сбора налогов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лог. Налоговая инспекция. Подоходный налог. Налоговая ставк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лог на прибыль. Физические лица. Пеня. Налоговые льготы. Налог на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бавленную стоимость. Акциз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государство собирает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налог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, как и когда платятся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величину подоходного налога и НД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вводятся акцизные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последствия невыплаты налогов для гражд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выплаты налогов в семь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Социальные пособ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Государство поддерживает некоторые категории людей: инвалидов, стариков, семьи с детьми, безработных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обие. Пенсия. Пенсионный фонд. Стипендия. Больничный лист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обие по безработиц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существуют социальные выпла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итуации, при которых выплачиваются пособия, при-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одить примеры пособий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социальных выплатах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я. </w:t>
      </w:r>
      <w:r>
        <w:rPr>
          <w:b/>
          <w:color w:val="000000"/>
          <w:sz w:val="28"/>
          <w:szCs w:val="24"/>
        </w:rPr>
        <w:t>Мини-исследование в группах «Государство — это мы!».</w:t>
      </w:r>
    </w:p>
    <w:p>
      <w:pPr>
        <w:pStyle w:val="Normal"/>
        <w:ind w:firstLine="699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4. ФИНАНСОВЫЙ БИЗНЕС: ЧЕМ ОН МОЖЕТ ПОМОЧЬ</w:t>
      </w:r>
    </w:p>
    <w:p>
      <w:pPr>
        <w:pStyle w:val="Normal"/>
        <w:ind w:firstLine="699"/>
        <w:jc w:val="center"/>
        <w:textAlignment w:val="baseline"/>
        <w:rPr/>
      </w:pPr>
      <w:r>
        <w:rPr>
          <w:b/>
          <w:color w:val="000000"/>
          <w:sz w:val="28"/>
          <w:szCs w:val="24"/>
        </w:rPr>
        <w:t>СЕМЬЕ (9 ч)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Банковские услу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Банки принимают вклады и выдают кредиты. Процентная ставка по вкладам зависит от размера вклада и его срока. При прекращении деятельности банка вкладчикам гарантируется возврат средств. Процентная ставка по кредитам выше процентной ставки по вкладам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Банки. Вклады (депозиты). Процентная ставка. Страхование вкладов. Агентство по страхованию вкладов. Кредит. Залог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банковских услу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условия вкладов и креди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от чего зависит размер выплат по вкладу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и как страхуются вклад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вкладах и кредит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 и последствия решений о взятии кредит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условия кредита, приводить пример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проценты по депозитам и кредитам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нцип работы пластиковой карты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Собственный бизнес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Организация бизнеса. Разработка бизнес-плана. Стартовый капитал. Организации по поддержке малого бизнеса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изнес. Малый бизнес. Бизнес-план. Кредит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возможности работы по найму и собственного бизнес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как и почему государство и частные организации под-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рживают малый бизне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то такое бизнес-пл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бизнеса, которым занимаются подростк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Валюта в современном мире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Валюта — денежная единица страны. Разные страны имеют разные валюты. Цена одной валюты, выраженная в другой валюте, называется валютным курсом. Процентные ставки по валютным вкладам отличаются от ставок по вкладам в национальной валют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алюта. Валютный курс. Обменный пункт. Валютный вклад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валют разных стр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то такое валютный кур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валютных курс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оводить расчёты с валютными курсам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нятие 16. Итоговая работа в рамках защиты проек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етодическое обеспечение дополнительной образовательной программ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Занятия нацелены на формирование у школьников устойчивого интереса к экономическим и финансовым знаниям, что поможет в формировании образованного кадрового резерва для действующих предприятий малого и среднего бизнеса, и формирования социальной базы для роста финансового благополучия населения. </w:t>
      </w:r>
    </w:p>
    <w:p>
      <w:pPr>
        <w:pStyle w:val="Normal"/>
        <w:jc w:val="both"/>
        <w:rPr/>
      </w:pPr>
      <w:r>
        <w:rPr>
          <w:sz w:val="28"/>
          <w:szCs w:val="24"/>
        </w:rPr>
        <w:t>Значительное количество занятий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бизнес-  план, квест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ловесный - передача необходимой для дальнейшего обуч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глядный - просмотр видеофильмов, слайдов, открыток, посещение экспозиций и выставо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исковый - сбор информации по интересующей теме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Исследовательский - изучение документальных и вещественных предметов из фондов  для развития мыслительной, интеллектуально-познавательной деятельност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едства обуч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учный и практический опыт музеев мира, богатства музейных экспонатов и достижения цивилизац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еализуется в следующих формах: </w:t>
      </w:r>
    </w:p>
    <w:p>
      <w:pPr>
        <w:pStyle w:val="Normal"/>
        <w:ind w:firstLine="699"/>
        <w:jc w:val="both"/>
        <w:textAlignment w:val="baseline"/>
        <w:rPr/>
      </w:pPr>
      <w:r>
        <w:rPr>
          <w:bCs/>
          <w:sz w:val="28"/>
          <w:szCs w:val="28"/>
        </w:rPr>
        <w:t xml:space="preserve">• </w:t>
      </w:r>
      <w:r>
        <w:rPr>
          <w:color w:val="000000"/>
          <w:sz w:val="28"/>
          <w:szCs w:val="24"/>
        </w:rPr>
        <w:t>устный беседа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тестовое задание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ешение задач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ешение кроссворда и анаграммы;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рафическая работа: построение графиков, схем и диаграмм связей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аналитическая работа: расчёт показателей, анализ статистических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анных, оценка результатов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доклад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творческая работа: постер, компьютерная презент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для реализации программы 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Технические средства обучения (средства ИКТ)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92"/>
        <w:gridCol w:w="1783"/>
        <w:gridCol w:w="3062"/>
      </w:tblGrid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Примечания, методический комментарий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мультимедийного </w:t>
              <w:br/>
              <w:t>проект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Список литературы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Липсиц И., Вигдорчик Е. Финансовая грамотность. 5—7 классы:</w:t>
      </w:r>
      <w:r>
        <w:rPr>
          <w:bCs/>
          <w:lang w:val="ru-RU"/>
        </w:rPr>
        <w:t xml:space="preserve"> </w:t>
      </w:r>
      <w:r>
        <w:rPr>
          <w:bCs/>
        </w:rPr>
        <w:t>материалы для учащихся. — М.: ВИТА-ПРЕСС, 2014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Вигдорчик Е., Липсиц И., Корлюгова Ю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учебная программа. — М.: ВИТА-ПРЕСС, 2014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Вигдорчик Е., Липсиц И., Корлюгова Ю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методические рекомендации для учителя. — М.: ВИТА-ПРЕСС,</w:t>
      </w:r>
      <w:r>
        <w:rPr>
          <w:bCs/>
          <w:lang w:val="ru-RU"/>
        </w:rPr>
        <w:t xml:space="preserve"> </w:t>
      </w:r>
      <w:r>
        <w:rPr>
          <w:bCs/>
        </w:rPr>
        <w:t>2014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Вигдорчик Е., Липсиц И., Корлюгова Ю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материалы для родителей. — М.: ВИТА-ПРЕСС, 2014.</w:t>
      </w:r>
      <w:r>
        <w:rPr>
          <w:bCs/>
          <w:lang w:val="ru-RU"/>
        </w:rPr>
        <w:t xml:space="preserve"> </w:t>
      </w:r>
      <w:r>
        <w:rPr>
          <w:bCs/>
        </w:rPr>
        <w:t>Корлюгова Ю., Вигдорчик Е., Липсиц И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контрольные измерительные материалы. — М.: ВИТА-ПРЕСС,</w:t>
      </w:r>
      <w:r>
        <w:rPr>
          <w:bCs/>
          <w:lang w:val="ru-RU"/>
        </w:rPr>
        <w:t xml:space="preserve"> </w:t>
      </w:r>
      <w:r>
        <w:rPr>
          <w:bCs/>
        </w:rPr>
        <w:t>2014.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рнет-источники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1. Cайт журнала «Семейный бюджет» — http://www.7budget.ru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2. Сайт по основам финансовой грамотности «Достаток.ру» —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http://www.dostatok.ru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3. Журнал «Работа и зарплата» — http://zarplata-i-rabota.ru/zhurnalrabota-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i-zarplata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4. Портал «Профориентир». «Мир профессий» – http://www.clskuntsevo.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ru/portal_proforientir/mir_professii_news_prof.php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5. Сайт «Все о пособиях» — http://subsidii.net/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  <w:i/>
        </w:rPr>
        <w:t>6. Сайт «Все о страховании» — http://www.o-strahovanie.ru/vidistrahovaniay.php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7. Сайт «Налоги России» / Ставки налогов в России в 2013 г. — http://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www.taxru.com/blog/2013-02-10-10585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8. Прутченков А.С. Кейс-метод в преподавании экономики вшколе — http://www.hse.ru/data/2011/04/22/1210966029/22_2007_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2.pdf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/>
      </w:pPr>
      <w:r>
        <w:rPr>
          <w:b/>
        </w:rPr>
        <w:t>СОГЛАСОВАНО</w:t>
      </w:r>
    </w:p>
    <w:p>
      <w:pPr>
        <w:pStyle w:val="Style16"/>
        <w:spacing w:before="0" w:after="0"/>
        <w:jc w:val="right"/>
        <w:rPr/>
      </w:pPr>
      <w:r>
        <w:rPr/>
        <w:t>Руководитель ШМО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_________________ П.М. Малик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ШМО № _____ от «___» ______ 2017 г.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Style16"/>
        <w:spacing w:before="0" w:after="0"/>
        <w:jc w:val="right"/>
        <w:rPr/>
      </w:pPr>
      <w:r>
        <w:rPr/>
        <w:t>Зам. директора по ВР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_________________ О.В.Сукманова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«___» _____________ 2017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54:00Z</dcterms:created>
  <dc:creator>Оксана Заева</dc:creator>
  <dc:description/>
  <cp:keywords/>
  <dc:language>en-US</dc:language>
  <cp:lastModifiedBy>Windows User</cp:lastModifiedBy>
  <cp:lastPrinted>2015-10-12T09:04:00Z</cp:lastPrinted>
  <dcterms:modified xsi:type="dcterms:W3CDTF">2017-09-02T11:41:00Z</dcterms:modified>
  <cp:revision>3</cp:revision>
  <dc:subject/>
  <dc:title/>
</cp:coreProperties>
</file>