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0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12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32"/>
        <w:ind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физической культуре (</w:t>
      </w: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>-4 классы) составлена на основе нормативных документов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4"/>
        </w:rPr>
        <w:t>) Федеральный закон от 29.12.2012 года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5"/>
        <w:ind w:left="2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06.10.2009 г. № 373 «Об утверждении и введении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64"/>
        <w:ind w:left="0" w:right="1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составлена на основе «Комплексной программы физического воспитания 1-11 классы», авт. В.И.Лях и А.А.Зданевич; издательство «Просвещение», Москва – 2011г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НОО МОУ Слободская СО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МОУ Слободская  СО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К по предмету 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омплексная программа физического воспитания учащихся 1 – 11 классы»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2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авторы:  доктор  педагогических  наук  В.И.Лях,  кандидат  педагогических  наук  А.А.Зданевич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.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освещение» 2011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ики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Лях, В. И. Физическая культура: 1-4 кл. – М.: Просвещение, 2013 г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Мой друг-физкультура. 1-4 классы, под ред. В.И.Лях – М. «Просвещение», 201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66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Ура,  физкультура!  2-4  классы,  под  ред.  Е.Н.Литвинов,  Г.И.Погадаев  -  М.«Просвещение»,  2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3" w:leader="none"/>
        </w:tabs>
        <w:spacing w:lineRule="auto" w:line="271"/>
        <w:ind w:left="5" w:hanging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убеждения в значимости занятий физкультурой. Содержание уроков строить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" w:firstLine="4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" w:firstLine="5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" w:firstLine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5" w:leader="none"/>
        </w:tabs>
        <w:spacing w:lineRule="atLeast" w:line="0"/>
        <w:ind w:left="1825" w:hanging="3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232"/>
        <w:ind w:left="6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ответствии с базисным учебным планом на занятие физической культурой в </w:t>
      </w: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>-4 классах отводится 2 часа в неделю, всего часов-272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особенностей (т.е. отличительные черты) программы: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5" w:right="846" w:gutter="0" w:header="0" w:top="1440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5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spacing w:lineRule="auto" w:line="235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целью программы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у учащихся начальной школы основ здорового обра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данной цели связана с решением следующих </w:t>
      </w:r>
      <w:r>
        <w:rPr>
          <w:rFonts w:eastAsia="Times New Roman" w:cs="Times New Roman" w:ascii="Times New Roman" w:hAnsi="Times New Roman"/>
          <w:b/>
          <w:sz w:val="24"/>
        </w:rPr>
        <w:t>образовательных задач: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направлена на: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10" w:leader="none"/>
        </w:tabs>
        <w:spacing w:lineRule="atLeast" w:line="0"/>
        <w:ind w:left="291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МЕСТА УЧЕБНОГО ПРЕДМЕТА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21" w:leader="none"/>
        </w:tabs>
        <w:spacing w:lineRule="auto" w:line="235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ответствии изменениями, внесёнными в федеральный базисный учебный план курс «Физическая культура», изучается с </w:t>
      </w: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>-го по 4-й класс по два часа в неделю. Программный материал делится на две части (базовую и вариативную). Общий объём учебного времени составляет 272 ч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0"/>
        <w:ind w:left="126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ОПИСАНИЕ ЦЕННОСТНЫХ ОРИЕНТИРОВ СОДЕРЖАНИЯ УЧЕБНОГО</w:t>
      </w:r>
    </w:p>
    <w:p>
      <w:pPr>
        <w:pStyle w:val="Normal"/>
        <w:spacing w:lineRule="atLeast" w:line="0"/>
        <w:ind w:left="47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А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32"/>
        <w:ind w:left="2600" w:right="640" w:hanging="20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Й ПРОГРАММЫ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846" w:gutter="0" w:header="0" w:top="1127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</w:rPr>
        <w:t>результатами освоения учащимися содержания программы по физ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е являются следующие умения: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учащимися содержания программы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 культуре являются следующие умения: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46" w:gutter="0" w:header="0" w:top="1135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32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освоения учащимися содержания программы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й культуре являются следующие умения: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0" w:leader="none"/>
        </w:tabs>
        <w:spacing w:lineRule="atLeast" w:line="0"/>
        <w:ind w:left="2440" w:hanging="2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образовательного стандарта 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46" w:gutter="0" w:header="0" w:top="112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52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роках с образовательно-познавательной направленностью 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с образовательно-предметной направленностью 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с образовательно-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46" w:gutter="0" w:header="0" w:top="1135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543" w:leader="none"/>
        </w:tabs>
        <w:spacing w:lineRule="auto" w:line="235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 предупреждения  травматизма  во  время  занятий  физическими  упражнениями: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мест занятий, подбор одежды, обуви и инвентаря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физкультурной деятельности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576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совершенствование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упражнений на развитие физических качеств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дыхательных упражнений. Гимнастика для глаз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о-оздоровительная деятельность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ка с основами акробатики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комбинации. Например: 1) мост из положения лежа на спине, опуститьс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ное положение, переворот в положение лежа на животе, прыжок с опорой на руки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35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низкой гимнастической перекладине: висы, перемахи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ный прыжок: с разбега через гимнастического козла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перелезания, переползания, передвижение по наклонной гимнастической скамейке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кая атлетика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ски: большого мяча (1 кг) на дальность разными способами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46" w:gutter="0" w:header="0" w:top="1135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ние: малого мяча в вертикальную цель и на дальность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Лыжные гонки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вижение на лыжах; повороты; спуски; подъемы; торможение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 спортивные игры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ловкость и координацию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спортивных игр: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упражнения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гимнастики с основами акробатики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exact" w:line="1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846" w:gutter="0" w:header="0" w:top="1122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анки 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легкой атлетики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7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ту на месте с касанием рукой подвешенных ориентиров; прыжки с продвижением вперед (правым и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лыжных гонок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4" w:leader="none"/>
        </w:tabs>
        <w:spacing w:lineRule="auto" w:line="232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Требования к уровню подготовки обучающихся (базовый уровень)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2" w:leader="none"/>
        </w:tabs>
        <w:spacing w:lineRule="auto" w:line="232"/>
        <w:ind w:left="260" w:right="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е освоения Обязательного минимума содержания учебного предмета «Физическая культура» </w:t>
      </w:r>
      <w:r>
        <w:rPr>
          <w:rFonts w:eastAsia="Times New Roman" w:cs="Times New Roman" w:ascii="Times New Roman" w:hAnsi="Times New Roman"/>
          <w:sz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</w:rPr>
        <w:t>уча</w:t>
      </w:r>
      <w:r>
        <w:rPr>
          <w:rFonts w:eastAsia="Times New Roman" w:cs="Times New Roman" w:ascii="Times New Roman" w:hAnsi="Times New Roman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</w:rPr>
        <w:t>щиеся 2 класса должны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·</w:t>
      </w:r>
      <w:r>
        <w:rPr>
          <w:rFonts w:eastAsia="Times New Roman" w:cs="Times New Roman" w:ascii="Times New Roman" w:hAnsi="Times New Roman"/>
          <w:sz w:val="23"/>
        </w:rPr>
        <w:t>иметь представление: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о зарождении древних Олимпийских игр;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о физических качествах и общих правилах определения уровня их развития;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о правилах проведения закаливающих процедур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spacing w:lineRule="atLeast" w:line="0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для развития равновесия;</w:t>
      </w:r>
      <w:bookmarkStart w:id="13" w:name="page15"/>
      <w:bookmarkEnd w:id="13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уровень физической подготовленности (см. табл. 2)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0"/>
        <w:gridCol w:w="360"/>
        <w:gridCol w:w="1220"/>
        <w:gridCol w:w="1200"/>
        <w:gridCol w:w="1200"/>
        <w:gridCol w:w="1240"/>
        <w:gridCol w:w="1200"/>
        <w:gridCol w:w="1180"/>
      </w:tblGrid>
      <w:tr>
        <w:trPr>
          <w:trHeight w:val="302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1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7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– 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– 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– 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– 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– 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– 7</w:t>
            </w:r>
          </w:p>
        </w:tc>
      </w:tr>
      <w:tr>
        <w:trPr>
          <w:trHeight w:val="276" w:hRule="atLeast"/>
        </w:trPr>
        <w:tc>
          <w:tcPr>
            <w:tcW w:w="2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й перекладин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виса лежа, кол-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  в  длину  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 – 15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 – 1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 – 1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 – 1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 – 13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– 117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ред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иб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о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бо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бом коле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н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</w:tr>
      <w:tr>
        <w:trPr>
          <w:trHeight w:val="41" w:hRule="atLeast"/>
        </w:trPr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30 м с высок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0 – 5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 – 6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0 – 6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2 – 6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 – 6,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0 – 6,8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а, 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9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е освоения обязательного минимума содержания учебного предмета «Физическая культура» </w:t>
      </w:r>
      <w:r>
        <w:rPr>
          <w:rFonts w:eastAsia="Times New Roman" w:cs="Times New Roman" w:ascii="Times New Roman" w:hAnsi="Times New Roman"/>
          <w:sz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</w:rPr>
        <w:t>уча</w:t>
      </w:r>
      <w:r>
        <w:rPr>
          <w:rFonts w:eastAsia="Times New Roman" w:cs="Times New Roman" w:ascii="Times New Roman" w:hAnsi="Times New Roman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</w:rPr>
        <w:t>щиеся 3 класса должны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·</w:t>
      </w:r>
      <w:r>
        <w:rPr>
          <w:rFonts w:eastAsia="Times New Roman" w:cs="Times New Roman" w:ascii="Times New Roman" w:hAnsi="Times New Roman"/>
          <w:sz w:val="23"/>
        </w:rPr>
        <w:t>иметь представление: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о физической культуре и ее содержании у народов Древней Рус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20" w:leader="none"/>
        </w:tabs>
        <w:spacing w:lineRule="atLeast" w:line="0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закаливающие процедуры (обливание под душем)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демонстрировать уровень физической подготовленности (см. табл. 3)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220"/>
        <w:gridCol w:w="1200"/>
        <w:gridCol w:w="1200"/>
        <w:gridCol w:w="1180"/>
        <w:gridCol w:w="1240"/>
        <w:gridCol w:w="1180"/>
        <w:gridCol w:w="1180"/>
      </w:tblGrid>
      <w:tr>
        <w:trPr>
          <w:trHeight w:val="312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е, кол-во раз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в вис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а,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нувшись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раз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ыжо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длин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– 16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 – 14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– 1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 – 15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 – 14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 – 125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30 м с высок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8 – 5,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3 – 5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6 – 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3 – 6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5 – 5,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8 – 6,6</w:t>
            </w:r>
          </w:p>
        </w:tc>
      </w:tr>
      <w:tr>
        <w:trPr>
          <w:trHeight w:val="3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20"/>
        <w:gridCol w:w="1180"/>
        <w:gridCol w:w="1180"/>
        <w:gridCol w:w="1240"/>
        <w:gridCol w:w="1180"/>
        <w:gridCol w:w="1180"/>
      </w:tblGrid>
      <w:tr>
        <w:trPr>
          <w:trHeight w:val="46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718820</wp:posOffset>
                      </wp:positionV>
                      <wp:extent cx="12700" cy="29210"/>
                      <wp:effectExtent l="5080" t="5080" r="5080" b="5080"/>
                      <wp:wrapNone/>
                      <wp:docPr id="1" name="Прямоугольник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6" fillcolor="black" stroked="t" o:allowincell="t" style="position:absolute;margin-left:255.5pt;margin-top:56.6pt;width:0.95pt;height:2.2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page">
                        <wp:posOffset>3255645</wp:posOffset>
                      </wp:positionH>
                      <wp:positionV relativeFrom="page">
                        <wp:posOffset>737870</wp:posOffset>
                      </wp:positionV>
                      <wp:extent cx="749935" cy="0"/>
                      <wp:effectExtent l="0" t="10160" r="0" b="10160"/>
                      <wp:wrapNone/>
                      <wp:docPr id="2" name="Линия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58.1pt" to="315.35pt,58.1pt" ID="Линия 217" stroked="t" o:allowincell="t" style="position:absolute;mso-position-horizontal-relative:page;mso-position-vertical-relative:page">
                      <v:stroke color="white" weight="19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page">
                        <wp:posOffset>7033895</wp:posOffset>
                      </wp:positionH>
                      <wp:positionV relativeFrom="page">
                        <wp:posOffset>718820</wp:posOffset>
                      </wp:positionV>
                      <wp:extent cx="12700" cy="29210"/>
                      <wp:effectExtent l="5080" t="5080" r="5080" b="5080"/>
                      <wp:wrapNone/>
                      <wp:docPr id="3" name="Прямоугольник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8" fillcolor="black" stroked="t" o:allowincell="t" style="position:absolute;margin-left:553.85pt;margin-top:56.6pt;width:0.95pt;height:2.2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та, с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, мин. 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5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6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0</w:t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 на  лыжах  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8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both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9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30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, мин. 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06" w:gutter="0" w:header="0" w:top="112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-2046605</wp:posOffset>
                </wp:positionV>
                <wp:extent cx="12700" cy="28575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183.5pt;margin-top:-161.15pt;width:0.95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-2027555</wp:posOffset>
                </wp:positionV>
                <wp:extent cx="749935" cy="0"/>
                <wp:effectExtent l="635" t="10160" r="0" b="10160"/>
                <wp:wrapNone/>
                <wp:docPr id="5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59.65pt" to="243.35pt,-159.65pt" ID="Линия 4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-1601470</wp:posOffset>
                </wp:positionV>
                <wp:extent cx="12700" cy="28575"/>
                <wp:effectExtent l="5080" t="5080" r="5080" b="508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183.5pt;margin-top:-126.1pt;width:0.95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-1582420</wp:posOffset>
                </wp:positionV>
                <wp:extent cx="749935" cy="0"/>
                <wp:effectExtent l="635" t="10160" r="0" b="10160"/>
                <wp:wrapNone/>
                <wp:docPr id="7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24.6pt" to="243.35pt,-124.6pt" ID="Линия 6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-1592580</wp:posOffset>
                </wp:positionV>
                <wp:extent cx="12700" cy="19685"/>
                <wp:effectExtent l="5080" t="5080" r="5080" b="508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243.25pt;margin-top:-125.4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-1592580</wp:posOffset>
                </wp:positionV>
                <wp:extent cx="12700" cy="19685"/>
                <wp:effectExtent l="5080" t="5080" r="5080" b="508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363.4pt;margin-top:-125.4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-1601470</wp:posOffset>
                </wp:positionV>
                <wp:extent cx="13335" cy="28575"/>
                <wp:effectExtent l="5715" t="5080" r="4445" b="508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t" o:allowincell="f" style="position:absolute;margin-left:423.15pt;margin-top:-126.1pt;width:1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-1184275</wp:posOffset>
                </wp:positionV>
                <wp:extent cx="749935" cy="0"/>
                <wp:effectExtent l="635" t="10160" r="0" b="10160"/>
                <wp:wrapNone/>
                <wp:docPr id="11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93.25pt" to="243.35pt,-93.25pt" ID="Линия 10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1245</wp:posOffset>
                </wp:positionH>
                <wp:positionV relativeFrom="paragraph">
                  <wp:posOffset>-610235</wp:posOffset>
                </wp:positionV>
                <wp:extent cx="749935" cy="0"/>
                <wp:effectExtent l="635" t="10160" r="0" b="10160"/>
                <wp:wrapNone/>
                <wp:docPr id="12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48.05pt" to="243.35pt,-48.05pt" ID="Линия 11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-212090</wp:posOffset>
                </wp:positionV>
                <wp:extent cx="749935" cy="0"/>
                <wp:effectExtent l="635" t="10160" r="0" b="10160"/>
                <wp:wrapNone/>
                <wp:docPr id="13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6.7pt" to="243.35pt,-16.7pt" ID="Линия 12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-610235</wp:posOffset>
                </wp:positionV>
                <wp:extent cx="749935" cy="0"/>
                <wp:effectExtent l="635" t="10160" r="0" b="10160"/>
                <wp:wrapNone/>
                <wp:docPr id="14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48.05pt" to="243.35pt,-48.05pt" ID="Линия 16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-387985</wp:posOffset>
                </wp:positionV>
                <wp:extent cx="749935" cy="0"/>
                <wp:effectExtent l="635" t="10160" r="0" b="10160"/>
                <wp:wrapNone/>
                <wp:docPr id="15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30.55pt" to="243.35pt,-30.55pt" ID="Линия 17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6"/>
      <w:bookmarkStart w:id="15" w:name="page16"/>
      <w:bookmarkEnd w:id="15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32" w:leader="none"/>
        </w:tabs>
        <w:spacing w:lineRule="auto" w:line="232"/>
        <w:ind w:left="260" w:right="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е освоения Обязательного минимума содержания учебного предмета «Физическая культура» </w:t>
      </w:r>
      <w:r>
        <w:rPr>
          <w:rFonts w:eastAsia="Times New Roman" w:cs="Times New Roman" w:ascii="Times New Roman" w:hAnsi="Times New Roman"/>
          <w:sz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</w:rPr>
        <w:t>уча</w:t>
      </w:r>
      <w:r>
        <w:rPr>
          <w:rFonts w:eastAsia="Times New Roman" w:cs="Times New Roman" w:ascii="Times New Roman" w:hAnsi="Times New Roman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</w:rPr>
        <w:t>щиеся IV класса должны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знать и иметь представление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роли и значении занятий физическими упражнениями в подготовке солдат в русской арм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 физической нагрузке и способах ее регулировани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20" w:leader="none"/>
        </w:tabs>
        <w:spacing w:lineRule="atLeast" w:line="0"/>
        <w:ind w:left="820" w:hanging="5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дневник самонаблюд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остейшие акробатические и гимнастические комбинаци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18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32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демонстрировать уровень физической подготовленности (см. табл. 4)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0"/>
        <w:gridCol w:w="1220"/>
        <w:gridCol w:w="1180"/>
        <w:gridCol w:w="1180"/>
        <w:gridCol w:w="1260"/>
        <w:gridCol w:w="1160"/>
        <w:gridCol w:w="1180"/>
      </w:tblGrid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е, кол-во ра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в вис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а,    согнувшись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ра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60 м с высок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а, 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, мин. 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0</w:t>
            </w:r>
          </w:p>
        </w:tc>
      </w:tr>
      <w:tr>
        <w:trPr>
          <w:trHeight w:val="41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 на  лыжах  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, мин. 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-2446020</wp:posOffset>
                </wp:positionV>
                <wp:extent cx="12700" cy="28575"/>
                <wp:effectExtent l="5080" t="5080" r="5080" b="5080"/>
                <wp:wrapNone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t" o:allowincell="f" style="position:absolute;margin-left:183.5pt;margin-top:-192.6pt;width:0.95pt;height:2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1245</wp:posOffset>
                </wp:positionH>
                <wp:positionV relativeFrom="paragraph">
                  <wp:posOffset>-2426970</wp:posOffset>
                </wp:positionV>
                <wp:extent cx="749935" cy="0"/>
                <wp:effectExtent l="635" t="10160" r="0" b="10160"/>
                <wp:wrapNone/>
                <wp:docPr id="17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91.1pt" to="243.35pt,-191.1pt" ID="Линия 19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-1999615</wp:posOffset>
                </wp:positionV>
                <wp:extent cx="12700" cy="29210"/>
                <wp:effectExtent l="5080" t="5080" r="5080" b="5080"/>
                <wp:wrapNone/>
                <wp:docPr id="1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t" o:allowincell="f" style="position:absolute;margin-left:183.5pt;margin-top:-157.45pt;width:0.95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-1980565</wp:posOffset>
                </wp:positionV>
                <wp:extent cx="749935" cy="0"/>
                <wp:effectExtent l="635" t="10160" r="0" b="10160"/>
                <wp:wrapNone/>
                <wp:docPr id="19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55.95pt" to="243.35pt,-155.95pt" ID="Линия 21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1245</wp:posOffset>
                </wp:positionH>
                <wp:positionV relativeFrom="paragraph">
                  <wp:posOffset>-1583055</wp:posOffset>
                </wp:positionV>
                <wp:extent cx="749935" cy="0"/>
                <wp:effectExtent l="635" t="10160" r="0" b="10160"/>
                <wp:wrapNone/>
                <wp:docPr id="20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124.65pt" to="243.35pt,-124.65pt" ID="Линия 22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-1009650</wp:posOffset>
                </wp:positionV>
                <wp:extent cx="749935" cy="0"/>
                <wp:effectExtent l="635" t="10160" r="0" b="10160"/>
                <wp:wrapNone/>
                <wp:docPr id="21" name="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79.5pt" to="243.35pt,-79.5pt" ID="Линия 23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1245</wp:posOffset>
                </wp:positionH>
                <wp:positionV relativeFrom="paragraph">
                  <wp:posOffset>-610235</wp:posOffset>
                </wp:positionV>
                <wp:extent cx="749935" cy="0"/>
                <wp:effectExtent l="635" t="10160" r="0" b="10160"/>
                <wp:wrapNone/>
                <wp:docPr id="22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48.05pt" to="243.35pt,-48.05pt" ID="Линия 24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1245</wp:posOffset>
                </wp:positionH>
                <wp:positionV relativeFrom="paragraph">
                  <wp:posOffset>-387985</wp:posOffset>
                </wp:positionV>
                <wp:extent cx="749935" cy="0"/>
                <wp:effectExtent l="635" t="10160" r="0" b="10160"/>
                <wp:wrapNone/>
                <wp:docPr id="23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30.55pt" to="243.35pt,-30.55pt" ID="Линия 25" stroked="t" o:allowincell="f" style="position:absolute">
                <v:stroke color="white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И НОРМЫ ОЦЕНКИ ЗНАНИЙ ОБУЧАЮЩИХСЯ</w:t>
      </w:r>
    </w:p>
    <w:p>
      <w:pPr>
        <w:pStyle w:val="Normal"/>
        <w:tabs>
          <w:tab w:val="clear" w:pos="720"/>
          <w:tab w:val="left" w:pos="840" w:leader="none"/>
          <w:tab w:val="left" w:pos="2220" w:leader="none"/>
          <w:tab w:val="left" w:pos="3780" w:leader="none"/>
          <w:tab w:val="left" w:pos="5300" w:leader="none"/>
          <w:tab w:val="left" w:pos="7200" w:leader="none"/>
          <w:tab w:val="left" w:pos="878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При</w:t>
        <w:tab/>
        <w:t>оценивании</w:t>
        <w:tab/>
        <w:t>успеваемости</w:t>
        <w:tab/>
        <w:t>учитываются</w:t>
        <w:tab/>
        <w:t>индивидуальные</w:t>
        <w:tab/>
        <w:t>возмож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ровень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го развития и двигательные возможности, последствия заболеваний учащихся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ошибок и недочетов, влияющих на снижение оценки</w:t>
      </w:r>
    </w:p>
    <w:p>
      <w:pPr>
        <w:pStyle w:val="Normal"/>
        <w:tabs>
          <w:tab w:val="clear" w:pos="720"/>
          <w:tab w:val="left" w:pos="1360" w:leader="none"/>
          <w:tab w:val="left" w:pos="2580" w:leader="none"/>
          <w:tab w:val="left" w:pos="3800" w:leader="none"/>
          <w:tab w:val="left" w:pos="4580" w:leader="none"/>
          <w:tab w:val="left" w:pos="5580" w:leader="none"/>
          <w:tab w:val="left" w:pos="5960" w:leader="none"/>
          <w:tab w:val="left" w:pos="6880" w:leader="none"/>
          <w:tab w:val="left" w:pos="7280" w:leader="none"/>
          <w:tab w:val="left" w:pos="8320" w:leader="none"/>
          <w:tab w:val="left" w:pos="860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Мелкими</w:t>
        <w:tab/>
        <w:t>ошибками</w:t>
        <w:tab/>
        <w:t>считаются</w:t>
        <w:tab/>
        <w:t>такие,</w:t>
        <w:tab/>
        <w:t>которые</w:t>
        <w:tab/>
        <w:t>не</w:t>
        <w:tab/>
        <w:t>влияют</w:t>
        <w:tab/>
        <w:t>на</w:t>
        <w:tab/>
        <w:t>качество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зультат</w:t>
      </w:r>
    </w:p>
    <w:p>
      <w:pPr>
        <w:pStyle w:val="Normal"/>
        <w:tabs>
          <w:tab w:val="clear" w:pos="720"/>
          <w:tab w:val="left" w:pos="1740" w:leader="none"/>
          <w:tab w:val="left" w:pos="2080" w:leader="none"/>
          <w:tab w:val="left" w:pos="3040" w:leader="none"/>
          <w:tab w:val="left" w:pos="4140" w:leader="none"/>
          <w:tab w:val="left" w:pos="4440" w:leader="none"/>
          <w:tab w:val="left" w:pos="5620" w:leader="none"/>
          <w:tab w:val="left" w:pos="6820" w:leader="none"/>
          <w:tab w:val="left" w:pos="81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.</w:t>
        <w:tab/>
        <w:t>К</w:t>
        <w:tab/>
        <w:t>мелким</w:t>
        <w:tab/>
        <w:t>ошибкам</w:t>
        <w:tab/>
        <w:t>в</w:t>
        <w:tab/>
        <w:t>основном</w:t>
        <w:tab/>
        <w:t>относятся</w:t>
        <w:tab/>
        <w:t>неточность</w:t>
        <w:tab/>
        <w:t>отталкивания,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806" w:gutter="0" w:header="0" w:top="1112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е ритма, неправильное исходное положение, «заступ» при приземлени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т не из требуемого полож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tLeast" w:line="0"/>
        <w:ind w:left="76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инхронность выполнения упражнения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бые ошибки – это такие, которые искажают технику движения, влияют на качество и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выполнения упражнения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цифровой оценки (отметки)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выставляется, если допущены две значительные ошибки и несколько грубых.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ученик при повторных выполнениях может улучшить результат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2" w:leader="none"/>
        </w:tabs>
        <w:spacing w:lineRule="auto" w:line="232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577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b/>
          <w:sz w:val="24"/>
        </w:rPr>
        <w:t>7.КАЛЕНДАРНО-ТЕМАТИЧЕСКОЕ ПЛАНИРОВАНИЕ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 2-4 классов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0"/>
        <w:gridCol w:w="180"/>
        <w:gridCol w:w="80"/>
        <w:gridCol w:w="3180"/>
        <w:gridCol w:w="100"/>
        <w:gridCol w:w="260"/>
        <w:gridCol w:w="320"/>
        <w:gridCol w:w="120"/>
        <w:gridCol w:w="60"/>
        <w:gridCol w:w="120"/>
        <w:gridCol w:w="100"/>
        <w:gridCol w:w="300"/>
        <w:gridCol w:w="280"/>
        <w:gridCol w:w="20"/>
        <w:gridCol w:w="140"/>
        <w:gridCol w:w="120"/>
        <w:gridCol w:w="60"/>
        <w:gridCol w:w="40"/>
        <w:gridCol w:w="80"/>
        <w:gridCol w:w="840"/>
        <w:gridCol w:w="20"/>
        <w:gridCol w:w="80"/>
        <w:gridCol w:w="40"/>
        <w:gridCol w:w="40"/>
        <w:gridCol w:w="120"/>
        <w:gridCol w:w="100"/>
        <w:gridCol w:w="730"/>
        <w:gridCol w:w="110"/>
        <w:gridCol w:w="80"/>
        <w:gridCol w:w="100"/>
        <w:gridCol w:w="40"/>
        <w:gridCol w:w="990"/>
        <w:gridCol w:w="110"/>
        <w:gridCol w:w="220"/>
      </w:tblGrid>
      <w:tr>
        <w:trPr>
          <w:trHeight w:val="25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ы программы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 класс</w:t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 о физической культур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История физической культуры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рок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ая культура и спорт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м обществе. Базов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нятия физической культуры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человека.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7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занят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урок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ой культурой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эффективности занят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ой культурой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13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51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 основами акробати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3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ые гон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3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вижные игр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13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сего час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113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чебно-тематический план 2-4 классов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рограммного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ол-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exact" w:line="207"/>
              <w:ind w:left="13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left w:val="single" w:sz="8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час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6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hd w:fill="F2DBDB" w:val="clear"/>
              </w:rPr>
              <w:t>четверть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hd w:fill="F2DBDB" w:val="clear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>четверть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>четвер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left w:val="single" w:sz="8" w:space="0" w:color="FFFFFF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>четверть</w:t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знани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цессе урок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гкая атлетика и кросс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вижные игры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ами спортивных иг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 элемент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36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часов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7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726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818" w:gutter="0" w:header="0" w:top="263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9"/>
      <w:bookmarkStart w:id="19" w:name="page19"/>
      <w:bookmarkEnd w:id="19"/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28"/>
      <w:bookmarkStart w:id="21" w:name="page28"/>
      <w:bookmarkEnd w:id="21"/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ендарно-тематическое планирование по физической культуре 2 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60"/>
        <w:gridCol w:w="1860"/>
        <w:gridCol w:w="1260"/>
        <w:gridCol w:w="2280"/>
        <w:gridCol w:w="2540"/>
        <w:gridCol w:w="2420"/>
        <w:gridCol w:w="312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содерж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и и задачи урок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ро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метны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ичностны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right="1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четверт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9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гкая атлетика и кроссовая подготовк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ах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ехни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ть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ые: Осмысление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гкой атлетик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пециаль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легкой атлети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е по легкой атлетике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яснение своего двигательного</w:t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ы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бегать 3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Высо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. Бег 30 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арта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21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ниверсальных умений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бегать 30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Высо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. Бег 30 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пециаль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состоянием,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личиной физических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. Прыжок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 с мест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грузок.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 с мест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техни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ание мяча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, развит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4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 с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.  О.Р.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ерстниками в парах и группах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мяча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разучивании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скоки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ги на ногу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сти и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21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выполнять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 ответственности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бъяснять ошибки при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 н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Высо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вои поступки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упражнений.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. Стартов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он. Иг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е представлений 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эмоциями при</w:t>
            </w:r>
          </w:p>
        </w:tc>
      </w:tr>
      <w:tr>
        <w:trPr>
          <w:trHeight w:val="21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щении со сверстниками и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прыгать в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равственных нормах.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зрослыми, сохранять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 Высок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ладнокровие, сдержанность,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678" w:gutter="0" w:header="0" w:top="27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081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ack" stroked="t" o:allowincell="f" style="position:absolute;margin-left:756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"/>
        <w:gridCol w:w="580"/>
        <w:gridCol w:w="1860"/>
        <w:gridCol w:w="1260"/>
        <w:gridCol w:w="2280"/>
        <w:gridCol w:w="2540"/>
      </w:tblGrid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25" name="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56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2" w:name="page29"/>
            <w:bookmarkStart w:id="23" w:name="page29"/>
            <w:bookmarkEnd w:id="23"/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ёт техники бега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ого старта на 3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бегать 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тр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 30 метров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Подвиж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с элемент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прыж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Прыжок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 мяч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 с мест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ило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Развит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.Ч/бе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, уч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 на выносливость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Тех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е упражнения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.Обуч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Подвижные игр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 уч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. Прыжок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ногоскок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4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места, уч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 минут. О.Р.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я мяч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а.  Эстафеты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бега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 метров, 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бегать 3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Бег 30 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мяча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ь .Длина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40320</wp:posOffset>
                </wp:positionH>
                <wp:positionV relativeFrom="paragraph">
                  <wp:posOffset>-7068185</wp:posOffset>
                </wp:positionV>
                <wp:extent cx="0" cy="7068185"/>
                <wp:effectExtent l="3175" t="0" r="3175" b="0"/>
                <wp:wrapNone/>
                <wp:docPr id="26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55pt" to="601.6pt,-0.05pt" ID="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14535</wp:posOffset>
                </wp:positionH>
                <wp:positionV relativeFrom="paragraph">
                  <wp:posOffset>-7068185</wp:posOffset>
                </wp:positionV>
                <wp:extent cx="0" cy="7068185"/>
                <wp:effectExtent l="3175" t="0" r="3175" b="0"/>
                <wp:wrapNone/>
                <wp:docPr id="27" name="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-556.55pt" to="757.05pt,-0.05pt" ID="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9617710" cy="0"/>
                <wp:effectExtent l="0" t="3175" r="0" b="3175"/>
                <wp:wrapNone/>
                <wp:docPr id="28" name="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757.25pt,-0.25pt" ID="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их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требностей, ценностей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 качест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удительность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 достаточной полнотой и точностью выражать сво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-19"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сли в соответствии с задачами  урока, владение специальной терминологи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-1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838" w:gutter="0" w:header="0" w:top="283" w:footer="0" w:bottom="56"/>
          <w:pgNumType w:fmt="decimal"/>
          <w:cols w:num="3" w:equalWidth="false" w:sep="false">
            <w:col w:w="9620" w:space="140"/>
            <w:col w:w="2140" w:space="28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678" w:gutter="0" w:header="0" w:top="283" w:footer="0" w:bottom="56"/>
          <w:cols w:num="3" w:equalWidth="false" w:sep="false">
            <w:col w:w="9620" w:space="120"/>
            <w:col w:w="2160" w:space="280"/>
            <w:col w:w="296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"/>
        <w:gridCol w:w="580"/>
        <w:gridCol w:w="1860"/>
        <w:gridCol w:w="1260"/>
        <w:gridCol w:w="2280"/>
        <w:gridCol w:w="2540"/>
      </w:tblGrid>
      <w:tr>
        <w:trPr>
          <w:trHeight w:val="24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29" name="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6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79705</wp:posOffset>
                      </wp:positionV>
                      <wp:extent cx="0" cy="7082155"/>
                      <wp:effectExtent l="3175" t="0" r="3175" b="0"/>
                      <wp:wrapNone/>
                      <wp:docPr id="30" name="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15pt" to="51.2pt,571.75pt" ID="Линия 61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page30"/>
            <w:bookmarkStart w:id="25" w:name="page30"/>
            <w:bookmarkEnd w:id="25"/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х качест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е упражнения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Накло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ред и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ложения сед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; сгиб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гибание рук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е леж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гкой атлетик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т бега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ь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Бегать на сред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Л /  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и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. Ч/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*1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л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бинир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вынослив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бегать на длинны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ый бе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и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-6 мину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.Сило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бегать коротк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и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. Бег 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зультат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е иг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элементами л/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спец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Бег 1000 метр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4724400</wp:posOffset>
            </wp:positionV>
            <wp:extent cx="9617710" cy="4871720"/>
            <wp:effectExtent l="0" t="0" r="0" b="0"/>
            <wp:wrapNone/>
            <wp:docPr id="31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724400</wp:posOffset>
            </wp:positionV>
            <wp:extent cx="9617710" cy="4871720"/>
            <wp:effectExtent l="0" t="0" r="0" b="0"/>
            <wp:wrapNone/>
            <wp:docPr id="32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и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и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олюбия и упорства в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вленной це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 ответственност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вои поступки н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е представлений о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ых нор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ную деятельность, распределять нагрузку и отдых в процессе ее выполн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240" w:righ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1655</wp:posOffset>
                </wp:positionH>
                <wp:positionV relativeFrom="paragraph">
                  <wp:posOffset>2848610</wp:posOffset>
                </wp:positionV>
                <wp:extent cx="65405" cy="146685"/>
                <wp:effectExtent l="5715" t="5715" r="4445" b="4445"/>
                <wp:wrapNone/>
                <wp:docPr id="33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eeece1" stroked="t" o:allowincell="f" style="position:absolute;margin-left:142.65pt;margin-top:224.3pt;width:5.1pt;height:11.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678" w:gutter="0" w:header="0" w:top="283" w:footer="0" w:bottom="56"/>
          <w:cols w:num="3" w:equalWidth="false" w:sep="false">
            <w:col w:w="9620" w:space="120"/>
            <w:col w:w="2160" w:space="2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20"/>
          <w:tab w:val="left" w:pos="4600" w:leader="none"/>
        </w:tabs>
        <w:spacing w:lineRule="auto" w:line="235"/>
        <w:ind w:left="4600" w:hanging="2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ерть ( 14 часов подвижные игры с элементами спортивных иг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608185</wp:posOffset>
                </wp:positionH>
                <wp:positionV relativeFrom="paragraph">
                  <wp:posOffset>-635</wp:posOffset>
                </wp:positionV>
                <wp:extent cx="12700" cy="12065"/>
                <wp:effectExtent l="5080" t="5715" r="5080" b="4445"/>
                <wp:wrapNone/>
                <wp:docPr id="3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t" o:allowincell="f" style="position:absolute;margin-left:756.55pt;margin-top:-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600"/>
        <w:gridCol w:w="1860"/>
        <w:gridCol w:w="1260"/>
        <w:gridCol w:w="2280"/>
        <w:gridCol w:w="2540"/>
        <w:gridCol w:w="2420"/>
        <w:gridCol w:w="3120"/>
      </w:tblGrid>
      <w:tr>
        <w:trPr>
          <w:trHeight w:val="219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е п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ехнико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ть: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ые: Осмысление,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м игра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подвижным игра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ке по подвиж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яснение своего двигательно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м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ыта.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. Знать: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ниверсальных умений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.Упр.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гры;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ьны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м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состоянием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Уда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о пол и лов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личиной физических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го одной руко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 мяча.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грузок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движен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6081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black" stroked="t" o:allowincell="f" style="position:absolute;margin-left:756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678" w:gutter="0" w:header="0" w:top="28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40"/>
        <w:gridCol w:w="560"/>
        <w:gridCol w:w="1860"/>
        <w:gridCol w:w="1260"/>
        <w:gridCol w:w="2280"/>
        <w:gridCol w:w="2540"/>
      </w:tblGrid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36" name="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67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31"/>
            <w:bookmarkStart w:id="27" w:name="page31"/>
            <w:bookmarkEnd w:id="27"/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пади в мяч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Ловля мяч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кочившего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 мяча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. Ловл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ача мяча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ьны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м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 стой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кетболис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О.Р.У. Уда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 мяч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о пол и лов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 одной руко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 и лов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месте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х. Подвижн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Попади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ведени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.  О.Р.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овли мяч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брасыв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ю мяча. Зна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я мяча двум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гры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. Эстафет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эстафе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пади в мяч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ю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ю мяч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овли мяч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Ловля мяч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ю мяча. Зна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кочившего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гры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. Удары мяч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ол и ловля 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й рукой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е тех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я мяч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 Обуч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ачи и ловлю мяч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Передача 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е бросков  мяч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я мяча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корзину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ов  мяча в корзину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е в парах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брасы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рзин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Метко в цель»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выполнять комплекс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овли мяч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;  выполнять ловлю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. Знать:  правил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4032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37" name="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05pt" to="601.6pt,-0.05pt" ID="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611360" cy="0"/>
                <wp:effectExtent l="0" t="3175" r="0" b="3175"/>
                <wp:wrapNone/>
                <wp:docPr id="38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56.75pt,-0.2pt" ID="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 ответственности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вои поступки на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4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снове представлений о 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92935</wp:posOffset>
                </wp:positionH>
                <wp:positionV relativeFrom="paragraph">
                  <wp:posOffset>-146685</wp:posOffset>
                </wp:positionV>
                <wp:extent cx="0" cy="7054850"/>
                <wp:effectExtent l="3175" t="0" r="3175" b="0"/>
                <wp:wrapNone/>
                <wp:docPr id="39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11.55pt" to="149.05pt,543.9pt" ID="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-19"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итивного взаимодействия со сверстниками в парах и группах при разучивании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 при</w:t>
      </w:r>
    </w:p>
    <w:p>
      <w:pPr>
        <w:pStyle w:val="Normal"/>
        <w:spacing w:lineRule="auto" w:line="235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и упражнений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 достаточной полното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93" w:leader="none"/>
        </w:tabs>
        <w:spacing w:lineRule="auto" w:line="232"/>
        <w:ind w:left="420" w:right="220" w:hanging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чностью выражать свои мысли в соответствии 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-19"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ми  урока, владение специальной терминологией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-19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ную деятельность,</w:t>
      </w:r>
    </w:p>
    <w:p>
      <w:pPr>
        <w:sectPr>
          <w:type w:val="continuous"/>
          <w:pgSz w:orient="landscape" w:w="16838" w:h="11906"/>
          <w:pgMar w:left="1020" w:right="678" w:gutter="0" w:header="0" w:top="28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86585</wp:posOffset>
                </wp:positionH>
                <wp:positionV relativeFrom="paragraph">
                  <wp:posOffset>146685</wp:posOffset>
                </wp:positionV>
                <wp:extent cx="12700" cy="12700"/>
                <wp:effectExtent l="5080" t="5080" r="5080" b="5080"/>
                <wp:wrapNone/>
                <wp:docPr id="40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black" stroked="t" o:allowincell="f" style="position:absolute;margin-left:148.55pt;margin-top:1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40"/>
        <w:gridCol w:w="420"/>
        <w:gridCol w:w="140"/>
        <w:gridCol w:w="1880"/>
        <w:gridCol w:w="1240"/>
        <w:gridCol w:w="2300"/>
        <w:gridCol w:w="2520"/>
        <w:gridCol w:w="2420"/>
        <w:gridCol w:w="3120"/>
      </w:tblGrid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" w:name="page32"/>
            <w:bookmarkStart w:id="29" w:name="page32"/>
            <w:bookmarkEnd w:id="29"/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;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ять нагрузку и отдых в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брасывани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 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ссе ее выполнения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я мяча двум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эстафете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ние видеть красоту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. Эстафе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явл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й, выделять 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Метко в цель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ых качест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основывать эстетические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ки в движениях и</w:t>
            </w:r>
          </w:p>
        </w:tc>
      </w:tr>
      <w:tr>
        <w:trPr>
          <w:trHeight w:val="3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4"/>
              <w:ind w:left="20" w:hanging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гровой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сти,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жениях человека.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.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ачи и ловлю мяч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сциплинированност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Ловля мяч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любия и упорства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кочившего о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а. Передача 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я мяча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цел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е в парах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 Волк в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ву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ойка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бинир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ж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ачи 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ис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и мяча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ачи и ловлю мяч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Упражнения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игры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м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right="14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III четверт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19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ка с элементами акробатик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Б на уроке 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ть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х качеств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ке по гимнастике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Осознание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жности освоения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ниверсальных умений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чере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акалк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 прыж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 скакал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рганизующих упражнений.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ках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состоянием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й.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личиной физическ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звитие ловкости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Ходить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ой скамейке;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67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6081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black" stroked="t" o:allowincell="f" style="position:absolute;margin-left:756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460"/>
        <w:gridCol w:w="2000"/>
        <w:gridCol w:w="1260"/>
        <w:gridCol w:w="2280"/>
        <w:gridCol w:w="254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42" name="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73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0" w:name="page33"/>
            <w:bookmarkStart w:id="31" w:name="page33"/>
            <w:bookmarkEnd w:id="31"/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Ползание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зать по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ой скамей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ейке. Ходьба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ейк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техни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лазания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Упражн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тниц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ия п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ой лестниц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тницы. Перека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группировк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звитие ловк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азанье по канату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Ползание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ту произвольны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льным способом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ейке. Лазань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канат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извольн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о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Упражн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тнице. Упражн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ой лестниц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вновес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равновесии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тнице. Ходьба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ейке .Лазань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наклон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ейк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х качест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лов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е упражнения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ОФП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у. Подтяги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висе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кладине (м)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тягивание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исе лежа (д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звитие ловкост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ия по канату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 Стойка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ту произвольны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льным способом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ках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выполнять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выполнят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4032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43" name="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05pt" to="601.6pt,-0.05pt" ID="Линия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611360" cy="0"/>
                <wp:effectExtent l="0" t="3175" r="0" b="3175"/>
                <wp:wrapNone/>
                <wp:docPr id="44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56.75pt,-0.2pt" ID="Линия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я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я чувств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7535</wp:posOffset>
                </wp:positionH>
                <wp:positionV relativeFrom="paragraph">
                  <wp:posOffset>-146685</wp:posOffset>
                </wp:positionV>
                <wp:extent cx="0" cy="7054850"/>
                <wp:effectExtent l="3175" t="0" r="3175" b="0"/>
                <wp:wrapNone/>
                <wp:docPr id="45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-11.55pt" to="147.05pt,543.9pt" ID="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разучиваемых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робатических комбинаций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правил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опасности (что можно делать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8" w:leader="none"/>
        </w:tabs>
        <w:spacing w:lineRule="auto" w:line="631"/>
        <w:ind w:left="140" w:right="140" w:firstLine="1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что опасно делать) при выполнении акробатических,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имнастических упражнений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бинац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ов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итивного взаимодействия со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838" w:gutter="0" w:header="0" w:top="283" w:footer="0" w:bottom="56"/>
          <w:pgNumType w:fmt="decimal"/>
          <w:cols w:num="3" w:equalWidth="false" w:sep="false">
            <w:col w:w="9620" w:space="140"/>
            <w:col w:w="2140" w:space="300"/>
            <w:col w:w="27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61185</wp:posOffset>
                </wp:positionH>
                <wp:positionV relativeFrom="paragraph">
                  <wp:posOffset>573405</wp:posOffset>
                </wp:positionV>
                <wp:extent cx="12700" cy="12065"/>
                <wp:effectExtent l="5080" t="5715" r="5080" b="4445"/>
                <wp:wrapNone/>
                <wp:docPr id="46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black" stroked="t" o:allowincell="f" style="position:absolute;margin-left:146.55pt;margin-top:45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460"/>
        <w:gridCol w:w="2000"/>
        <w:gridCol w:w="1260"/>
        <w:gridCol w:w="2280"/>
        <w:gridCol w:w="254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47" name="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7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2" w:name="page34"/>
            <w:bookmarkStart w:id="33" w:name="page34"/>
            <w:bookmarkEnd w:id="33"/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кробат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ия по канату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льным способом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» и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ения лежа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тниц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н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Б на уроке 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ехни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ыжной подготовк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 на мест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лыжной подготов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е по лыж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виж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техни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ша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ов на мес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/п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ов на месте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ередвигатьс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 (без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к)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ок).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ыжный инвентарь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 на мест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воротов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на месте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виж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гаться скользящим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ша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 (без палок)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ез палок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виж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жения скользящи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ша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к). Обуч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 (с палками)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е дистанции на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 на коротк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станции на время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движ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ередвигатьс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шаг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 шагом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. Ступающ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30 метр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ступающи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 с палкам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ом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ступающи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одниматься в гору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ом. Ступающ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 без палок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аться с горы в низкой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пус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зкой стойк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й шаг 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одниматься в гору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кам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ь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аться с горы в низк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хание. Тех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ов, подъём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пус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зкой стойк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ступающи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одниматься в гору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ом. Спуски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64032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48" name="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05pt" to="601.6pt,-0.05pt" ID="Линия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611360" cy="0"/>
                <wp:effectExtent l="0" t="3175" r="0" b="3175"/>
                <wp:wrapNone/>
                <wp:docPr id="49" name="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56.75pt,-0.2pt" ID="Линия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 ответственности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вои поступки на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е представлений о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верстниками в парах и групп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4835</wp:posOffset>
                </wp:positionH>
                <wp:positionV relativeFrom="paragraph">
                  <wp:posOffset>-146050</wp:posOffset>
                </wp:positionV>
                <wp:extent cx="0" cy="7054850"/>
                <wp:effectExtent l="3175" t="0" r="3175" b="0"/>
                <wp:wrapNone/>
                <wp:docPr id="50" name="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-11.5pt" to="146.05pt,543.95pt" ID="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учиван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робатических упражн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 пр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и упражн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Формирова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я выполнять задание в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 с поставлен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ы организации рабочего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а.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858" w:gutter="0" w:header="0" w:top="283" w:footer="0" w:bottom="56"/>
          <w:pgNumType w:fmt="decimal"/>
          <w:cols w:num="3" w:equalWidth="false" w:sep="false">
            <w:col w:w="9620" w:space="140"/>
            <w:col w:w="2140" w:space="320"/>
            <w:col w:w="27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48485</wp:posOffset>
                </wp:positionH>
                <wp:positionV relativeFrom="paragraph">
                  <wp:posOffset>1362710</wp:posOffset>
                </wp:positionV>
                <wp:extent cx="12700" cy="12700"/>
                <wp:effectExtent l="5080" t="5080" r="5080" b="5080"/>
                <wp:wrapNone/>
                <wp:docPr id="51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black" stroked="t" o:allowincell="f" style="position:absolute;margin-left:145.55pt;margin-top:107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60"/>
        <w:gridCol w:w="420"/>
        <w:gridCol w:w="2000"/>
        <w:gridCol w:w="1260"/>
        <w:gridCol w:w="2280"/>
        <w:gridCol w:w="254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52" name="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83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4" w:name="page35"/>
            <w:bookmarkStart w:id="35" w:name="page35"/>
            <w:bookmarkEnd w:id="35"/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аться с горы в низкой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ступани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руг пяток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ой стойк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спускаться с горы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е. Эстафе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пуск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зкой стой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Подъё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зкой стой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 правила эстафеты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есенкой».Дистан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я 500 метр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ающий ша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 Тех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ступающи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пр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им шаго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ом. Знать:  правил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дениях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й ша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техни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Дистанция 500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еременно двушажног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 метр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шажного хода (бе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а (без палок).  Зна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ок). 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эстафет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ехни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Зна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шажный хо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ез палок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лыжной подготовк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е по лыж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техни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е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учени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ов на мес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ов на мест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ередвигатьс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 (без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к)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ок).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ающий ша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воротов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на месте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хшажный ход (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гаться скользящи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Дистан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 (без палок)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-1000 метр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и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жения скользящи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к). Обуч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 (с палками)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е дистанции на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 на коротк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истанции на время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бинир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шажный хо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перемен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/п). Эстафе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шажного хода (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м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Скользящий ша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ками)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шажным ходом (с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Дистанция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 Знать:  правил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4032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53" name="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05pt" to="601.6pt,-0.05pt" ID="Линия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611360" cy="0"/>
                <wp:effectExtent l="0" t="3175" r="0" b="3175"/>
                <wp:wrapNone/>
                <wp:docPr id="54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56.75pt,-0.2pt" ID="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02945</wp:posOffset>
            </wp:positionH>
            <wp:positionV relativeFrom="paragraph">
              <wp:posOffset>194310</wp:posOffset>
            </wp:positionV>
            <wp:extent cx="19050" cy="124460"/>
            <wp:effectExtent l="0" t="0" r="0" b="0"/>
            <wp:wrapNone/>
            <wp:docPr id="55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130" r="-9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2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амостоятельности и личной ответственности за свои поступки 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6"/>
        <w:ind w:left="4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снове представлений о 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92935</wp:posOffset>
                </wp:positionH>
                <wp:positionV relativeFrom="paragraph">
                  <wp:posOffset>-146685</wp:posOffset>
                </wp:positionV>
                <wp:extent cx="0" cy="7054850"/>
                <wp:effectExtent l="3175" t="0" r="3175" b="0"/>
                <wp:wrapNone/>
                <wp:docPr id="56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11.55pt" to="149.05pt,543.9pt" ID="Линия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ы успеха /неуспеха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й деятельности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и конструктивно дейс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вать даже в ситуациях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спех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-19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020" w:right="818" w:gutter="0" w:header="0" w:top="283" w:footer="0" w:bottom="56"/>
          <w:pgNumType w:fmt="decimal"/>
          <w:cols w:num="3" w:equalWidth="false" w:sep="false">
            <w:col w:w="9620" w:space="140"/>
            <w:col w:w="2140" w:space="260"/>
            <w:col w:w="28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86585</wp:posOffset>
                </wp:positionH>
                <wp:positionV relativeFrom="paragraph">
                  <wp:posOffset>2576195</wp:posOffset>
                </wp:positionV>
                <wp:extent cx="12700" cy="12700"/>
                <wp:effectExtent l="5080" t="5080" r="5080" b="5080"/>
                <wp:wrapNone/>
                <wp:docPr id="57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black" stroked="t" o:allowincell="f" style="position:absolute;margin-left:148.55pt;margin-top:202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420"/>
        <w:gridCol w:w="2000"/>
        <w:gridCol w:w="1260"/>
        <w:gridCol w:w="2280"/>
        <w:gridCol w:w="2540"/>
        <w:gridCol w:w="2420"/>
        <w:gridCol w:w="310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12290</wp:posOffset>
                      </wp:positionV>
                      <wp:extent cx="9617710" cy="0"/>
                      <wp:effectExtent l="0" t="3175" r="0" b="3175"/>
                      <wp:wrapNone/>
                      <wp:docPr id="58" name="Лини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2.7pt" to="808.25pt,142.7pt" ID="Линия 89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79705</wp:posOffset>
                      </wp:positionV>
                      <wp:extent cx="0" cy="7078980"/>
                      <wp:effectExtent l="3175" t="0" r="3175" b="0"/>
                      <wp:wrapNone/>
                      <wp:docPr id="59" name="Линия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7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15pt" to="51.2pt,571.5pt" ID="Линия 9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10032365</wp:posOffset>
                      </wp:positionH>
                      <wp:positionV relativeFrom="page">
                        <wp:posOffset>179705</wp:posOffset>
                      </wp:positionV>
                      <wp:extent cx="0" cy="7072630"/>
                      <wp:effectExtent l="3175" t="0" r="3810" b="0"/>
                      <wp:wrapNone/>
                      <wp:docPr id="60" name="Лини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7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95pt,14.15pt" to="789.95pt,571pt" ID="Линия 91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6" w:name="page36"/>
            <w:bookmarkStart w:id="37" w:name="page36"/>
            <w:bookmarkEnd w:id="37"/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у. Эстафеты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я и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эстафет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переживания 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9603740" cy="146050"/>
            <wp:effectExtent l="0" t="0" r="0" b="0"/>
            <wp:wrapNone/>
            <wp:docPr id="61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четвер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20</wp:posOffset>
            </wp:positionH>
            <wp:positionV relativeFrom="paragraph">
              <wp:posOffset>12065</wp:posOffset>
            </wp:positionV>
            <wp:extent cx="9603740" cy="146050"/>
            <wp:effectExtent l="0" t="0" r="0" b="0"/>
            <wp:wrapNone/>
            <wp:docPr id="62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гкая атлетика ( 16 часов)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0"/>
        <w:gridCol w:w="520"/>
        <w:gridCol w:w="1620"/>
        <w:gridCol w:w="1240"/>
        <w:gridCol w:w="2280"/>
        <w:gridCol w:w="2500"/>
        <w:gridCol w:w="2840"/>
        <w:gridCol w:w="310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ах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торение техники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правила поведения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ые: смысление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лег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 по легкой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е.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 наблюдения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яснение своего двигательного</w:t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 своим физическим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ыт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 бегать  30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. Знать: правил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м, величиной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Высо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. Способствовать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ы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х нагрузок.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старт. Бег 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ниверсальных умений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. Подвиж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амостоятельности и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 ответственности за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ёт техники бега с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ого старта на 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бегать с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и поступки на основе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  30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й о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Высо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арт. Бег 30 м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равственных нормах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 со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. Прыжок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 с места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ерстниками в парах и группах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 с мес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этических чувств,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разучивании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ание мяч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желательности 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дальность, развити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метание мяч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Мет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о-нравственной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зывчивости, понимания и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бъяснять ошибки при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скоки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ереживания чувствам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упражнений.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ги на ногу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х людей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эмоциями при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щении со сверстниками 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 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020" w:right="67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6081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3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black" stroked="t" o:allowincell="f" style="position:absolute;margin-left:756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0"/>
        <w:gridCol w:w="500"/>
        <w:gridCol w:w="1640"/>
        <w:gridCol w:w="1240"/>
        <w:gridCol w:w="2280"/>
        <w:gridCol w:w="250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64" name="Линия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9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8" w:name="page37"/>
            <w:bookmarkStart w:id="39" w:name="page37"/>
            <w:bookmarkEnd w:id="39"/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Мет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скоки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ги на ног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ОРУ;  бегать  3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Бег 30 м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прыж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Прыжо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метание мяч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мяч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 в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скоки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ги на ногу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, уче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 на выносливость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е упражнения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 Накло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ред и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ения се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пол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ибани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ибание ру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поре леж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на 500 м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и, уче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ег до 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. Прыжок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64032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65" name="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pt,-556.05pt" to="601.6pt,-0.05pt" ID="Линия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611360" cy="0"/>
                <wp:effectExtent l="0" t="3175" r="0" b="3175"/>
                <wp:wrapNone/>
                <wp:docPr id="66" name="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56.75pt,-0.2pt" ID="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 проявление положительных качеств личности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и, трудолюбия и упорства в достижении поставленной цели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 понимания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я чувствам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ослыми, сохранять хладнокровие, сдержанность, рассудительнос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0235</wp:posOffset>
                </wp:positionH>
                <wp:positionV relativeFrom="paragraph">
                  <wp:posOffset>-666750</wp:posOffset>
                </wp:positionV>
                <wp:extent cx="0" cy="7055485"/>
                <wp:effectExtent l="3175" t="0" r="3175" b="0"/>
                <wp:wrapNone/>
                <wp:docPr id="67" name="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52.5pt" to="148.05pt,503pt" ID="Линия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 достаточной полнотой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73" w:leader="none"/>
        </w:tabs>
        <w:spacing w:lineRule="auto" w:line="348"/>
        <w:ind w:left="400" w:right="200" w:hanging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чностью выражать свои мысли в соответствии с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ми  урока, владение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ой терминологией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-1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180" w:right="180" w:first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 двигательные действия из базовых видов спорта, использовать их в игровой и соревнователь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73885</wp:posOffset>
                </wp:positionH>
                <wp:positionV relativeFrom="paragraph">
                  <wp:posOffset>234950</wp:posOffset>
                </wp:positionV>
                <wp:extent cx="12700" cy="12065"/>
                <wp:effectExtent l="5080" t="5715" r="5080" b="4445"/>
                <wp:wrapNone/>
                <wp:docPr id="68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black" stroked="t" o:allowincell="f" style="position:absolute;margin-left:147.55pt;margin-top:18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020" w:right="838" w:gutter="0" w:header="0" w:top="283" w:footer="0" w:bottom="56"/>
          <w:pgNumType w:fmt="decimal"/>
          <w:cols w:num="3" w:equalWidth="false" w:sep="false">
            <w:col w:w="9180" w:space="200"/>
            <w:col w:w="2460" w:space="34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818" w:gutter="0" w:header="0" w:top="283" w:footer="0" w:bottom="56"/>
          <w:cols w:num="3" w:equalWidth="false" w:sep="false">
            <w:col w:w="9180" w:space="200"/>
            <w:col w:w="2460" w:space="320"/>
            <w:col w:w="2840"/>
          </w:cols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60"/>
        <w:gridCol w:w="500"/>
        <w:gridCol w:w="1640"/>
        <w:gridCol w:w="1240"/>
        <w:gridCol w:w="2280"/>
        <w:gridCol w:w="2500"/>
      </w:tblGrid>
      <w:tr>
        <w:trPr>
          <w:trHeight w:val="239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40" w:name="page38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617710" cy="0"/>
                      <wp:effectExtent l="0" t="3175" r="0" b="3175"/>
                      <wp:wrapNone/>
                      <wp:docPr id="69" name="Лини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8.25pt,14.4pt" ID="Линия 10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места, учет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 места;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Прыжо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метание мяча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мяч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дально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бега н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 метров, развит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бегать  30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.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Бег 30 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скоки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ги на ногу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мбини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коростно-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х качеств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ствовать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е упражнения.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.Р.У. Накло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ред и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в игре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ения се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пол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ибани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ибание ру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поре леж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элемент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бинир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бега н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ь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на средние средни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Бег 15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5011420</wp:posOffset>
            </wp:positionV>
            <wp:extent cx="9617710" cy="5012055"/>
            <wp:effectExtent l="0" t="0" r="0" b="0"/>
            <wp:wrapNone/>
            <wp:docPr id="70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5011420</wp:posOffset>
            </wp:positionV>
            <wp:extent cx="9617710" cy="5012055"/>
            <wp:effectExtent l="0" t="0" r="0" b="0"/>
            <wp:wrapNone/>
            <wp:docPr id="71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 понимания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я чувствам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стетических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ребностей, ценностей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-19"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 при выполнении упражнений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-19"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 при выполнении упражнений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1339850</wp:posOffset>
                </wp:positionV>
                <wp:extent cx="65405" cy="144780"/>
                <wp:effectExtent l="5715" t="5080" r="4445" b="5080"/>
                <wp:wrapNone/>
                <wp:docPr id="72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eeece1" stroked="t" o:allowincell="f" style="position:absolute;margin-left:143.65pt;margin-top:105.5pt;width:5.1pt;height:11.3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283" w:footer="0" w:bottom="56"/>
          <w:cols w:num="3" w:equalWidth="false" w:sep="false">
            <w:col w:w="9180" w:space="200"/>
            <w:col w:w="2460" w:space="3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00"/>
        <w:gridCol w:w="560"/>
        <w:gridCol w:w="2300"/>
        <w:gridCol w:w="120"/>
        <w:gridCol w:w="1380"/>
        <w:gridCol w:w="2280"/>
        <w:gridCol w:w="320"/>
        <w:gridCol w:w="1740"/>
        <w:gridCol w:w="2360"/>
        <w:gridCol w:w="480"/>
        <w:gridCol w:w="234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ендарно-тематическое планирование по физической культуре 3 класс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ма, содержание уро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ип уро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и задачи уро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т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метны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left="13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 четверть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9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егкая атлетика и кроссовая подготовк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.Б. на уроках по легко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5135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3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black" stroked="t" o:allowincell="f" style="position:absolute;margin-left:749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28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0"/>
        <w:gridCol w:w="560"/>
        <w:gridCol w:w="2420"/>
        <w:gridCol w:w="1380"/>
        <w:gridCol w:w="2280"/>
        <w:gridCol w:w="2060"/>
      </w:tblGrid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74" name="Линия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0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1" w:name="page39"/>
            <w:bookmarkStart w:id="42" w:name="page39"/>
            <w:bookmarkEnd w:id="42"/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етике. Строев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 урока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 Медл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 по легкой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3-4 минуты.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е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ий старт. Бег 30 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 с высо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. 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с высокого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оростно-сил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 30 метров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ециальные бегов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т техники бег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 Медл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етр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. О.Р.У. Бег 30 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 30 метров;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мес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 бег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6-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60 метр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ут.О.Р.У.Высок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. Бег 60 м. Мет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е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 60 метров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60 метр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60 м.Развит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ых качеств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 60 метров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мес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5-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а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ут. О.Р.У. Мет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. Подвижные игр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и., многоскоки 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й, двух ногах.Бег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метров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. Бега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редни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прыжк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лину с мес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а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места;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Подвижные игр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722870</wp:posOffset>
                </wp:positionH>
                <wp:positionV relativeFrom="paragraph">
                  <wp:posOffset>-7061835</wp:posOffset>
                </wp:positionV>
                <wp:extent cx="0" cy="7061835"/>
                <wp:effectExtent l="3175" t="0" r="3175" b="0"/>
                <wp:wrapNone/>
                <wp:docPr id="75" name="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-556.05pt" to="608.1pt,-0.05pt" ID="Линия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76" name="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ого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воим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м состоянием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чиной физических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 ответственност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вои поступки н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е представлений о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ой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смысление, объяснение своего двигательного опы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22120</wp:posOffset>
                </wp:positionH>
                <wp:positionV relativeFrom="paragraph">
                  <wp:posOffset>-549275</wp:posOffset>
                </wp:positionV>
                <wp:extent cx="0" cy="7055485"/>
                <wp:effectExtent l="3810" t="0" r="3175" b="0"/>
                <wp:wrapNone/>
                <wp:docPr id="77" name="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43.25pt" to="135.6pt,512.25pt" ID="Линия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 важности освоения универсальных умений связанных с выполнением упражнений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4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 выполнения разучиваемых заданий и упражнений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ов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180" w:right="60" w:hanging="1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зитивного взаимодействия со сверстниками в парах и группах при разучивании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объяснять ошибки при выполнении упражнений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93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управлять эмоциями при общении со сверстника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6" w:leader="none"/>
        </w:tabs>
        <w:spacing w:lineRule="auto" w:line="396"/>
        <w:ind w:left="40" w:right="40" w:first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ослыми, сохранять хладнокровие, сдержанность, рассудительнос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0645</wp:posOffset>
                </wp:positionH>
                <wp:positionV relativeFrom="paragraph">
                  <wp:posOffset>-520700</wp:posOffset>
                </wp:positionV>
                <wp:extent cx="12065" cy="12700"/>
                <wp:effectExtent l="5080" t="5080" r="5080" b="5080"/>
                <wp:wrapNone/>
                <wp:docPr id="78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black" stroked="t" o:allowincell="f" style="position:absolute;margin-left:-6.35pt;margin-top:-4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15770</wp:posOffset>
                </wp:positionH>
                <wp:positionV relativeFrom="paragraph">
                  <wp:posOffset>-520700</wp:posOffset>
                </wp:positionV>
                <wp:extent cx="12700" cy="12700"/>
                <wp:effectExtent l="5080" t="5080" r="5080" b="5080"/>
                <wp:wrapNone/>
                <wp:docPr id="79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black" stroked="t" o:allowincell="f" style="position:absolute;margin-left:135.1pt;margin-top:-4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ind w:left="4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с достаточной полнотой и точностью выражать свои мысли в соответствии с задачами урока, владение специальной</w:t>
      </w:r>
    </w:p>
    <w:p>
      <w:pPr>
        <w:sectPr>
          <w:type w:val="continuous"/>
          <w:pgSz w:orient="landscape" w:w="16838" w:h="11906"/>
          <w:pgMar w:left="1020" w:right="818" w:gutter="0" w:header="0" w:top="28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15770</wp:posOffset>
                </wp:positionH>
                <wp:positionV relativeFrom="paragraph">
                  <wp:posOffset>-10795</wp:posOffset>
                </wp:positionV>
                <wp:extent cx="12700" cy="12065"/>
                <wp:effectExtent l="5080" t="5080" r="5080" b="5080"/>
                <wp:wrapNone/>
                <wp:docPr id="80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black" stroked="t" o:allowincell="f" style="position:absolute;margin-left:135.1pt;margin-top:-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540"/>
        <w:gridCol w:w="2420"/>
        <w:gridCol w:w="1380"/>
        <w:gridCol w:w="2280"/>
        <w:gridCol w:w="2060"/>
      </w:tblGrid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81" name="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12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3" w:name="page40"/>
            <w:bookmarkStart w:id="44" w:name="page40"/>
            <w:bookmarkEnd w:id="44"/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рыжок в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с ускорение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мет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 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 мяч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оростно-сил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елночный бег.Бег 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рыжок в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бега. Бег на 5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.Подвижные игры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ми бега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ециальные бегов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Бег 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о-силовы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рыжок в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Весёл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ы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нослив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на 500 м. Подвижн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с элементам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й атлетики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рыжок в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прыжк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а мета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рыжок в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 с разбега.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бег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ь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1000 м.Кругов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.Развит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ростно-силов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722870</wp:posOffset>
                </wp:positionH>
                <wp:positionV relativeFrom="paragraph">
                  <wp:posOffset>-7157720</wp:posOffset>
                </wp:positionV>
                <wp:extent cx="0" cy="7157720"/>
                <wp:effectExtent l="3175" t="0" r="3175" b="0"/>
                <wp:wrapNone/>
                <wp:docPr id="82" name="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-563.6pt" to="608.1pt,-0.05pt" ID="Линия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83" name="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я и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переживания чувствам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их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требностей, ценностей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 качеств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и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олюбия и упорства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6" w:leader="none"/>
        </w:tabs>
        <w:spacing w:lineRule="auto" w:line="585"/>
        <w:ind w:left="240" w:right="220" w:first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и поставленной цел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минологи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71320</wp:posOffset>
                </wp:positionH>
                <wp:positionV relativeFrom="paragraph">
                  <wp:posOffset>-230505</wp:posOffset>
                </wp:positionV>
                <wp:extent cx="0" cy="7151370"/>
                <wp:effectExtent l="3175" t="0" r="3175" b="0"/>
                <wp:wrapNone/>
                <wp:docPr id="84" name="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18.15pt" to="131.6pt,544.9pt" ID="Линия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Умение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ую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с учетом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ребований ее безопасности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9"/>
        <w:ind w:lef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ности инвентаря и оборудования, организации мест занятий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020" w:right="1018" w:gutter="0" w:header="0" w:top="283" w:footer="0" w:bottom="56"/>
          <w:pgNumType w:fmt="decimal"/>
          <w:cols w:num="3" w:equalWidth="false" w:sep="false">
            <w:col w:w="9800" w:space="100"/>
            <w:col w:w="2140" w:space="320"/>
            <w:col w:w="24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64970</wp:posOffset>
                </wp:positionH>
                <wp:positionV relativeFrom="paragraph">
                  <wp:posOffset>781050</wp:posOffset>
                </wp:positionV>
                <wp:extent cx="12700" cy="12065"/>
                <wp:effectExtent l="5080" t="5715" r="5080" b="4445"/>
                <wp:wrapNone/>
                <wp:docPr id="85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black" stroked="t" o:allowincell="f" style="position:absolute;margin-left:131.1pt;margin-top:6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0"/>
        <w:gridCol w:w="120"/>
        <w:gridCol w:w="560"/>
        <w:gridCol w:w="2420"/>
        <w:gridCol w:w="1380"/>
        <w:gridCol w:w="2280"/>
        <w:gridCol w:w="2060"/>
        <w:gridCol w:w="2360"/>
        <w:gridCol w:w="282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5" w:name="page41"/>
            <w:bookmarkStart w:id="46" w:name="page41"/>
            <w:bookmarkEnd w:id="46"/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ый бег 10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гр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вк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правильн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.Подвижные игр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,координаци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ышать на длинны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элементами л/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х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9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 четверть   (   14 часов подвижные игры с элементами спортивных </w:t>
            </w:r>
            <w:r>
              <w:rPr>
                <w:rFonts w:eastAsia="Times New Roman" w:cs="Times New Roman" w:ascii="Times New Roman" w:hAnsi="Times New Roman"/>
              </w:rPr>
              <w:t>игр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е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знавательные: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м игра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 урока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о подвижным играм 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уроке п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, объяснение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м играм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его двигательного опыта.</w:t>
            </w:r>
          </w:p>
        </w:tc>
      </w:tr>
      <w:tr>
        <w:trPr>
          <w:trHeight w:val="1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вижении. Ловля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ых умений</w:t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на мест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вижении. Эстафет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состоянием,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личиной физически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1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грузок.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вижении. Веде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Знать правила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с изменение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гры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. Подвижн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«Передай мяч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ись»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 сверстниками в парах и</w:t>
            </w:r>
          </w:p>
        </w:tc>
      </w:tr>
      <w:tr>
        <w:trPr>
          <w:trHeight w:val="8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и 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х при разучивании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 ответствен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м направл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;  Знать правила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ние объяснять ошибки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Подвижная игра «Метк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гры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ь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вои поступки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выполнении упражнений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эмоциями</w:t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е представлений о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общении со сверстниками</w:t>
            </w:r>
          </w:p>
        </w:tc>
      </w:tr>
      <w:tr>
        <w:trPr>
          <w:trHeight w:val="8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а баскетболиста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равственных норма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зрослыми, сохранять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ладнокровие, сдержанность,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вижении. Ловля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судительность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на мест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вижении. Подвижна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.  Знать правил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 достаточной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Передача мячей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гры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нотой и точностью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лоннах»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увств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ная стойка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ражать свои мысли в</w:t>
            </w:r>
          </w:p>
        </w:tc>
      </w:tr>
      <w:tr>
        <w:trPr>
          <w:trHeight w:val="7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ис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задачами</w:t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Перемещения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брожелательности 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ка, владение специальной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ов мяча в кольц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мя руками снизу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минологией.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правления. Броски 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ков мяча 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020" w:right="81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716520</wp:posOffset>
                </wp:positionH>
                <wp:positionV relativeFrom="paragraph">
                  <wp:posOffset>-2066925</wp:posOffset>
                </wp:positionV>
                <wp:extent cx="12700" cy="12700"/>
                <wp:effectExtent l="5080" t="5080" r="5080" b="5080"/>
                <wp:wrapNone/>
                <wp:docPr id="86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607.6pt;margin-top:-16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513570</wp:posOffset>
                </wp:positionH>
                <wp:positionV relativeFrom="paragraph">
                  <wp:posOffset>-2066925</wp:posOffset>
                </wp:positionV>
                <wp:extent cx="12700" cy="12700"/>
                <wp:effectExtent l="5080" t="5080" r="5080" b="5080"/>
                <wp:wrapNone/>
                <wp:docPr id="87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black" stroked="t" o:allowincell="f" style="position:absolute;margin-left:749.1pt;margin-top:-16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540"/>
        <w:gridCol w:w="2420"/>
        <w:gridCol w:w="1400"/>
        <w:gridCol w:w="100"/>
        <w:gridCol w:w="2160"/>
        <w:gridCol w:w="100"/>
        <w:gridCol w:w="1960"/>
        <w:gridCol w:w="80"/>
      </w:tblGrid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88" name="Линия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19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7" w:name="page42"/>
            <w:bookmarkStart w:id="48" w:name="page42"/>
            <w:bookmarkEnd w:id="48"/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двумя рука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ьцо двумя рука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низу. Эстафет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,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двумя рук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брос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. Подвиж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низу. Обу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льцо двум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«Охотники и утки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 сниз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й рукой от мяч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ов мяча од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уко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на месте прав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двумя рук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брос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левой рукой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низу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льцо двум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и шагом и бего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ами сниз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.Ловля мяча. Эстафет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й руко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и мяча од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уко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ередач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месте и в движении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ловли мяча.  Зн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на месте прав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игр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левой рукой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 шагом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ом. Подвижная игр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хотники и утки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и в кольцо двум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двумя рук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брос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 снизу. Броски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низу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льцо двум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одной рукой о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ами снизу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ча. Эстафет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брос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й руко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льцо од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й.  Зн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игр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2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Совершенство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highlight w:val="darkGray"/>
                <w:shd w:fill="D9D9D9" w:val="clear"/>
              </w:rPr>
              <w:t>Закрепление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9"/>
                <w:highlight w:val="darkGray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Совершенствование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Уметь: применять</w:t>
            </w:r>
          </w:p>
        </w:tc>
        <w:tc>
          <w:tcPr>
            <w:tcW w:w="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  <w:shd w:fill="D9D9D9" w:val="clear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ведения мяч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highlight w:val="darkGray"/>
                <w:shd w:fill="D9D9D9" w:val="clear"/>
              </w:rPr>
              <w:t>элементов баскетбола.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  <w:highlight w:val="darkGray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  <w:t>элементы баскетбол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highlight w:val="darkGray"/>
                <w:shd w:fill="D9D9D9" w:val="clear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измене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в игр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направления, высот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  <w:t>отскока .Передача мяч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"/>
          <w:shd w:fill="D9D9D9" w:val="clea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-743585</wp:posOffset>
            </wp:positionV>
            <wp:extent cx="9517380" cy="744220"/>
            <wp:effectExtent l="0" t="0" r="0" b="0"/>
            <wp:wrapNone/>
            <wp:docPr id="89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эмоциональн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36370</wp:posOffset>
                </wp:positionH>
                <wp:positionV relativeFrom="paragraph">
                  <wp:posOffset>-146685</wp:posOffset>
                </wp:positionV>
                <wp:extent cx="0" cy="6337300"/>
                <wp:effectExtent l="3175" t="0" r="3175" b="0"/>
                <wp:wrapNone/>
                <wp:docPr id="90" name="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11.55pt" to="113.1pt,487.4pt" ID="Линия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нравствен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отзывчивост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понимания и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  <w:t>сопереживания чувствам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Формирова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эстетических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  <w:t>потребностей, ценностей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Формирование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проявле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положительных качеств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личност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дисциплинированности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трудолюбия и упорства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Регулятивные: Ум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71320</wp:posOffset>
                </wp:positionH>
                <wp:positionV relativeFrom="paragraph">
                  <wp:posOffset>-204470</wp:posOffset>
                </wp:positionV>
                <wp:extent cx="0" cy="7075170"/>
                <wp:effectExtent l="3175" t="0" r="3810" b="0"/>
                <wp:wrapNone/>
                <wp:docPr id="91" name="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16.1pt" to="131.6pt,540.95pt" ID="Линия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организовать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самостоятельную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деятельность с учетом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  <w:t>требований ее безопасности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</w:r>
    </w:p>
    <w:p>
      <w:pPr>
        <w:pStyle w:val="Normal"/>
        <w:spacing w:lineRule="auto" w:line="326"/>
        <w:ind w:left="40" w:hanging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сохранности инвентаря и оборудования, организации мест занят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Умение характеризовать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выполнять задание в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uto" w:line="331"/>
        <w:ind w:right="20" w:hanging="0"/>
        <w:jc w:val="center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hd w:fill="D9D9D9" w:val="clear"/>
        </w:rPr>
      </w:r>
    </w:p>
    <w:p>
      <w:pPr>
        <w:pStyle w:val="Normal"/>
        <w:spacing w:lineRule="auto" w:line="35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  <w:t>Умение планировать собственную деятельность, распределять нагрузку и отдых в процессе ее выполнени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18" w:gutter="0" w:header="0" w:top="283" w:footer="0" w:bottom="56"/>
          <w:pgNumType w:fmt="decimal"/>
          <w:cols w:num="3" w:equalWidth="false" w:sep="false">
            <w:col w:w="9900" w:space="0"/>
            <w:col w:w="2140" w:space="320"/>
            <w:col w:w="24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9"/>
          <w:shd w:fill="D9D9D9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hd w:fill="D9D9D9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909955</wp:posOffset>
                </wp:positionV>
                <wp:extent cx="12700" cy="12700"/>
                <wp:effectExtent l="5080" t="5080" r="5080" b="5080"/>
                <wp:wrapNone/>
                <wp:docPr id="92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black" stroked="t" o:allowincell="f" style="position:absolute;margin-left:131.1pt;margin-top:71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460"/>
        <w:gridCol w:w="520"/>
        <w:gridCol w:w="580"/>
        <w:gridCol w:w="100"/>
        <w:gridCol w:w="2200"/>
        <w:gridCol w:w="120"/>
        <w:gridCol w:w="1420"/>
        <w:gridCol w:w="2240"/>
        <w:gridCol w:w="100"/>
        <w:gridCol w:w="1820"/>
        <w:gridCol w:w="140"/>
        <w:gridCol w:w="2360"/>
        <w:gridCol w:w="2700"/>
        <w:gridCol w:w="100"/>
        <w:gridCol w:w="23"/>
      </w:tblGrid>
      <w:tr>
        <w:trPr>
          <w:trHeight w:val="2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79705</wp:posOffset>
                      </wp:positionV>
                      <wp:extent cx="0" cy="7138035"/>
                      <wp:effectExtent l="3175" t="0" r="3175" b="0"/>
                      <wp:wrapNone/>
                      <wp:docPr id="93" name="Линия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15pt" to="51.2pt,576.15pt" ID="Линия 124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14830</wp:posOffset>
                      </wp:positionV>
                      <wp:extent cx="9523095" cy="0"/>
                      <wp:effectExtent l="0" t="3175" r="635" b="3175"/>
                      <wp:wrapNone/>
                      <wp:docPr id="94" name="Линия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2.9pt" to="800.8pt,142.9pt" ID="Линия 12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10033000</wp:posOffset>
                      </wp:positionH>
                      <wp:positionV relativeFrom="page">
                        <wp:posOffset>179705</wp:posOffset>
                      </wp:positionV>
                      <wp:extent cx="0" cy="4719320"/>
                      <wp:effectExtent l="3810" t="0" r="3175" b="0"/>
                      <wp:wrapNone/>
                      <wp:docPr id="95" name="Линия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pt,14.15pt" to="790pt,385.7pt" ID="Линия 126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9" w:name="page43"/>
            <w:bookmarkStart w:id="50" w:name="page43"/>
            <w:bookmarkEnd w:id="50"/>
          </w:p>
        </w:tc>
        <w:tc>
          <w:tcPr>
            <w:tcW w:w="97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от груди двумя рукам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60" w:type="dxa"/>
            <w:tcBorders>
              <w:top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70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.Игры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60" w:type="dxa"/>
            <w:tcBorders>
              <w:bottom w:val="single" w:sz="8" w:space="0" w:color="C0C0C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7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97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highlight w:val="darkGray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8"/>
                <w:shd w:fill="D9D9D9" w:val="clear"/>
              </w:rPr>
            </w:r>
          </w:p>
        </w:tc>
        <w:tc>
          <w:tcPr>
            <w:tcW w:w="220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Закрепл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  <w:t>Комбиниров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Совершенствование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hd w:fill="D9D9D9" w:val="clear"/>
              </w:rPr>
            </w:r>
          </w:p>
        </w:tc>
        <w:tc>
          <w:tcPr>
            <w:tcW w:w="182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Уметь: применя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7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97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2200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  <w:t>пройденного материал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н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highlight w:val="darkGray"/>
                <w:shd w:fill="D9D9D9" w:val="clear"/>
              </w:rPr>
              <w:t>элементов баскетбола.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highlight w:val="darkGray"/>
                <w:shd w:fill="D9D9D9" w:val="clear"/>
              </w:rPr>
            </w:r>
          </w:p>
        </w:tc>
        <w:tc>
          <w:tcPr>
            <w:tcW w:w="1820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  <w:t>элементы баскетбол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7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97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20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Подвижные игры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82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в игре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7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hd w:fill="D9D9D9" w:val="clear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97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20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82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7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D9D9D9" w:val="clear"/>
              </w:rPr>
            </w:r>
          </w:p>
        </w:tc>
        <w:tc>
          <w:tcPr>
            <w:tcW w:w="97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Gray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5"/>
                <w:highlight w:val="darkGray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highlight w:val="darkGray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hd w:fill="D9D9D9" w:val="clear"/>
              </w:rPr>
            </w:r>
          </w:p>
        </w:tc>
        <w:tc>
          <w:tcPr>
            <w:tcW w:w="2200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  <w:t>Силовые упражнения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8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7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hd w:fill="D9D9D9" w:val="clear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24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82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360" w:type="dxa"/>
            <w:tcBorders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7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hd w:fill="D9D9D9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620</wp:posOffset>
            </wp:positionH>
            <wp:positionV relativeFrom="paragraph">
              <wp:posOffset>-144145</wp:posOffset>
            </wp:positionV>
            <wp:extent cx="9509760" cy="437515"/>
            <wp:effectExtent l="0" t="0" r="0" b="0"/>
            <wp:wrapNone/>
            <wp:docPr id="96" name="Изображение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1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0" w:leader="none"/>
        </w:tabs>
        <w:spacing w:lineRule="auto" w:line="235"/>
        <w:ind w:left="3600" w:hanging="2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ерть  ( 8 часов гимнастика с элементами акробатики, 12 часов лыжная подготовк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71755</wp:posOffset>
            </wp:positionH>
            <wp:positionV relativeFrom="paragraph">
              <wp:posOffset>2540</wp:posOffset>
            </wp:positionV>
            <wp:extent cx="9380220" cy="3232785"/>
            <wp:effectExtent l="0" t="0" r="0" b="0"/>
            <wp:wrapNone/>
            <wp:docPr id="97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1755</wp:posOffset>
            </wp:positionH>
            <wp:positionV relativeFrom="paragraph">
              <wp:posOffset>2540</wp:posOffset>
            </wp:positionV>
            <wp:extent cx="9380220" cy="3232785"/>
            <wp:effectExtent l="0" t="0" r="0" b="0"/>
            <wp:wrapNone/>
            <wp:docPr id="98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020" w:right="81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540"/>
        <w:gridCol w:w="2420"/>
        <w:gridCol w:w="1380"/>
        <w:gridCol w:w="2280"/>
        <w:gridCol w:w="2060"/>
      </w:tblGrid>
      <w:tr>
        <w:trPr>
          <w:trHeight w:val="2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Б на уроке 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имнастике. Строев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 урока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Медл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гимнастике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уроке по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имнастике.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пражнени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ия по канату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азанье по канату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 сто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леж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азания по канату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азанье по наклонной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ье. Подтягивание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ной скамь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лазание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исе на перекладине (м )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 сил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аклонной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тягивание в вис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ье; выполнять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жа (д)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тягивание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1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кробатические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 сто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пражнений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леж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;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.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Б на уроке  по лыжно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знакомить с техни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нать: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одготовке. Скользящ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 уроках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аг (без палок)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переступание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лыжной подготов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уроке по лыжной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е.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ок)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без палок)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оворот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оворот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99" name="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ог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вои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м состоянием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чиной физ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 Осознание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ости освоения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ниверсальных умени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язанных с выполнением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ющих упражнений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разучиваемых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кробатических комбинаций и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2065" cy="12700"/>
                <wp:effectExtent l="5080" t="5080" r="5080" b="5080"/>
                <wp:wrapNone/>
                <wp:docPr id="100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fillcolor="black" stroked="t" o:allowincell="f" style="position:absolute;margin-left:-6.35pt;margin-top:1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15770</wp:posOffset>
                </wp:positionH>
                <wp:positionV relativeFrom="paragraph">
                  <wp:posOffset>13970</wp:posOffset>
                </wp:positionV>
                <wp:extent cx="12700" cy="12700"/>
                <wp:effectExtent l="5080" t="5080" r="5080" b="5080"/>
                <wp:wrapNone/>
                <wp:docPr id="101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fillcolor="black" stroked="t" o:allowincell="f" style="position:absolute;margin-left:135.1pt;margin-top:1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0" cy="2413000"/>
                <wp:effectExtent l="3175" t="0" r="3175" b="0"/>
                <wp:wrapNone/>
                <wp:docPr id="102" name="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85pt" to="-5.85pt,191.8pt" ID="Линия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22120</wp:posOffset>
                </wp:positionH>
                <wp:positionV relativeFrom="paragraph">
                  <wp:posOffset>23495</wp:posOffset>
                </wp:positionV>
                <wp:extent cx="0" cy="2406650"/>
                <wp:effectExtent l="3175" t="0" r="3175" b="0"/>
                <wp:wrapNone/>
                <wp:docPr id="103" name="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.85pt" to="135.6pt,191.3pt" ID="Линия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правил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опасности (что можно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ать и что опасно делать)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ыполнени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робатических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имнастических упражнений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15770</wp:posOffset>
                </wp:positionH>
                <wp:positionV relativeFrom="paragraph">
                  <wp:posOffset>236855</wp:posOffset>
                </wp:positionV>
                <wp:extent cx="12700" cy="12700"/>
                <wp:effectExtent l="5080" t="5080" r="5080" b="5080"/>
                <wp:wrapNone/>
                <wp:docPr id="104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black" stroked="t" o:allowincell="f" style="position:absolute;margin-left:135.1pt;margin-top:1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263" w:footer="0" w:bottom="56"/>
          <w:cols w:num="3" w:equalWidth="false" w:sep="false">
            <w:col w:w="9800" w:space="120"/>
            <w:col w:w="2120" w:space="240"/>
            <w:col w:w="2720"/>
          </w:cols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540"/>
        <w:gridCol w:w="2420"/>
        <w:gridCol w:w="1380"/>
        <w:gridCol w:w="2280"/>
        <w:gridCol w:w="2060"/>
      </w:tblGrid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05" name="Линия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36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1" w:name="page44"/>
            <w:bookmarkStart w:id="52" w:name="page44"/>
            <w:bookmarkEnd w:id="52"/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ступанием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.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кользящий шаг (бе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меть: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алок). Передвижени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кользящим шагом (с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бе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ок)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без палок)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с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 палками);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движе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меть: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кользящим шагом (с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виж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лками). Повороты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 (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м  шагом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 палками);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овороты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оворото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.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ступанием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редование ступающе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учение техник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учиться: технике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 скользящего шага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дова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ередования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его 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его и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его ша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его шага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ередование ступающе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 скользящего шага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чередова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ередование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 переступанием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его 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пающего и</w:t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его шаг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его шага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оворот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ступанием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скользящи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шагом. Спуски в высоко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а скользящи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а скользящим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шагом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.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высокой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скользящи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шагом. Спуски в низ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одъема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скользящим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е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ользящим шагом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гом; выполнять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низкой стойке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лесенкой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</w:t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ма «лесенкой»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а «лесенкой»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722870</wp:posOffset>
                </wp:positionH>
                <wp:positionV relativeFrom="paragraph">
                  <wp:posOffset>-2489200</wp:posOffset>
                </wp:positionV>
                <wp:extent cx="0" cy="2489200"/>
                <wp:effectExtent l="3175" t="0" r="3810" b="0"/>
                <wp:wrapNone/>
                <wp:docPr id="106" name="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-196pt" to="608.1pt,-0.05pt" ID="Линия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07" name="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436370</wp:posOffset>
                </wp:positionH>
                <wp:positionV relativeFrom="paragraph">
                  <wp:posOffset>-146685</wp:posOffset>
                </wp:positionV>
                <wp:extent cx="0" cy="4642485"/>
                <wp:effectExtent l="3175" t="0" r="3810" b="0"/>
                <wp:wrapNone/>
                <wp:docPr id="108" name="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11.55pt" to="113.1pt,353.95pt" ID="Линия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я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переживания чувств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требностей, ценнос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чувст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30020</wp:posOffset>
                </wp:positionH>
                <wp:positionV relativeFrom="paragraph">
                  <wp:posOffset>547370</wp:posOffset>
                </wp:positionV>
                <wp:extent cx="12065" cy="12700"/>
                <wp:effectExtent l="5715" t="5080" r="4445" b="5080"/>
                <wp:wrapNone/>
                <wp:docPr id="109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fillcolor="black" stroked="t" o:allowincell="f" style="position:absolute;margin-left:112.6pt;margin-top:43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 качест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бинац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09420</wp:posOffset>
                </wp:positionH>
                <wp:positionV relativeFrom="paragraph">
                  <wp:posOffset>-146685</wp:posOffset>
                </wp:positionV>
                <wp:extent cx="0" cy="4642485"/>
                <wp:effectExtent l="3175" t="0" r="3810" b="0"/>
                <wp:wrapNone/>
                <wp:docPr id="110" name="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-11.55pt" to="134.6pt,353.95pt" ID="Линия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ов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итивного взаимодействия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 сверстниками в парах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ах при разучивании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кробатических упражнений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выполнении упражнений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628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егулятивные: Формирование умения выполнять задание в соответствии с поставленной</w:t>
      </w:r>
    </w:p>
    <w:p>
      <w:pPr>
        <w:pStyle w:val="Normal"/>
        <w:spacing w:lineRule="auto" w:line="228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03070</wp:posOffset>
                </wp:positionH>
                <wp:positionV relativeFrom="paragraph">
                  <wp:posOffset>109855</wp:posOffset>
                </wp:positionV>
                <wp:extent cx="12700" cy="12700"/>
                <wp:effectExtent l="5080" t="5080" r="5080" b="5080"/>
                <wp:wrapNone/>
                <wp:docPr id="111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black" stroked="t" o:allowincell="f" style="position:absolute;margin-left:134.1pt;margin-top: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709420</wp:posOffset>
                </wp:positionH>
                <wp:positionV relativeFrom="paragraph">
                  <wp:posOffset>119380</wp:posOffset>
                </wp:positionV>
                <wp:extent cx="0" cy="2483485"/>
                <wp:effectExtent l="3175" t="0" r="3175" b="0"/>
                <wp:wrapNone/>
                <wp:docPr id="112" name="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4pt" to="134.6pt,204.9pt" ID="Линия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ы организаци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его места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причины успех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неуспеха учеб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 и способности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020" w:right="958" w:gutter="0" w:header="0" w:top="283" w:footer="0" w:bottom="56"/>
          <w:pgNumType w:fmt="decimal"/>
          <w:cols w:num="3" w:equalWidth="false" w:sep="false">
            <w:col w:w="9800" w:space="100"/>
            <w:col w:w="2140" w:space="260"/>
            <w:col w:w="25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03070</wp:posOffset>
                </wp:positionH>
                <wp:positionV relativeFrom="paragraph">
                  <wp:posOffset>407670</wp:posOffset>
                </wp:positionV>
                <wp:extent cx="12700" cy="12065"/>
                <wp:effectExtent l="5080" t="5715" r="5080" b="4445"/>
                <wp:wrapNone/>
                <wp:docPr id="113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black" stroked="t" o:allowincell="f" style="position:absolute;margin-left:134.1pt;margin-top:32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0"/>
        <w:gridCol w:w="120"/>
        <w:gridCol w:w="560"/>
        <w:gridCol w:w="2420"/>
        <w:gridCol w:w="1380"/>
        <w:gridCol w:w="2280"/>
        <w:gridCol w:w="2060"/>
        <w:gridCol w:w="2360"/>
        <w:gridCol w:w="2820"/>
      </w:tblGrid>
      <w:tr>
        <w:trPr>
          <w:trHeight w:val="1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3" w:name="page45"/>
            <w:bookmarkEnd w:id="53"/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высокой стойке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удолюбия и упорства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тивно действовать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лесенкой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высок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е;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же в ситуациях неуспеха.</w:t>
            </w:r>
          </w:p>
        </w:tc>
      </w:tr>
      <w:tr>
        <w:trPr>
          <w:trHeight w:val="1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 «лесенкой»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остижени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одъем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есенкой»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умения</w:t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цели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2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переменны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учение техник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учиться: технике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хшажный ход (бе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анировать, контролировать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ок). Эстафет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шажного ход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шажного ход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без палок). Зна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оценивать учебные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и эстафеты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в соответствии с</w:t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вухшажный ход (без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переменн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лок). Попеременный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хшажный ход (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шажного ход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м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задачей и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ками)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шажным ходом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 техник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ловиями ее реализации;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вухшажный ход (с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лками). Прохождение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и 1500 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шажного ход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шажного хода (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алками)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ределять наиболее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ффективные способы</w:t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азанье по наклонной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камье. Прыжки чере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клонной скамь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полнять лаза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акалк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аклонн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стижения результата.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е; прыга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через скакалку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ыжки через скакалку. Лазание по канату. Подвижные игр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w w:val="99"/>
                <w:sz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lang w:val="ru-RU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нату. Выполнить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полнять лаза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канат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ногоскоки. Силовая подготовк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й. 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оростно-сил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; прыга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через скакалку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азание по наклонной скамье. Подвижные игры. Эстафеты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ной скамь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лаза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 вис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аклонн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мье; Выполни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18"/>
              <w:ind w:left="10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 четверть  ( 16 часов легкая атлетика и кроссовая подготовка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.Б. на уроках по легко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торение техник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правил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знавательные: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020" w:right="81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8"/>
        </w:rPr>
      </w:pPr>
      <w:r>
        <w:rPr>
          <w:rFonts w:eastAsia="Times New Roman" w:cs="Times New Roman" w:ascii="Times New Roman" w:hAnsi="Times New Roman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716520</wp:posOffset>
                </wp:positionH>
                <wp:positionV relativeFrom="paragraph">
                  <wp:posOffset>-2233295</wp:posOffset>
                </wp:positionV>
                <wp:extent cx="12700" cy="12700"/>
                <wp:effectExtent l="5080" t="5080" r="5080" b="5080"/>
                <wp:wrapNone/>
                <wp:docPr id="114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black" stroked="t" o:allowincell="f" style="position:absolute;margin-left:607.6pt;margin-top:-175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513570</wp:posOffset>
                </wp:positionH>
                <wp:positionV relativeFrom="paragraph">
                  <wp:posOffset>-2233295</wp:posOffset>
                </wp:positionV>
                <wp:extent cx="12700" cy="12700"/>
                <wp:effectExtent l="5080" t="5080" r="5080" b="5080"/>
                <wp:wrapNone/>
                <wp:docPr id="115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black" stroked="t" o:allowincell="f" style="position:absolute;margin-left:749.1pt;margin-top:-175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5135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6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black" stroked="t" o:allowincell="f" style="position:absolute;margin-left:749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0"/>
        <w:gridCol w:w="560"/>
        <w:gridCol w:w="2420"/>
        <w:gridCol w:w="1380"/>
        <w:gridCol w:w="2280"/>
        <w:gridCol w:w="2060"/>
      </w:tblGrid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17" name="Линия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4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4" w:name="page46"/>
            <w:bookmarkStart w:id="55" w:name="page46"/>
            <w:bookmarkEnd w:id="55"/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тлетике. Строев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 урока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едения на уроке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 Медленны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легкой атлетике.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. О.Р.У. Высок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. Бег 30 м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нимание и опуск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в с высо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уловища за 30 секун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. Разви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  30 метров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оростно-сил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силовы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т техники бег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етр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Бег 30 м. Прыжок в длин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  30 метров;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места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мплекс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; выполнять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ов в длину с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60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60 м. Метание  мяча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  60 метров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е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60 метров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60 м. Прыжок в длину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ть с высокого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а  60 метров;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мес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ания мяч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 мяча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нимание и опуск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уловища за 30 секунд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клон вперед из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ения сед на полу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гибание и разгиб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 в упоре лежа. Бег 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00 м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т техники прыжк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лину с мест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 мест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 мяча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метания мяч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места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бега. Поднимание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ускание туловища за 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екун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722870</wp:posOffset>
                </wp:positionH>
                <wp:positionV relativeFrom="paragraph">
                  <wp:posOffset>-7138035</wp:posOffset>
                </wp:positionV>
                <wp:extent cx="0" cy="7138035"/>
                <wp:effectExtent l="3175" t="0" r="3175" b="0"/>
                <wp:wrapNone/>
                <wp:docPr id="118" name="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-562.05pt" to="608.1pt,-0.05pt" ID="Линия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19" name="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ого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воим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м состоянием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чиной физических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 ответственност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свои поступки на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е представлений о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чивост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я 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, объясн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22120</wp:posOffset>
                </wp:positionH>
                <wp:positionV relativeFrom="paragraph">
                  <wp:posOffset>-184785</wp:posOffset>
                </wp:positionV>
                <wp:extent cx="0" cy="7131685"/>
                <wp:effectExtent l="3175" t="0" r="3175" b="0"/>
                <wp:wrapNone/>
                <wp:docPr id="120" name="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14.55pt" to="135.6pt,546.95pt" ID="Линия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го двигательного опыта. Осознание важности освоения универсальных умений связанных с выполнением упражн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 выполнения разучиваемых заданий и упражнений. Коммуникативные: Формирование способ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зитивного взаимодействия со сверстниками в парах и группах при разучивании Упражнений.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выполнении упражнений. Умение управлять эмоциями при общении со сверстник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6" w:leader="none"/>
        </w:tabs>
        <w:spacing w:lineRule="auto" w:line="328"/>
        <w:ind w:left="40" w:right="40" w:first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ослыми, сохранять хладнокровие, сдержанность, рассуди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2"/>
        <w:ind w:left="40" w:right="60" w:first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715770</wp:posOffset>
                </wp:positionH>
                <wp:positionV relativeFrom="paragraph">
                  <wp:posOffset>84455</wp:posOffset>
                </wp:positionV>
                <wp:extent cx="12700" cy="12700"/>
                <wp:effectExtent l="5080" t="5080" r="5080" b="5080"/>
                <wp:wrapNone/>
                <wp:docPr id="121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black" stroked="t" o:allowincell="f" style="position:absolute;margin-left:135.1pt;margin-top: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020" w:right="938" w:gutter="0" w:header="0" w:top="283" w:footer="0" w:bottom="56"/>
          <w:pgNumType w:fmt="decimal"/>
          <w:cols w:num="3" w:equalWidth="false" w:sep="false">
            <w:col w:w="9800" w:space="120"/>
            <w:col w:w="2120" w:space="24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818" w:gutter="0" w:header="0" w:top="242" w:footer="0" w:bottom="56"/>
          <w:cols w:num="3" w:equalWidth="false" w:sep="false">
            <w:col w:w="9800" w:space="100"/>
            <w:col w:w="2140" w:space="320"/>
            <w:col w:w="2640"/>
          </w:cols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3000"/>
        <w:gridCol w:w="1360"/>
        <w:gridCol w:w="2260"/>
        <w:gridCol w:w="2060"/>
      </w:tblGrid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6" w:name="page47"/>
            <w:bookmarkEnd w:id="5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22" name="Линия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53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1710055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3" name="Линия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14.15pt" to="134.65pt,452.2pt" ID="Линия 154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4" name="Линия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15pt" to="51.2pt,452.2pt" ID="Линия 15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1022350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5" name="Линия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4.15pt" to="80.5pt,452.2pt" ID="Линия 156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3239770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6" name="Линия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4.15pt" to="255.1pt,452.2pt" ID="Линия 157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7" name="Линия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pt,14.15pt" to="323.9pt,452.2pt" ID="Линия 15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5563235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8" name="Линия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14.15pt" to="438.05pt,452.2pt" ID="Линия 159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page">
                        <wp:posOffset>6867525</wp:posOffset>
                      </wp:positionH>
                      <wp:positionV relativeFrom="page">
                        <wp:posOffset>179705</wp:posOffset>
                      </wp:positionV>
                      <wp:extent cx="0" cy="5563870"/>
                      <wp:effectExtent l="3175" t="0" r="3175" b="0"/>
                      <wp:wrapNone/>
                      <wp:docPr id="129" name="Линия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75pt,14.15pt" to="540.75pt,452.2pt" ID="Линия 16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мета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 Развитие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е  мяча. Накло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коростно-силовых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0"/>
              <w:ind w:left="4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ред из положения се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4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полу; сгибание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ачеств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.</w:t>
            </w:r>
          </w:p>
        </w:tc>
      </w:tr>
      <w:tr>
        <w:trPr>
          <w:trHeight w:val="1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6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гибание рук в упор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84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лежа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2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2"/>
              <w:ind w:left="4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вершенствова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4"/>
              <w:ind w:left="4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 Бег на 500 м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осливости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4"/>
              <w:ind w:right="6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4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овых качеств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нимание и опускание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 силовые</w:t>
            </w:r>
          </w:p>
        </w:tc>
      </w:tr>
      <w:tr>
        <w:trPr>
          <w:trHeight w:val="18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1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уловища за 30 секунд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2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клон вперед и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</w:tr>
      <w:tr>
        <w:trPr>
          <w:trHeight w:val="1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8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ения сед на полу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гибание и разгиб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8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 в упоре лежа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0"/>
              <w:ind w:left="4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вершенствова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ики прыжков в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разбега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0"/>
              <w:ind w:left="4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 Подвижные игр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2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элементами легко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</w:tr>
      <w:tr>
        <w:trPr>
          <w:trHeight w:val="2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19"/>
              <w:ind w:left="464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физических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4"/>
              <w:ind w:right="6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4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мбинирова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ный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носливости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на 500 м. Подвижные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</w:tr>
      <w:tr>
        <w:trPr>
          <w:trHeight w:val="1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7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ы с элементами легко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464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витию физических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 Знать</w:t>
            </w:r>
          </w:p>
        </w:tc>
      </w:tr>
      <w:tr>
        <w:trPr>
          <w:trHeight w:val="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игры.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4"/>
              <w:ind w:right="6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4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прыжко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1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87"/>
              <w:ind w:left="4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ега. Подвижные игр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разбега.</w:t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4"/>
              <w:ind w:right="6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74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бега н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47"/>
              <w:ind w:left="48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дленный бег. О.Р.У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ь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6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на 1500 м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05485</wp:posOffset>
                </wp:positionH>
                <wp:positionV relativeFrom="paragraph">
                  <wp:posOffset>-4367530</wp:posOffset>
                </wp:positionV>
                <wp:extent cx="0" cy="4756785"/>
                <wp:effectExtent l="3175" t="0" r="3175" b="0"/>
                <wp:wrapNone/>
                <wp:docPr id="130" name="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343.9pt" to="55.55pt,30.6pt" ID="Линия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722870</wp:posOffset>
                </wp:positionH>
                <wp:positionV relativeFrom="paragraph">
                  <wp:posOffset>-5552440</wp:posOffset>
                </wp:positionV>
                <wp:extent cx="0" cy="5563235"/>
                <wp:effectExtent l="3175" t="0" r="3175" b="0"/>
                <wp:wrapNone/>
                <wp:docPr id="131" name="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-437.2pt" to="608.1pt,0.8pt" ID="Линия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519920</wp:posOffset>
                </wp:positionH>
                <wp:positionV relativeFrom="paragraph">
                  <wp:posOffset>-5552440</wp:posOffset>
                </wp:positionV>
                <wp:extent cx="0" cy="5563235"/>
                <wp:effectExtent l="3175" t="0" r="3175" b="0"/>
                <wp:wrapNone/>
                <wp:docPr id="132" name="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pt,-437.2pt" to="749.6pt,0.8pt" ID="Линия 1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9523095" cy="0"/>
                <wp:effectExtent l="0" t="3175" r="0" b="3175"/>
                <wp:wrapNone/>
                <wp:docPr id="133" name="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749.8pt,0.65pt" ID="Линия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переживания чувствам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ческих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требностей, ценностей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 качеств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и,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и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олюбия и упорства 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-19" w:right="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09"/>
        <w:ind w:left="-19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sectPr>
          <w:type w:val="continuous"/>
          <w:pgSz w:orient="landscape" w:w="16838" w:h="11906"/>
          <w:pgMar w:left="1020" w:right="818" w:gutter="0" w:header="0" w:top="242" w:footer="0" w:bottom="56"/>
          <w:cols w:num="3" w:equalWidth="false" w:sep="false">
            <w:col w:w="9800" w:space="100"/>
            <w:col w:w="2140" w:space="3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720"/>
        <w:gridCol w:w="2120"/>
        <w:gridCol w:w="1560"/>
        <w:gridCol w:w="2320"/>
        <w:gridCol w:w="1980"/>
        <w:gridCol w:w="2220"/>
        <w:gridCol w:w="600"/>
        <w:gridCol w:w="236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лендарно-тематическое планирование по физической культуре 4 класс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ма, 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и задачи уро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ро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9523095" cy="615950"/>
            <wp:effectExtent l="0" t="0" r="0" b="0"/>
            <wp:wrapNone/>
            <wp:docPr id="134" name="Изображение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Изображение 1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четверть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егкая атлетика и кроссовая подготовка</w:t>
      </w:r>
    </w:p>
    <w:p>
      <w:pPr>
        <w:sectPr>
          <w:type w:val="continuous"/>
          <w:pgSz w:orient="landscape" w:w="16838" w:h="11906"/>
          <w:pgMar w:left="1020" w:right="818" w:gutter="0" w:header="0" w:top="242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80"/>
        <w:gridCol w:w="2260"/>
        <w:gridCol w:w="1560"/>
        <w:gridCol w:w="2320"/>
        <w:gridCol w:w="198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7" w:name="page48"/>
            <w:bookmarkEnd w:id="5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35" name="Линия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66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ах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гкой атлети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 по легк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е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ового разгон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ий стар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ого разгон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.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 бегать  3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арта. Уме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тарто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Стартовый разго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азгон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6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60 метров 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бега 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30 метров 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Высокий стар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овый разгон..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Бег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корением.Длин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тарто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а.Игр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гона. Учет техн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ми  л/а.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 60 метр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м,60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60 метров с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е игр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. 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ми бега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россовый 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лину. Об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е трой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мест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ги). Тройной прыж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а с мес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мес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ройного прыжка с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.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. Медл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. О.Р.У. Бег 3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трой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тройно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631430</wp:posOffset>
                </wp:positionH>
                <wp:positionV relativeFrom="paragraph">
                  <wp:posOffset>-2355850</wp:posOffset>
                </wp:positionV>
                <wp:extent cx="0" cy="2355850"/>
                <wp:effectExtent l="3175" t="0" r="3810" b="0"/>
                <wp:wrapNone/>
                <wp:docPr id="136" name="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-185.5pt" to="600.9pt,-0.05pt" ID="Линия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37" name="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ого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воим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м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6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м, величиной физических 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сти и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й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-19"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сти за свои поступки на основе представлени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92" w:leader="none"/>
        </w:tabs>
        <w:spacing w:lineRule="auto" w:line="504"/>
        <w:ind w:left="680" w:right="320" w:hanging="3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равственных нор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3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моционально-нравственной отзывчивости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2"/>
        <w:ind w:left="-19"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 Осмысление, объяснение своего двигательного опы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64135</wp:posOffset>
                </wp:positionH>
                <wp:positionV relativeFrom="paragraph">
                  <wp:posOffset>-770255</wp:posOffset>
                </wp:positionV>
                <wp:extent cx="0" cy="4699000"/>
                <wp:effectExtent l="3175" t="0" r="3175" b="0"/>
                <wp:wrapNone/>
                <wp:docPr id="138" name="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60.65pt" to="-5.05pt,309.3pt" ID="Линия 1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23720</wp:posOffset>
                </wp:positionH>
                <wp:positionV relativeFrom="paragraph">
                  <wp:posOffset>-770255</wp:posOffset>
                </wp:positionV>
                <wp:extent cx="0" cy="4699000"/>
                <wp:effectExtent l="3175" t="0" r="3810" b="0"/>
                <wp:wrapNone/>
                <wp:docPr id="139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60.65pt" to="143.6pt,309.3pt" ID="Линия 1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 важности освоения универсальных умений связанных с выполнением упражнений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-19"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 выполнения разучиваемых заданий и упражнений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ов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итивного взаимодействия со сверстниками в парах и группах при разучивании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ъяснять ошибки при выполнении упражн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12065" cy="12700"/>
                <wp:effectExtent l="5080" t="5080" r="5080" b="5080"/>
                <wp:wrapNone/>
                <wp:docPr id="140" name="Прямоугольник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1" fillcolor="black" stroked="t" o:allowincell="f" style="position:absolute;margin-left:-5.55pt;margin-top:5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17370</wp:posOffset>
                </wp:positionH>
                <wp:positionV relativeFrom="paragraph">
                  <wp:posOffset>71120</wp:posOffset>
                </wp:positionV>
                <wp:extent cx="12700" cy="12700"/>
                <wp:effectExtent l="5080" t="5080" r="5080" b="5080"/>
                <wp:wrapNone/>
                <wp:docPr id="141" name="Прямоугольник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2" fillcolor="black" stroked="t" o:allowincell="f" style="position:absolute;margin-left:143.1pt;margin-top: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23720</wp:posOffset>
                </wp:positionH>
                <wp:positionV relativeFrom="paragraph">
                  <wp:posOffset>80645</wp:posOffset>
                </wp:positionV>
                <wp:extent cx="0" cy="2350135"/>
                <wp:effectExtent l="3175" t="0" r="3175" b="0"/>
                <wp:wrapNone/>
                <wp:docPr id="142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6.35pt" to="143.6pt,191.35pt" ID="Линия 1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 достаточной полнотой и точностью выражать свои мысли в соответствии с задачами  урока,</w:t>
      </w:r>
    </w:p>
    <w:p>
      <w:pPr>
        <w:sectPr>
          <w:type w:val="continuous"/>
          <w:pgSz w:orient="landscape" w:w="16838" w:h="11906"/>
          <w:pgMar w:left="1020" w:right="818" w:gutter="0" w:header="0" w:top="2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17370</wp:posOffset>
                </wp:positionH>
                <wp:positionV relativeFrom="paragraph">
                  <wp:posOffset>224155</wp:posOffset>
                </wp:positionV>
                <wp:extent cx="12700" cy="12065"/>
                <wp:effectExtent l="5080" t="5715" r="5080" b="4445"/>
                <wp:wrapNone/>
                <wp:docPr id="143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black" stroked="t" o:allowincell="f" style="position:absolute;margin-left:143.1pt;margin-top:17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60"/>
        <w:gridCol w:w="580"/>
        <w:gridCol w:w="2260"/>
        <w:gridCol w:w="1560"/>
        <w:gridCol w:w="2320"/>
        <w:gridCol w:w="1980"/>
      </w:tblGrid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44" name="Линия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7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8" w:name="page49"/>
            <w:bookmarkStart w:id="59" w:name="page49"/>
            <w:bookmarkEnd w:id="59"/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а с мес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ыжок с места.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ind w:right="8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рыжк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. 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ги). Многоско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Подвижная иг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лементом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е игр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тройной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лементами бег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ыжок с места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прыжк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6-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лин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 .О.Р.У. 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я. Эстафет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Развитие скоро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. Бег 60 метр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аль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Бросок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 Подвиж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с элемент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й атлет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Бросок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дальность. Об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ость. Бросок мяч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е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очность .Эстафет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оч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ания мяча н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1000 м. Подвиж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с элемент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й атлет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тар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мет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ишировани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 6-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 О.Р.У. Брос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оч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ок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яча на точность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чность. Прыжок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 с мес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бега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нослив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631430</wp:posOffset>
                </wp:positionH>
                <wp:positionV relativeFrom="paragraph">
                  <wp:posOffset>-7157720</wp:posOffset>
                </wp:positionV>
                <wp:extent cx="0" cy="7157720"/>
                <wp:effectExtent l="3175" t="0" r="3175" b="0"/>
                <wp:wrapNone/>
                <wp:docPr id="145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-563.6pt" to="600.9pt,-0.05pt" ID="Линия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46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я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стетических потребностей, ценностей 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 личности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, трудолюбия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порства в достижени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вленной це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ние специаль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798320</wp:posOffset>
                </wp:positionH>
                <wp:positionV relativeFrom="paragraph">
                  <wp:posOffset>-146685</wp:posOffset>
                </wp:positionV>
                <wp:extent cx="0" cy="7151370"/>
                <wp:effectExtent l="3175" t="0" r="3175" b="0"/>
                <wp:wrapNone/>
                <wp:docPr id="147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1.55pt" to="141.6pt,551.5pt" ID="Линия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минологией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Умение организовать самостоятельную деятельность с учетом требований ее безопасности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ности инвентаря и оборудования, организации мест занятий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-19" w:righ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1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6"/>
        <w:ind w:left="-1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планировать собственную деятельность, распределять нагрузку и отдых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28"/>
        <w:ind w:left="360" w:hanging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ссе ее выполнени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идеть красоту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20" w:right="978" w:gutter="0" w:header="0" w:top="283" w:footer="0" w:bottom="56"/>
          <w:pgNumType w:fmt="decimal"/>
          <w:cols w:num="3" w:equalWidth="false" w:sep="false">
            <w:col w:w="9800" w:space="120"/>
            <w:col w:w="1980" w:space="260"/>
            <w:col w:w="26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91970</wp:posOffset>
                </wp:positionH>
                <wp:positionV relativeFrom="paragraph">
                  <wp:posOffset>75565</wp:posOffset>
                </wp:positionV>
                <wp:extent cx="12700" cy="12065"/>
                <wp:effectExtent l="5080" t="5715" r="5080" b="4445"/>
                <wp:wrapNone/>
                <wp:docPr id="148" name="Прямоугольник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9" fillcolor="black" stroked="t" o:allowincell="f" style="position:absolute;margin-left:141.1pt;margin-top:5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40"/>
        <w:gridCol w:w="600"/>
        <w:gridCol w:w="2260"/>
        <w:gridCol w:w="1560"/>
        <w:gridCol w:w="420"/>
        <w:gridCol w:w="1900"/>
        <w:gridCol w:w="1980"/>
        <w:gridCol w:w="2220"/>
        <w:gridCol w:w="2960"/>
      </w:tblGrid>
      <w:tr>
        <w:trPr>
          <w:trHeight w:val="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0" w:name="page50"/>
            <w:bookmarkStart w:id="61" w:name="page50"/>
            <w:bookmarkEnd w:id="61"/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а. Медленный бег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на средние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жений, выделять 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.У.  Скорост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истанции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ывать эстетические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ло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.Подвиж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ки в движениях и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жениях человека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16"/>
              <w:ind w:left="9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 четверть</w:t>
            </w:r>
          </w:p>
        </w:tc>
        <w:tc>
          <w:tcPr>
            <w:tcW w:w="610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часов (Подвижные игры с элементами спортивных иг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ые: Осмысление,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м игра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.Р.У. Упражнения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движным игра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уроке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яснение свое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м играм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гательного опы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ми.Ведение мяч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месте и в движ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ых умений</w:t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изическим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и левой рукой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Знать правил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 шаго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г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м, величи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ом. Эстаф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х нагрузок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4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. Ловл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 со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 в парах и группах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 движ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разучивании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сти 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устое место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ние объяснять ошибки при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упражнений.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венности з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эмоциями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. Ловл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и поступки на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бщении со сверстниками и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зрослыми, сохранять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 движ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дставлений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ладнокровие, сдержанность,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судительность.</w:t>
            </w:r>
          </w:p>
        </w:tc>
      </w:tr>
      <w:tr>
        <w:trPr>
          <w:trHeight w:val="5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 нравственны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 достаточ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ах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нотой и точностью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ражать свои мысли в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правления. Брос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задачами  урока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в кольц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специаль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минологией.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«Школ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самостоятельную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с учетом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 движении. Броски 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ебований ее безопасности,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20" w:right="81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0"/>
        <w:gridCol w:w="600"/>
        <w:gridCol w:w="2260"/>
        <w:gridCol w:w="1560"/>
        <w:gridCol w:w="2320"/>
        <w:gridCol w:w="198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49" name="Линия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8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2" w:name="page51"/>
            <w:bookmarkStart w:id="63" w:name="page51"/>
            <w:bookmarkEnd w:id="63"/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ьцо двумя рук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ьцо двумя рук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ов мяча в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низу. Ловля мяч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низ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льцо двум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 сниз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й рукой от пле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росков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. Ловл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ьцо двумя рук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ков мяча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ача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низу. 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льцо двумя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е.Подвижная 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ами снизу;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Волк во рву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мяча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 движении. Вед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месте право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вой рукой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 шаго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ом. Эстаф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зме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правления. Эстаф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элемент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а. Подвиж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«Охотник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тки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дение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 ведение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и левой рукой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ередач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;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 шаго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вли мяч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ом. Ловл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на ме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в движ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с элемент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а.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выполнять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лад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darkGray"/>
              </w:rPr>
              <w:t>мячами.ОРУ с мяч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darkGray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highlight w:val="darkGray"/>
              </w:rPr>
              <w:t>ОРУ.Знать правил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highlight w:val="darkGray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«Волк во рву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гры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631430</wp:posOffset>
                </wp:positionH>
                <wp:positionV relativeFrom="paragraph">
                  <wp:posOffset>-7055485</wp:posOffset>
                </wp:positionV>
                <wp:extent cx="0" cy="7055485"/>
                <wp:effectExtent l="3810" t="0" r="3175" b="0"/>
                <wp:wrapNone/>
                <wp:docPr id="150" name="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-555.55pt" to="600.9pt,-0.05pt" ID="Линия 1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519920</wp:posOffset>
                </wp:positionH>
                <wp:positionV relativeFrom="paragraph">
                  <wp:posOffset>-7055485</wp:posOffset>
                </wp:positionV>
                <wp:extent cx="0" cy="7055485"/>
                <wp:effectExtent l="3810" t="0" r="3175" b="0"/>
                <wp:wrapNone/>
                <wp:docPr id="151" name="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pt,-555.55pt" to="749.6pt,-0.05pt" ID="Линия 1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634605</wp:posOffset>
                </wp:positionH>
                <wp:positionV relativeFrom="paragraph">
                  <wp:posOffset>-225425</wp:posOffset>
                </wp:positionV>
                <wp:extent cx="1882140" cy="219710"/>
                <wp:effectExtent l="5080" t="5080" r="5080" b="5080"/>
                <wp:wrapNone/>
                <wp:docPr id="152" name="Прямоугольник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196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3" fillcolor="#a6a6a6" stroked="t" o:allowincell="f" style="position:absolute;margin-left:601.15pt;margin-top:-17.75pt;width:148.15pt;height:17.2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23095" cy="0"/>
                <wp:effectExtent l="0" t="3175" r="0" b="3175"/>
                <wp:wrapNone/>
                <wp:docPr id="153" name="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8pt,-0.2pt" ID="Линия 1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желательности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стетических потребностей, ценностей и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е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ительны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 личности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циплинированнос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, трудолюбия 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порства в достижении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вленной це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ности инвентаря и оборудования, организации мест занятий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задание 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технически правильн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мение планировать собственную деятельность, распределять нагрузку и отдых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0" w:leader="none"/>
        </w:tabs>
        <w:spacing w:lineRule="auto" w:line="348"/>
        <w:ind w:left="340" w:right="200" w:hanging="1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цессе ее выполнения. Умение видеть красо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14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вижений, выделять и обосновывать эстетическ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40" w:right="260" w:first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знаки в движениях и передвижениях челове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05410</wp:posOffset>
            </wp:positionH>
            <wp:positionV relativeFrom="paragraph">
              <wp:posOffset>1901825</wp:posOffset>
            </wp:positionV>
            <wp:extent cx="1894840" cy="372110"/>
            <wp:effectExtent l="0" t="0" r="0" b="0"/>
            <wp:wrapNone/>
            <wp:docPr id="154" name="Изображение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Изображение 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05410</wp:posOffset>
            </wp:positionH>
            <wp:positionV relativeFrom="paragraph">
              <wp:posOffset>1901825</wp:posOffset>
            </wp:positionV>
            <wp:extent cx="1894840" cy="372110"/>
            <wp:effectExtent l="0" t="0" r="0" b="0"/>
            <wp:wrapNone/>
            <wp:docPr id="155" name="Изображение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Изображение 1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20" w:right="978" w:gutter="0" w:header="0" w:top="283" w:footer="0" w:bottom="56"/>
          <w:pgNumType w:fmt="decimal"/>
          <w:cols w:num="3" w:equalWidth="false" w:sep="false">
            <w:col w:w="9800" w:space="120"/>
            <w:col w:w="1980" w:space="280"/>
            <w:col w:w="26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правил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540"/>
        <w:gridCol w:w="600"/>
        <w:gridCol w:w="100"/>
        <w:gridCol w:w="2040"/>
        <w:gridCol w:w="120"/>
        <w:gridCol w:w="1560"/>
        <w:gridCol w:w="100"/>
        <w:gridCol w:w="2100"/>
        <w:gridCol w:w="120"/>
        <w:gridCol w:w="100"/>
        <w:gridCol w:w="1740"/>
        <w:gridCol w:w="140"/>
        <w:gridCol w:w="80"/>
        <w:gridCol w:w="2140"/>
        <w:gridCol w:w="80"/>
        <w:gridCol w:w="2760"/>
        <w:gridCol w:w="100"/>
        <w:gridCol w:w="23"/>
      </w:tblGrid>
      <w:tr>
        <w:trPr>
          <w:trHeight w:val="23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79705</wp:posOffset>
                      </wp:positionV>
                      <wp:extent cx="0" cy="6252210"/>
                      <wp:effectExtent l="3175" t="0" r="3175" b="0"/>
                      <wp:wrapNone/>
                      <wp:docPr id="156" name="Линия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15pt" to="51.2pt,506.4pt" ID="Линия 187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page">
                        <wp:posOffset>10032365</wp:posOffset>
                      </wp:positionH>
                      <wp:positionV relativeFrom="page">
                        <wp:posOffset>179705</wp:posOffset>
                      </wp:positionV>
                      <wp:extent cx="0" cy="6252210"/>
                      <wp:effectExtent l="3175" t="0" r="3175" b="0"/>
                      <wp:wrapNone/>
                      <wp:docPr id="157" name="Линия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95pt,14.15pt" to="789.95pt,506.4pt" ID="Линия 18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4" w:name="page52"/>
            <w:bookmarkStart w:id="65" w:name="page52"/>
            <w:bookmarkEnd w:id="65"/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»Школа»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(что можно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ые игры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аскетбольны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едения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ведение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етических</w:t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2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лать и что опасно делать) при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ми.Передвиж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.Разви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,выполня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ных качест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и и ловл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ощадке.Совершенст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ей,</w:t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акробатических,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ани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ностей и чувств.</w:t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их упражнений,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аций.</w:t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9509760" cy="292735"/>
            <wp:effectExtent l="0" t="0" r="0" b="0"/>
            <wp:wrapNone/>
            <wp:docPr id="158" name="Изображение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Изображение 1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 четверть ( 8 часов гимнастика с элементами акробатики, 12 часов лыжная подготовк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9523095" cy="3969385"/>
            <wp:effectExtent l="0" t="0" r="0" b="0"/>
            <wp:wrapNone/>
            <wp:docPr id="159" name="Изображение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Изображение 1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9523095" cy="3969385"/>
            <wp:effectExtent l="0" t="0" r="0" b="0"/>
            <wp:wrapNone/>
            <wp:docPr id="160" name="Изображение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Изображение 1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020" w:right="818" w:gutter="0" w:header="0" w:top="2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60"/>
        <w:gridCol w:w="2260"/>
        <w:gridCol w:w="1560"/>
        <w:gridCol w:w="2320"/>
        <w:gridCol w:w="1980"/>
      </w:tblGrid>
      <w:tr>
        <w:trPr>
          <w:trHeight w:val="2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Б на уроке 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технику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ке. Строев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гимнасти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роках п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ке. Уметь: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. Висы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по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: Вис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ения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кробатических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упоре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азания по канат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ье по кан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Выполнение коман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ановись!» «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вес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веси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яйсь!», «смирно!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азания по канату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вк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: Вис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е коман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становись!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равняйсь!»,»смирно!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упоре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исы и упо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23095" cy="0"/>
                <wp:effectExtent l="0" t="3175" r="0" b="3175"/>
                <wp:wrapNone/>
                <wp:docPr id="161" name="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8pt,-0.2pt" ID="Линия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ого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воим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м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м, величиной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их нагруз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 Осозна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ости освоения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ниверсальных умений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язанных с выполнением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ющих упражнений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ие техники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я разучиваемых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кробатических комбинаций и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й.</w:t>
      </w:r>
    </w:p>
    <w:p>
      <w:pPr>
        <w:sectPr>
          <w:type w:val="continuous"/>
          <w:pgSz w:orient="landscape" w:w="16838" w:h="11906"/>
          <w:pgMar w:left="1020" w:right="818" w:gutter="0" w:header="0" w:top="263" w:footer="0" w:bottom="1440"/>
          <w:cols w:num="3" w:equalWidth="false" w:sep="false">
            <w:col w:w="9800" w:space="100"/>
            <w:col w:w="2000" w:space="300"/>
            <w:col w:w="2800"/>
          </w:cols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80"/>
        <w:gridCol w:w="2260"/>
        <w:gridCol w:w="1560"/>
        <w:gridCol w:w="2320"/>
        <w:gridCol w:w="1980"/>
      </w:tblGrid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6" w:name="page53"/>
            <w:bookmarkEnd w:id="6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62" name="Линия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93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 « 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селые ребята»ОФ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вес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весии.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вк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чет в стро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: Вис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одоление полос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пятствий. Висы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упоре.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по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лазания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ФП на развитие силы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нату. Обу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лаза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бкост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е опор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канат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ения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орного прыжка.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овк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Ф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развитие силы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опор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гучест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й прыжок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ие по наклон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бат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камейке в упор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ить:  Висы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в висе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 упоре.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Б на уроке  по лыж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е. Повор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ступанием. Подъ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лыжной подготов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уроке по лыж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оворот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ступани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ё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одъем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енко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ыжный инвентарь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лесен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дъе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 стой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«лесенкой»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пуски в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631430</wp:posOffset>
                </wp:positionH>
                <wp:positionV relativeFrom="paragraph">
                  <wp:posOffset>-7115175</wp:posOffset>
                </wp:positionV>
                <wp:extent cx="0" cy="7115175"/>
                <wp:effectExtent l="3175" t="0" r="3175" b="0"/>
                <wp:wrapNone/>
                <wp:docPr id="163" name="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-560.25pt" to="600.9pt,-0.05pt" ID="Линия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64" name="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1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880"/>
      </w:tblGrid>
      <w:tr>
        <w:trPr>
          <w:trHeight w:val="2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мысление правил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желательности 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(что можно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моционально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лать и что опасно делать) при</w:t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акробатических,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зывчивости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имнастических упражнений,</w:t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я 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аций.</w:t>
            </w:r>
          </w:p>
        </w:tc>
      </w:tr>
      <w:tr>
        <w:trPr>
          <w:trHeight w:val="57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пережив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увствам друг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ей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 со</w:t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 в парах и группах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разучивании</w:t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ети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робатических упражнений.</w:t>
            </w:r>
          </w:p>
        </w:tc>
      </w:tr>
      <w:tr>
        <w:trPr>
          <w:trHeight w:val="5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ей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ние объяснять ошибки при</w:t>
            </w:r>
          </w:p>
        </w:tc>
      </w:tr>
      <w:tr>
        <w:trPr>
          <w:trHeight w:val="57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ностей и чувств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упражнений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08020</wp:posOffset>
                </wp:positionH>
                <wp:positionV relativeFrom="paragraph">
                  <wp:posOffset>-5259070</wp:posOffset>
                </wp:positionV>
                <wp:extent cx="0" cy="7108825"/>
                <wp:effectExtent l="3175" t="0" r="3175" b="0"/>
                <wp:wrapNone/>
                <wp:docPr id="165" name="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414.1pt" to="252.6pt,145.6pt" ID="Линия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 Формирование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Формирование и</w:t>
        <w:tab/>
      </w:r>
      <w:r>
        <w:rPr>
          <w:rFonts w:eastAsia="Times New Roman" w:cs="Times New Roman" w:ascii="Times New Roman" w:hAnsi="Times New Roman"/>
          <w:sz w:val="19"/>
        </w:rPr>
        <w:t>умения выполнять задание в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43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940"/>
      </w:tblGrid>
      <w:tr>
        <w:trPr>
          <w:trHeight w:val="23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 поставленной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020" w:right="938" w:gutter="0" w:header="0" w:top="276" w:footer="0" w:bottom="56"/>
          <w:pgNumType w:fmt="decimal"/>
          <w:cols w:num="2" w:equalWidth="false" w:sep="false">
            <w:col w:w="9800" w:space="140"/>
            <w:col w:w="49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201670</wp:posOffset>
                </wp:positionH>
                <wp:positionV relativeFrom="paragraph">
                  <wp:posOffset>384810</wp:posOffset>
                </wp:positionV>
                <wp:extent cx="12700" cy="12065"/>
                <wp:effectExtent l="5080" t="5715" r="5080" b="4445"/>
                <wp:wrapNone/>
                <wp:docPr id="166" name="Прямоугольник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7" fillcolor="black" stroked="t" o:allowincell="f" style="position:absolute;margin-left:252.1pt;margin-top:3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80"/>
        <w:gridCol w:w="2260"/>
        <w:gridCol w:w="1560"/>
        <w:gridCol w:w="2320"/>
        <w:gridCol w:w="1980"/>
      </w:tblGrid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67" name="Линия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19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7" w:name="page54"/>
            <w:bookmarkStart w:id="68" w:name="page54"/>
            <w:bookmarkEnd w:id="68"/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полуелоч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высо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е. Попе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луелоч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олуелочкой»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шажный ход бе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высокой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полуелоч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 стой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ы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луелоч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луелочкой»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шажный ход бе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пуски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лесен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высо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дъем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ойке. Попе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«лесенкой»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вухшажный ход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пуски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ал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ой стойке.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ый хо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о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мож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ого ход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ого ход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лугом».Пов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ступанием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я «плугом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я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лугом»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ый хо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одновремен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гаться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можение упоро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ого ход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ом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шажном ходе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я упоро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жен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я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ором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ый хо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одновремен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двигаться 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а на лыж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ого ход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временном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Правильное дыхани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шажном ходе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торм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лугом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е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лугом».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вод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накомить с техни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меть: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ухшажный хо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е упоро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лыжной подготов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переменным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шажным ходом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оворот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еступани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рможение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ором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ё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есенко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9519920</wp:posOffset>
                </wp:positionH>
                <wp:positionV relativeFrom="paragraph">
                  <wp:posOffset>-7068185</wp:posOffset>
                </wp:positionV>
                <wp:extent cx="0" cy="7068185"/>
                <wp:effectExtent l="3175" t="0" r="3175" b="0"/>
                <wp:wrapNone/>
                <wp:docPr id="168" name="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pt,-556.55pt" to="749.6pt,-0.05pt" ID="Линия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9523095" cy="0"/>
                <wp:effectExtent l="0" t="3175" r="0" b="3175"/>
                <wp:wrapNone/>
                <wp:docPr id="169" name="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749.8pt,-0.25pt" ID="Линия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840"/>
      </w:tblGrid>
      <w:tr>
        <w:trPr>
          <w:trHeight w:val="239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ительны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целью.</w:t>
            </w:r>
          </w:p>
        </w:tc>
      </w:tr>
      <w:tr>
        <w:trPr>
          <w:trHeight w:val="568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личности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ы организации рабочего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ированност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а.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, трудолюбия 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умения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орства в достижени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нимать причины успеха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цели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/неуспеха учебной</w:t>
            </w:r>
          </w:p>
        </w:tc>
      </w:tr>
      <w:tr>
        <w:trPr>
          <w:trHeight w:val="57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 и способности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тивно действовать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же в ситуациях неуспеха.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умения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ланировать, контролировать и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ивать учебные действия в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поставленной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чей и условиями ее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; определять</w:t>
            </w:r>
          </w:p>
        </w:tc>
      </w:tr>
      <w:tr>
        <w:trPr>
          <w:trHeight w:val="57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ее эффективные способы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я результата.</w:t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йствиями сравнения, анализа,</w:t>
            </w:r>
          </w:p>
        </w:tc>
      </w:tr>
      <w:tr>
        <w:trPr>
          <w:trHeight w:val="54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020" w:right="938" w:gutter="0" w:header="0" w:top="283" w:footer="0" w:bottom="56"/>
          <w:pgNumType w:fmt="decimal"/>
          <w:cols w:num="2" w:equalWidth="false" w:sep="false">
            <w:col w:w="9800" w:space="120"/>
            <w:col w:w="4960"/>
          </w:cols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80"/>
        <w:gridCol w:w="2260"/>
        <w:gridCol w:w="1560"/>
        <w:gridCol w:w="2320"/>
        <w:gridCol w:w="1980"/>
        <w:gridCol w:w="2220"/>
        <w:gridCol w:w="2960"/>
      </w:tblGrid>
      <w:tr>
        <w:trPr>
          <w:trHeight w:val="2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9" w:name="page55"/>
            <w:bookmarkEnd w:id="69"/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нтеза, обобщения,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ступанием. Подъ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повед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 по лыж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 по родовым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е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орот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кам, установления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тупанием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подъе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налогий и причинно-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лесенкой»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лесен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учение тех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низкой стой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дъе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ственных связей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луелоч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«лесенкой»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пуски 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роения рассуждений,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 «полуелочкой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учиться: техник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есения к известным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уски в высо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одъем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ъемо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луелочкой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полуелочкой»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нятиям.</w:t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спус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уски в высок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й стой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18"/>
              <w:ind w:left="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  четверть ( 16 часов легкая атлетика и кроссовая подготовка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.Б. на уроках по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торение техн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: правила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навательные: Осмысление,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етике. Строев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 на урок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ведения на уроке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гкой атлетике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истематического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яснение своег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сокий стар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тарто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блюдения за своим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игательного опыта.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.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азгон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изически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знание важности освоения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30 метров 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м, величи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ых умений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х нагрузок.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язанных с выполнением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тартовог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Стартовый разго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азгон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Бег 6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бега на 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60 метров 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р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техники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ьности 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зучиваемых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бега 3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тров с высо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30 метров с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чной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даний и упражнений.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Высокий старт.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0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020" w:right="818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5135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70" name="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fillcolor="black" stroked="t" o:allowincell="f" style="position:absolute;margin-left:749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2260"/>
        <w:gridCol w:w="1560"/>
        <w:gridCol w:w="2320"/>
        <w:gridCol w:w="1980"/>
      </w:tblGrid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82880</wp:posOffset>
                      </wp:positionV>
                      <wp:extent cx="9523095" cy="0"/>
                      <wp:effectExtent l="0" t="3175" r="635" b="3175"/>
                      <wp:wrapNone/>
                      <wp:docPr id="171" name="Линия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4.4pt" to="800.8pt,14.4pt" ID="Линия 209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0" w:name="page56"/>
            <w:bookmarkStart w:id="71" w:name="page56"/>
            <w:bookmarkEnd w:id="71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стартов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.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гона. Учет техн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0 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а 60 метр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ртовый разгон;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ать  60 метров с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го старта.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. 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 ног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лину с мес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прыжк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лин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 ног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мест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ойной прыжок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трой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 трой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а с мес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ыжок с места.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трой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 трой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Тройной прыжок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а с мес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ыжок с места.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прыжк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у. 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 ног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лину. Зна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вижная иг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ила игры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лементом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 техники трой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ка с мес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 тройной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Тройной прыжок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ыжок с места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мес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прыжк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длин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ыжок в длин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пособом согнув ноги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длину с места;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афет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эстафет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эстафеты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516745" cy="0"/>
                <wp:effectExtent l="0" t="3175" r="0" b="3175"/>
                <wp:wrapNone/>
                <wp:docPr id="172" name="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49.3pt,-0.2pt" ID="Линия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40"/>
      </w:tblGrid>
      <w:tr>
        <w:trPr>
          <w:trHeight w:val="239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венности з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муникативные:</w:t>
            </w:r>
          </w:p>
        </w:tc>
      </w:tr>
      <w:tr>
        <w:trPr>
          <w:trHeight w:val="453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ои поступки 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ормирование способов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 представлени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зитивного взаимодействия со</w:t>
            </w:r>
          </w:p>
        </w:tc>
      </w:tr>
      <w:tr>
        <w:trPr>
          <w:trHeight w:val="45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 нравственны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 в парах и группах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рмах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 разучивании</w:t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ражнений.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ние объяснять ошибки при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и упражнений.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желательности и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эмоциями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моционально-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бщении со сверстниками и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ой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зрослыми, сохранять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зывчивости,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хладнокровие, сдержанность,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9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я и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судительность.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пережива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увствам други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 достаточной</w:t>
            </w:r>
          </w:p>
        </w:tc>
      </w:tr>
      <w:tr>
        <w:trPr>
          <w:trHeight w:val="101" w:hRule="atLeast"/>
        </w:trPr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ей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нотой и точностью</w:t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ражать свои мысли в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задачами  урока,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специальной</w:t>
            </w:r>
          </w:p>
        </w:tc>
      </w:tr>
      <w:tr>
        <w:trPr>
          <w:trHeight w:val="45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стетически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минологией.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ей,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ностей и чувств.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самостоятельную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с учетом</w:t>
            </w:r>
          </w:p>
        </w:tc>
      </w:tr>
      <w:tr>
        <w:trPr>
          <w:trHeight w:val="448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020" w:right="938" w:gutter="0" w:header="0" w:top="283" w:footer="0" w:bottom="56"/>
          <w:pgNumType w:fmt="decimal"/>
          <w:cols w:num="2" w:equalWidth="false" w:sep="false">
            <w:col w:w="9800" w:space="140"/>
            <w:col w:w="49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208020</wp:posOffset>
                </wp:positionH>
                <wp:positionV relativeFrom="paragraph">
                  <wp:posOffset>-7138035</wp:posOffset>
                </wp:positionV>
                <wp:extent cx="0" cy="7132320"/>
                <wp:effectExtent l="3175" t="0" r="3175" b="0"/>
                <wp:wrapNone/>
                <wp:docPr id="173" name="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562.05pt" to="252.6pt,-0.5pt" ID="Линия 2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2016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74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black" stroked="t" o:allowincell="f" style="position:absolute;margin-left:252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580"/>
        <w:gridCol w:w="2260"/>
        <w:gridCol w:w="1560"/>
        <w:gridCol w:w="2320"/>
        <w:gridCol w:w="1980"/>
        <w:gridCol w:w="2220"/>
        <w:gridCol w:w="296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2" w:name="page57"/>
            <w:bookmarkStart w:id="73" w:name="page57"/>
            <w:bookmarkEnd w:id="73"/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ок мяча н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альность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ебований ее безопасности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льность. Подвиж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с элементом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явле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ности инвентаря 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ожитель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орудования, организации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честв личности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 занятий.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вномерный бег 5-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ин. Бросок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аль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ость. Бросок мяч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ированност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характеризовать,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точность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яча на точность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очность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, трудолюбия 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ять задание в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мбинированн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ыносливости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ств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орства в достижени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тветствии с целью и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г 1500 м. Подвиж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витию физически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игры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ленной цели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гра с элементом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 в игр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технику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тлети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роевые упраж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тр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 техники мет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еть: выполня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ыполнения упражнений,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дленный бег. О.Р.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яча на дальность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лекс ОРУ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росок мяч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мет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бъективную оценку.</w:t>
            </w:r>
          </w:p>
        </w:tc>
      </w:tr>
      <w:tr>
        <w:trPr>
          <w:trHeight w:val="14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ость. Бросок мяч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ики метания мяч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ча на дальность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точность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очност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тание мяча 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1020" w:right="818" w:gutter="0" w:header="0" w:top="2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560" w:right="56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4" w:name="page58"/>
      <w:bookmarkStart w:id="75" w:name="page58"/>
      <w:bookmarkEnd w:id="75"/>
    </w:p>
    <w:p>
      <w:pPr>
        <w:pStyle w:val="Normal"/>
        <w:numPr>
          <w:ilvl w:val="0"/>
          <w:numId w:val="0"/>
        </w:numPr>
        <w:tabs>
          <w:tab w:val="clear" w:pos="720"/>
          <w:tab w:val="left" w:pos="320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6" w:name="page59"/>
      <w:bookmarkStart w:id="77" w:name="page59"/>
      <w:bookmarkEnd w:id="77"/>
    </w:p>
    <w:sectPr>
      <w:headerReference w:type="default" r:id="rId101"/>
      <w:footerReference w:type="default" r:id="rId102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image" Target="media/image3.jpeg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image" Target="media/image8.jpeg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image" Target="media/image9.jpe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image" Target="media/image12.jpeg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image" Target="media/image15.jpe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footer" Target="footer37.xml"/><Relationship Id="rId93" Type="http://schemas.openxmlformats.org/officeDocument/2006/relationships/header" Target="header38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footer" Target="footer39.xml"/><Relationship Id="rId97" Type="http://schemas.openxmlformats.org/officeDocument/2006/relationships/header" Target="header40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footer" Target="footer4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3:00Z</dcterms:created>
  <dc:creator>Олег</dc:creator>
  <dc:description/>
  <dc:language>en-US</dc:language>
  <cp:lastModifiedBy>Олег</cp:lastModifiedBy>
  <cp:lastPrinted>2018-09-05T10:34:00Z</cp:lastPrinted>
  <dcterms:modified xsi:type="dcterms:W3CDTF">2022-09-27T14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F6C997904F828C7885C12125E645</vt:lpwstr>
  </property>
  <property fmtid="{D5CDD505-2E9C-101B-9397-08002B2CF9AE}" pid="3" name="KSOProductBuildVer">
    <vt:lpwstr>1049-11.2.0.11306</vt:lpwstr>
  </property>
</Properties>
</file>